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VC</w:t>
      </w:r>
      <w:r>
        <w:rPr/>
        <w:t>（聚氯乙烯）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VC&amp;#65288;&amp;#32858;&amp;#27695;&amp;#20057;&amp;#28911;&amp;#65289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VC&amp;#65288;&amp;#32858;&amp;#27695;&amp;#20057;&amp;#28911;&amp;#65289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0197;&amp;#26469;&amp;#25105;&amp;#22269;PVC&amp;#34892;&amp;#19994;&amp;#20379;&amp;#38656;&amp;#20851;&amp;#31995;&amp;#24471;&amp;#21040;&amp;#26126;&amp;#26174;&amp;#25913;&amp;#21892;&amp;#65292;&amp;#19981;&amp;#20877;&amp;#26159;&amp;#20005;&amp;#37325;&amp;#30340;&amp;#20379;&amp;#22823;&amp;#20110;&amp;#27714;&amp;#12290;&amp;#25105;&amp;#22269;&amp;#27491;&amp;#26159;&amp;#30001;&amp;#20110;&amp;#20135;&amp;#33021;&amp;#22686;&amp;#36895;&amp;#22823;&amp;#24133;&amp;#25918;&amp;#32531;&amp;#65292;&amp;#33853;&amp;#21518;&amp;#20135;&amp;#33021;&amp;#36880;&amp;#27493;&amp;#34987;&amp;#28120;&amp;#27760;&amp;#65292;&amp;#22312;&amp;#36825;&amp;#31181;&amp;#22823;&amp;#28010;&amp;#28120;&amp;#27801;&amp;#31561;&amp;#36807;&amp;#31243;&amp;#20013;&amp;#65292;&amp;#26368;&amp;#32456;&amp;#29983;&amp;#23384;&amp;#19979;&amp;#26469;&amp;#30340;&amp;#20225;&amp;#19994;&amp;#30446;&amp;#21069;&amp;#24320;&amp;#24037;&amp;#29575;&amp;#37117;&amp;#27604;&amp;#36739;&amp;#39640;&amp;#65292;&amp;#25152;&amp;#26377;&amp;#36825;&amp;#20960;&amp;#24180;&amp;#25972;&amp;#20010;&amp;#34892;&amp;#19994;&amp;#30340;PVC&amp;#24320;&amp;#24037;&amp;#29575;&amp;#21576;&amp;#29616;&amp;#25552;&amp;#39640;&amp;#36235;&amp;#21183;&amp;#12290;&amp;#20063;&amp;#21360;&amp;#35777;&amp;#20102;&amp;#21069;&amp;#38754;&amp;#25552;&amp;#21040;&amp;#30340;&amp;#24320;&amp;#24037;&amp;#29575;&amp;#25552;&amp;#21319;&amp;#30340;&amp;#35266;&amp;#28857;&amp;#12290;&amp;#20174;&amp;#22270;&amp;#34920;&amp;#20013;&amp;#25105;&amp;#20204;&amp;#21487;&amp;#20197;&amp;#30475;&amp;#20986;&amp;#65292;&amp;#20004;&amp;#24180;&amp;#26102;&amp;#38388;&amp;#24635;&amp;#20849;&amp;#38386;&amp;#32622;&amp;#25110;&amp;#28120;&amp;#27760;&amp;#20102;245&amp;#19975;&amp;#21544;&amp;#20135;&amp;#33021;&amp;#65292;&amp;#32780;&amp;#36825;&amp;#20123;&amp;#20135;&amp;#33021;&amp;#20013;80%&amp;#20197;&amp;#19978;&amp;#21518;&amp;#26399;&amp;#20877;&amp;#24230;&amp;#24320;&amp;#21551;&amp;#30340;&amp;#21487;&amp;#33021;&amp;#24615;&amp;#37117;&amp;#19981;&amp;#22823;&amp;#201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58;&amp;#27695;&amp;#20057;&amp;#28911;&amp;#22312;&amp;#25105;&amp;#22269;&amp;#20116;&amp;#22823;&amp;#21512;&amp;#25104;&amp;#26641;&amp;#33026;&amp;#20013;&amp;#65292;&amp;#28040;&amp;#36153;&amp;#21644;&amp;#20135;&amp;#37327;&amp;#22343;&amp;#23621;&amp;#39318;&amp;#20301;&amp;#65292;&amp;#26159;&amp;#25105;&amp;#22269;&amp;#26368;&amp;#22823;&amp;#30340;&amp;#21512;&amp;#25104;&amp;#26641;&amp;#33026;&amp;#20135;&amp;#21697;&amp;#65292;2005&amp;#24180;&amp;#25105;&amp;#22269;&amp;#25104;&amp;#20026;&amp;#20840;&amp;#29699;&amp;#26368;&amp;#22823;&amp;#30340;PVC&amp;#29983;&amp;#20135;&amp;#222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PVC&amp;#29983;&amp;#20135;&amp;#20225;&amp;#19994;&amp;#20998;&amp;#24067;&amp;#22312;27&amp;#20010;&amp;#30465;&amp;#24066;&amp;#65288;&amp;#33258;&amp;#27835;&amp;#21306;&amp;#65289;&amp;#12290;&amp;#34429;&amp;#28982;&amp;#24635;&amp;#20307;&amp;#19978;&amp;#24320;&amp;#24037;&amp;#29575;&amp;#21482;&amp;#26377;58%&amp;#24038;&amp;#21491;&amp;#65292;&amp;#20294;&amp;#26159;&amp;#25105;&amp;#22269;&amp;#36824;&amp;#26159;&amp;#19981;&amp;#26029;&amp;#30340;&amp;#26377;&amp;#26032;&amp;#22686;&amp;#20135;&amp;#33021;&amp;#30340;&amp;#24320;&amp;#24037;&amp;#65292;&amp;#22269;&amp;#20869;PVC&amp;#24066;&amp;#22330;&amp;#30340;&amp;#33258;&amp;#32473;&amp;#29575;&amp;#19981;&amp;#26029;&amp;#25552;&amp;#39640;&amp;#65292;&amp;#22810;&amp;#25968;&amp;#24050;&amp;#32463;&amp;#28385;&amp;#36275;&amp;#22269;&amp;#20869;&amp;#21046;&amp;#21697;&amp;#30340;&amp;#38656;&amp;#27714;&amp;#65292;&amp;#37096;&amp;#20998;&amp;#33853;&amp;#21518;&amp;#20135;&amp;#33021;&amp;#36807;&amp;#21097;&amp;#30340;&amp;#38382;&amp;#39064;&amp;#21313;&amp;#20998;&amp;#31361;&amp;#20986;&amp;#12290;&amp;#36817;&amp;#24180;&amp;#25105;&amp;#22269;PVC&amp;#34920;&amp;#35266;&amp;#28040;&amp;#36153;&amp;#37327;&amp;#36880;&amp;#24180;&amp;#22686;&amp;#21152;&amp;#65292;2017&amp;#24180;PVC&amp;#34920;&amp;#35266;&amp;#28040;&amp;#36153;&amp;#37327;&amp;#36798;&amp;#21040;1730&amp;#19975;&amp;#21544;&amp;#65292;&amp;#20135;&amp;#37327;&amp;#20026;1790&amp;#65292;&amp;#20379;&amp;#38656;&amp;#32570;&amp;#21475;60&amp;#19975;&amp;#21544;&amp;#12290;&amp;#24635;&amp;#20307;&amp;#26469;&amp;#30475;&amp;#65292;&amp;#25105;&amp;#22269;&amp;#22522;&amp;#26412;&amp;#19978;&amp;#20379;&amp;#38656;&amp;#24179;&amp;#349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1/201808/23-271504.html"&gt;PVC&lt;/a&gt;&lt;/u&gt;&lt;/strong&gt;&lt;strong&gt;&amp;#65288;&amp;#32858;&amp;#27695;&amp;#20057;&amp;#28911;&amp;#65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65288;&amp;#32858;&amp;#27695;&amp;#20057;&amp;#28911;&amp;#6528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65288;&amp;#32858;&amp;#27695;&amp;#20057;&amp;#28911;&amp;#65289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65288;&amp;#32858;&amp;#27695;&amp;#20057;&amp;#28911;&amp;#65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65288;&amp;#32858;&amp;#27695;&amp;#20057;&amp;#28911;&amp;#65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65288;&amp;#32858;&amp;#27695;&amp;#20057;&amp;#28911;&amp;#65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PVC&lt;/strong&gt;&lt;strong&gt;&amp;#65288;&amp;#32858;&amp;#27695;&amp;#20057;&amp;#28911;&amp;#65289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PVC&amp;#65288;&amp;#32858;&amp;#27695;&amp;#20057;&amp;#28911;&amp;#65289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65288;&amp;#32858;&amp;#27695;&amp;#20057;&amp;#28911;&amp;#65289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PVC&amp;#65288;&amp;#32858;&amp;#27695;&amp;#20057;&amp;#28911;&amp;#65289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PVC&lt;/strong&gt;&lt;strong&gt;&amp;#65288;&amp;#32858;&amp;#27695;&amp;#20057;&amp;#28911;&amp;#6528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PVC&amp;#65288;&amp;#32858;&amp;#27695;&amp;#20057;&amp;#28911;&amp;#65289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PVC&amp;#65288;&amp;#32858;&amp;#27695;&amp;#20057;&amp;#28911;&amp;#65289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PVC&amp;#65288;&amp;#32858;&amp;#27695;&amp;#20057;&amp;#28911;&amp;#65289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PVC&amp;#65288;&amp;#32858;&amp;#27695;&amp;#20057;&amp;#28911;&amp;#65289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PVC&amp;#65288;&amp;#32858;&amp;#27695;&amp;#20057;&amp;#28911;&amp;#65289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PVC&amp;#65288;&amp;#32858;&amp;#27695;&amp;#20057;&amp;#28911;&amp;#65289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PVC&lt;/strong&gt;&lt;strong&gt;&amp;#65288;&amp;#32858;&amp;#27695;&amp;#20057;&amp;#28911;&amp;#65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65288;&amp;#32858;&amp;#27695;&amp;#20057;&amp;#28911;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PVC&amp;#65288;&amp;#32858;&amp;#27695;&amp;#20057;&amp;#28911;&amp;#6528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65288;&amp;#32858;&amp;#27695;&amp;#20057;&amp;#28911;&amp;#6528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65288;&amp;#32858;&amp;#27695;&amp;#20057;&amp;#28911;&amp;#6528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65288;&amp;#32858;&amp;#27695;&amp;#20057;&amp;#28911;&amp;#6528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PVC&amp;#65288;&amp;#32858;&amp;#27695;&amp;#20057;&amp;#28911;&amp;#65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65288;&amp;#32858;&amp;#27695;&amp;#20057;&amp;#28911;&amp;#65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65288;&amp;#32858;&amp;#27695;&amp;#20057;&amp;#28911;&amp;#65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65288;&amp;#32858;&amp;#27695;&amp;#20057;&amp;#28911;&amp;#65289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PVC&lt;/strong&gt;&lt;strong&gt;&amp;#65288;&amp;#32858;&amp;#27695;&amp;#20057;&amp;#28911;&amp;#65289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65288;&amp;#32858;&amp;#27695;&amp;#20057;&amp;#28911;&amp;#65289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PVC&lt;/strong&gt;&lt;strong&gt;&amp;#65288;&amp;#32858;&amp;#27695;&amp;#20057;&amp;#28911;&amp;#6528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VC&amp;#65288;&amp;#32858;&amp;#27695;&amp;#20057;&amp;#28911;&amp;#65289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PVC&amp;#65288;&amp;#32858;&amp;#27695;&amp;#20057;&amp;#28911;&amp;#65289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PVC&amp;#65288;&amp;#32858;&amp;#27695;&amp;#20057;&amp;#28911;&amp;#65289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PVC&amp;#65288;&amp;#32858;&amp;#27695;&amp;#20057;&amp;#28911;&amp;#6528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VC&amp;#65288;&amp;#32858;&amp;#27695;&amp;#20057;&amp;#28911;&amp;#65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PVC&lt;/strong&gt;&lt;strong&gt;&amp;#65288;&amp;#32858;&amp;#27695;&amp;#20057;&amp;#28911;&amp;#65289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PVC&amp;#65288;&amp;#32858;&amp;#27695;&amp;#20057;&amp;#28911;&amp;#65289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PVC&amp;#65288;&amp;#32858;&amp;#27695;&amp;#20057;&amp;#28911;&amp;#65289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65288;&amp;#32858;&amp;#27695;&amp;#20057;&amp;#28911;&amp;#6528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PVC&lt;/strong&gt;&lt;strong&gt;&amp;#65288;&amp;#32858;&amp;#27695;&amp;#20057;&amp;#28911;&amp;#6528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PVC&amp;#65288;&amp;#32858;&amp;#27695;&amp;#20057;&amp;#28911;&amp;#6528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PVC&lt;/strong&gt;&lt;strong&gt;&amp;#65288;&amp;#32858;&amp;#27695;&amp;#20057;&amp;#28911;&amp;#6528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65288;&amp;#32858;&amp;#27695;&amp;#20057;&amp;#28911;&amp;#6528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65288;&amp;#32858;&amp;#27695;&amp;#20057;&amp;#28911;&amp;#6528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PVC&lt;/strong&gt;&lt;strong&gt;&amp;#65288;&amp;#32858;&amp;#27695;&amp;#20057;&amp;#28911;&amp;#6528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PVC&lt;/strong&gt;&lt;strong&gt;&amp;#65288;&amp;#32858;&amp;#27695;&amp;#20057;&amp;#28911;&amp;#6528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PVC&amp;#65288;&amp;#32858;&amp;#27695;&amp;#20057;&amp;#28911;&amp;#65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VC&amp;#65288;&amp;#32858;&amp;#27695;&amp;#20057;&amp;#28911;&amp;#65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VC&amp;#65288;&amp;#32858;&amp;#27695;&amp;#20057;&amp;#28911;&amp;#65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VC&amp;#65288;&amp;#32858;&amp;#27695;&amp;#20057;&amp;#28911;&amp;#65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PVC&amp;#65288;&amp;#32858;&amp;#27695;&amp;#20057;&amp;#28911;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VC&amp;#65288;&amp;#32858;&amp;#27695;&amp;#20057;&amp;#28911;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VC&amp;#65288;&amp;#32858;&amp;#27695;&amp;#20057;&amp;#28911;&amp;#65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PVC&amp;#65288;&amp;#32858;&amp;#27695;&amp;#20057;&amp;#28911;&amp;#6528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VC&amp;#65288;&amp;#32858;&amp;#27695;&amp;#20057;&amp;#28911;&amp;#6528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VC&amp;#65288;&amp;#32858;&amp;#27695;&amp;#20057;&amp;#28911;&amp;#6528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VC&amp;#65288;&amp;#32858;&amp;#27695;&amp;#20057;&amp;#28911;&amp;#65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PVC&lt;/strong&gt;&lt;strong&gt;&amp;#65288;&amp;#32858;&amp;#27695;&amp;#20057;&amp;#28911;&amp;#6528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65288;&amp;#32858;&amp;#27695;&amp;#20057;&amp;#28911;&amp;#65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65288;&amp;#32858;&amp;#27695;&amp;#20057;&amp;#28911;&amp;#65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65288;&amp;#32858;&amp;#27695;&amp;#20057;&amp;#28911;&amp;#6528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65288;&amp;#32858;&amp;#27695;&amp;#20057;&amp;#28911;&amp;#65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65288;&amp;#32858;&amp;#27695;&amp;#20057;&amp;#28911;&amp;#6528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65288;&amp;#32858;&amp;#27695;&amp;#20057;&amp;#28911;&amp;#65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65288;&amp;#32858;&amp;#27695;&amp;#20057;&amp;#28911;&amp;#6528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65288;&amp;#32858;&amp;#27695;&amp;#20057;&amp;#28911;&amp;#6528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VC&amp;#65288;&amp;#32858;&amp;#27695;&amp;#20057;&amp;#28911;&amp;#6528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PVC&lt;/strong&gt;&lt;strong&gt;&amp;#65288;&amp;#32858;&amp;#27695;&amp;#20057;&amp;#28911;&amp;#6528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VC&amp;#65288;&amp;#32858;&amp;#27695;&amp;#20057;&amp;#28911;&amp;#6528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VC&amp;#65288;&amp;#32858;&amp;#27695;&amp;#20057;&amp;#28911;&amp;#6528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65288;&amp;#32858;&amp;#27695;&amp;#20057;&amp;#28911;&amp;#65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PVC&amp;#65288;&amp;#32858;&amp;#27695;&amp;#20057;&amp;#28911;&amp;#6528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PVC&amp;#65288;&amp;#32858;&amp;#27695;&amp;#20057;&amp;#28911;&amp;#6528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PVC&amp;#65288;&amp;#32858;&amp;#27695;&amp;#20057;&amp;#28911;&amp;#6528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PVC&amp;#65288;&amp;#32858;&amp;#27695;&amp;#20057;&amp;#28911;&amp;#6528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PVC&amp;#65288;&amp;#32858;&amp;#27695;&amp;#20057;&amp;#28911;&amp;#6528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PVC&amp;#65288;&amp;#32858;&amp;#27695;&amp;#20057;&amp;#28911;&amp;#6528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PVC&lt;/strong&gt;&lt;strong&gt;&amp;#65288;&amp;#32858;&amp;#27695;&amp;#20057;&amp;#28911;&amp;#6528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PVC&amp;#65288;&amp;#32858;&amp;#27695;&amp;#20057;&amp;#28911;&amp;#65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PVC&amp;#65288;&amp;#32858;&amp;#27695;&amp;#20057;&amp;#28911;&amp;#6528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65288;&amp;#32858;&amp;#27695;&amp;#20057;&amp;#28911;&amp;#6528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PVC&amp;#65288;&amp;#32858;&amp;#27695;&amp;#20057;&amp;#28911;&amp;#6528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PVC&amp;#65288;&amp;#32858;&amp;#27695;&amp;#20057;&amp;#28911;&amp;#6528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PVC&amp;#65288;&amp;#32858;&amp;#27695;&amp;#20057;&amp;#28911;&amp;#65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VC&amp;#65288;&amp;#32858;&amp;#27695;&amp;#20057;&amp;#28911;&amp;#6528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VC&amp;#65288;&amp;#32858;&amp;#27695;&amp;#20057;&amp;#28911;&amp;#65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VC&amp;#65288;&amp;#32858;&amp;#27695;&amp;#20057;&amp;#28911;&amp;#6528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PVC&amp;#65288;&amp;#32858;&amp;#27695;&amp;#20057;&amp;#28911;&amp;#65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VC&amp;#65288;&amp;#32858;&amp;#27695;&amp;#20057;&amp;#28911;&amp;#65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VC&amp;#65288;&amp;#32858;&amp;#27695;&amp;#20057;&amp;#28911;&amp;#65289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VC&amp;#65288;&amp;#32858;&amp;#27695;&amp;#20057;&amp;#28911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PVC&amp;#65288;&amp;#32858;&amp;#27695;&amp;#20057;&amp;#28911;&amp;#6528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PVC&amp;#65288;&amp;#32858;&amp;#27695;&amp;#20057;&amp;#28911;&amp;#6528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PVC&amp;#65288;&amp;#32858;&amp;#27695;&amp;#20057;&amp;#28911;&amp;#65289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PVC&amp;#65288;&amp;#32858;&amp;#27695;&amp;#20057;&amp;#28911;&amp;#65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PVC&amp;#65288;&amp;#32858;&amp;#27695;&amp;#20057;&amp;#28911;&amp;#65289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