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土壤生态修复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03;&amp;#22756;&amp;#29983;&amp;#24577;&amp;#20462;&amp;#22797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03;&amp;#22756;&amp;#29983;&amp;#24577;&amp;#20462;&amp;#22797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5&amp;#24180;&amp;#20840;&amp;#22269;&amp;#22303;&amp;#22320;&amp;#20986;&amp;#35753;&amp;#24635;&amp;#25910;&amp;#20837;&amp;#20026;3.25&amp;#19975;&amp;#20159;&amp;#65292;&amp;#30001;&amp;#20110;60%&amp;#20026;&amp;#25286;&amp;#36801;&amp;#24449;&amp;#22320;&amp;#25104;&amp;#26412;&amp;#65292;&amp;#22303;&amp;#22320;&amp;#20986;&amp;#35753;&amp;#20928;&amp;#25910;&amp;#20837;&amp;#21482;&amp;#21344;&amp;#21040;&amp;#24635;&amp;#25910;&amp;#20837;&amp;#30340;1/3&amp;#65292;&amp;#25353;&amp;#27492;&amp;#35268;&amp;#27169;&amp;#35745;&amp;#31639;&amp;#65292;&amp;#30456;&amp;#24403;&amp;#20110;&amp;#27599;&amp;#24180;&amp;#25237;&amp;#36164;1000&amp;#20159;&amp;#20803;&amp;#20197;&amp;#19978;&amp;#12290;&amp;#25105;&amp;#20204;&amp;#39044;&amp;#35745;&amp;#22312;2020&amp;#24180;&amp;#21069;&amp;#65292;&amp;#30001;&amp;#22303;&amp;#22320;&amp;#20986;&amp;#35753;&amp;#25910;&amp;#30410;&amp;#25152;&amp;#24471;&amp;#30340;&amp;#22303;&amp;#22756;&amp;#20462;&amp;#22797;&amp;#36164;&amp;#37329;&amp;#22312;6400&amp;#20159;&amp;#20803;&amp;#24038;&amp;#21491;&amp;#12290;&amp;#21478;&amp;#22806;&amp;#26681;&amp;#25454;&amp;#20844;&amp;#24067;&amp;#30340;2016&amp;#24180;&amp;#20013;&amp;#22830;&amp;#36130;&amp;#25919;&amp;#39044;&amp;#31639;&amp;#65292;&amp;#22303;&amp;#22756;&amp;#27745;&amp;#26579;&amp;#38450;&amp;#27835;&amp;#19987;&amp;#39033;&amp;#36164;&amp;#37329;&amp;#39044;&amp;#31639;&amp;#36798;&amp;#21040;91&amp;#20159;&amp;#20803;&amp;#65292;&amp;#26159;2015&amp;#24180;&amp;#30340;1.5&amp;#20493;&amp;#65292;&amp;#39044;&amp;#35745;&amp;ldquo;&amp;#21313;&amp;#19977;&amp;#20116;&amp;rdquo;&amp;#26102;&amp;#26399;&amp;#36824;&amp;#23558;&amp;#22823;&amp;#24133;&amp;#25552;&amp;#21319;&amp;#12290;&amp;#30001;&amp;#20110;&amp;#30446;&amp;#21069;&amp;#22303;&amp;#22756;&amp;#20462;&amp;#22797;&amp;#36164;&amp;#37329;51%&amp;#26469;&amp;#28304;&amp;#20110;&amp;#25919;&amp;#24220;&amp;#25237;&amp;#36164;&amp;#65292;&amp;#25105;&amp;#20204;&amp;#35748;&amp;#20026;&amp;#22303;&amp;#22320;&amp;#20986;&amp;#35753;&amp;#25910;&amp;#30410;&amp;#30340;&amp;#25237;&amp;#20837;&amp;#21644;&amp;#36130;&amp;#25919;&amp;#39044;&amp;#31639;&amp;#30340;&amp;#25237;&amp;#20837;&amp;#21487;&amp;#20197;&amp;#26377;&amp;#25928;&amp;#35299;&amp;#20915;&amp;#24403;&amp;#21069;&amp;#22303;&amp;#22756;&amp;#27745;&amp;#26579;&amp;#27835;&amp;#29702;&amp;#25237;&amp;#20837;&amp;#36164;&amp;#37329;&amp;#19981;&amp;#36275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2303;&amp;#22756;&amp;#29615;&amp;#20445;&amp;#24050;&amp;#36880;&amp;#27493;&amp;#19978;&amp;#21319;&amp;#25104;&amp;#20026;&amp;#20840;&amp;#22269;&amp;#29615;&amp;#20445;&amp;#24037;&amp;#20316;&amp;#30340;&amp;#37325;&amp;#28857;&amp;#65292;&amp;#19968;&amp;#20123;&amp;#38750;&amp;#19978;&amp;#24066;&amp;#21644;&amp;#19978;&amp;#24066;&amp;#20844;&amp;#21496;&amp;#24050;&amp;#24320;&amp;#22987;&amp;#21442;&amp;#19982;&amp;#21508;&amp;#22320;&amp;#26041;&amp;#25919;&amp;#24220;&amp;#21551;&amp;#21160;&amp;#30340;&amp;#31034;&amp;#33539;&amp;#39033;&amp;#30446;&amp;#12290;&amp;#19968;&amp;#20123;&amp;#32463;&amp;#27982;&amp;#21457;&amp;#36798;&amp;#30340;&amp;#30465;&amp;#20221;&amp;#22914;&amp;#19978;&amp;#28023;&amp;#12289;&amp;#27743;&amp;#33487;&amp;#12289;&amp;#21271;&amp;#20140;&amp;#31561;&amp;#36208;&amp;#22312;&amp;#21069;&amp;#21015;&amp;#12290;&amp;#38543;&amp;#30528;&amp;#26410;&amp;#26469;&amp;#22303;&amp;#22756;&amp;#20462;&amp;#22797;&amp;#20135;&amp;#19994;&amp;#21270;&amp;#30340;&amp;#20840; &amp;#38754;&amp;#21551;&amp;#21160;&amp;#65292;&amp;#36825;&amp;#20123;&amp;#22320;&amp;#21306;&amp;#30340;&amp;#24066;&amp;#22330;&amp;#23558;&amp;#29575;&amp;#20808;&amp;#25193;&amp;#23481;&amp;#65292;&amp;#24050;&amp;#22312;&amp;#36825;&amp;#20123;&amp;#22320;&amp;#21306;&amp;#20013;&amp;#26631;&amp;#31034;&amp;#33539;&amp;#39033;&amp;#30446;&amp;#30340;&amp;#22303;&amp;#22756;&amp;#20462;&amp;#22797;&amp;#20844;&amp;#21496;&amp;#26377;&amp;#26395;&amp;#29575;&amp;#20808;&amp;#21463;&amp;#30410;&amp;#12290;2014&amp;#24180;&amp;#33267;2020&amp;#24180;&amp;#65292;&amp;#22269;&amp;#20869;&amp;#22303;&amp;#22756;&amp;#20462;&amp;#22797;&amp;#20135;&amp;#19994;&amp;#30340;&amp;#24066;&amp;#22330;&amp;#35268;&amp;#27169;&amp;#25509;&amp;#36817;69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303;&amp;#22756;&amp;#29983;&amp;#24577;&amp;#20462;&amp;#22797;&amp;#34892;&amp;#19994;&amp;#20998;&amp;#26512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4/201601/07-195118.html"&gt;&lt;span&gt;&lt;span&gt;&amp;#22303;&amp;#22756;&amp;#29983;&amp;#24577;&amp;#20462;&amp;#22797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756;&amp;#29983;&amp;#24577;&amp;#20462;&amp;#227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9983;&amp;#24577;&amp;#20462;&amp;#22797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29983;&amp;#24577;&amp;#20462;&amp;#227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20998;&amp;#31867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9983;&amp;#24577;&amp;#20462;&amp;#22797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29983;&amp;#24577;&amp;#20462;&amp;#22797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31995;&amp;#32479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9983;&amp;#24577;&amp;#20462;&amp;#22797;&amp;#31995;&amp;#32479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756;&amp;#29983;&amp;#24577;&amp;#20462;&amp;#227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2303;&amp;#22756;&amp;#29983;&amp;#24577;&amp;#20462;&amp;#227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303;&amp;#22756;&amp;#29983;&amp;#24577;&amp;#20462;&amp;#227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03;&amp;#22756;&amp;#29983;&amp;#24577;&amp;#20462;&amp;#227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03;&amp;#22756;&amp;#29983;&amp;#24577;&amp;#20462;&amp;#22797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03;&amp;#22756;&amp;#29983;&amp;#24577;&amp;#20462;&amp;#22797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2303;&amp;#22756;&amp;#29983;&amp;#24577;&amp;#20462;&amp;#22797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303;&amp;#22756;&amp;#29983;&amp;#24577;&amp;#20462;&amp;#227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2303;&amp;#22756;&amp;#29983;&amp;#24577;&amp;#20462;&amp;#22797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2269;&amp;#23478;&amp;#22303;&amp;#22756;&amp;#29983;&amp;#24577;&amp;#20462;&amp;#2279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303;&amp;#22756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303;&amp;#22756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303;&amp;#22756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303;&amp;#22756;&amp;#29983;&amp;#24577;&amp;#20462;&amp;#227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303;&amp;#22756;&amp;#29983;&amp;#24577;&amp;#20462;&amp;#227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29983;&amp;#24577;&amp;#20462;&amp;#2279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29983;&amp;#24577;&amp;#20462;&amp;#22797;&amp;#20135;&amp;#19994;&amp;#36164;&amp;#28304;&amp;#21644;&amp;#35268;&amp;#2101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29983;&amp;#24577;&amp;#20462;&amp;#227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303;&amp;#22756;&amp;#29983;&amp;#24577;&amp;#20462;&amp;#22797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03;&amp;#22756;&amp;#29983;&amp;#24577;&amp;#20462;&amp;#22797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303;&amp;#22756;&amp;#29983;&amp;#24577;&amp;#20462;&amp;#22797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29983;&amp;#24577;&amp;#20462;&amp;#22797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29983;&amp;#24577;&amp;#20462;&amp;#22797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303;&amp;#22756;&amp;#29983;&amp;#24577;&amp;#20462;&amp;#22797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303;&amp;#22756;&amp;#29983;&amp;#24577;&amp;#20462;&amp;#2279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29983;&amp;#24577;&amp;#20462;&amp;#22797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756;&amp;#29983;&amp;#24577;&amp;#20462;&amp;#22797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29983;&amp;#24577;&amp;#20462;&amp;#22797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29983;&amp;#24577;&amp;#20462;&amp;#22797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03;&amp;#22756;&amp;#29983;&amp;#24577;&amp;#20462;&amp;#22797;&amp;#20135;&amp;#19994;&amp;#25193;&amp;#20135;&amp;#32972;&amp;#21518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03;&amp;#22756;&amp;#29983;&amp;#24577;&amp;#20462;&amp;#22797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303;&amp;#22756;&amp;#29983;&amp;#24577;&amp;#20462;&amp;#22797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303;&amp;#22756;&amp;#29983;&amp;#24577;&amp;#20462;&amp;#22797;&amp;#21457;&amp;#23637;&amp;#21644;&amp;#22303;&amp;#22756;&amp;#29983;&amp;#24577;&amp;#20462;&amp;#22797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29983;&amp;#24577;&amp;#20462;&amp;#22797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03;&amp;#22756;&amp;#29983;&amp;#24577;&amp;#20462;&amp;#22797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29983;&amp;#24577;&amp;#20462;&amp;#22797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29983;&amp;#24577;&amp;#20462;&amp;#22797;&amp;#24320;&amp;#21457;&amp;#21644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03;&amp;#22756;&amp;#29983;&amp;#24577;&amp;#20462;&amp;#22797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2303;&amp;#22756;&amp;#29983;&amp;#24577;&amp;#20462;&amp;#22797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45;&amp;#20110;&amp;#22303;&amp;#22756;&amp;#29983;&amp;#24577;&amp;#20462;&amp;#22797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29983;&amp;#24577;&amp;#20462;&amp;#22797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03;&amp;#22756;&amp;#29983;&amp;#24577;&amp;#20462;&amp;#22797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29983;&amp;#24577;&amp;#20462;&amp;#22797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29983;&amp;#24577;&amp;#20462;&amp;#22797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303;&amp;#22756;&amp;#29983;&amp;#24577;&amp;#20462;&amp;#227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03;&amp;#22756;&amp;#29983;&amp;#24577;&amp;#20462;&amp;#2279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29983;&amp;#24577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03;&amp;#22756;&amp;#29983;&amp;#24577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29983;&amp;#24577;&amp;#20462;&amp;#227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03;&amp;#22756;&amp;#29983;&amp;#24577;&amp;#20462;&amp;#227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29983;&amp;#24577;&amp;#20462;&amp;#22797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29983;&amp;#24577;&amp;#20462;&amp;#22797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03;&amp;#22756;&amp;#29983;&amp;#24577;&amp;#20462;&amp;#22797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303;&amp;#22756;&amp;#29983;&amp;#24577;&amp;#20462;&amp;#227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03;&amp;#22756;&amp;#29983;&amp;#24577;&amp;#20462;&amp;#22797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03;&amp;#22756;&amp;#29983;&amp;#24577;&amp;#20462;&amp;#22797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303;&amp;#22756;&amp;#29983;&amp;#24577;&amp;#20462;&amp;#22797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03;&amp;#22756;&amp;#29983;&amp;#24577;&amp;#20462;&amp;#227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756;&amp;#29983;&amp;#24577;&amp;#20462;&amp;#227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303;&amp;#22756;&amp;#29983;&amp;#24577;&amp;#20462;&amp;#227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303;&amp;#22756;&amp;#29983;&amp;#24577;&amp;#20462;&amp;#227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303;&amp;#22756;&amp;#29983;&amp;#24577;&amp;#20462;&amp;#227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9983;&amp;#24577;&amp;#20462;&amp;#22797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29983;&amp;#24577;&amp;#20462;&amp;#227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303;&amp;#22756;&amp;#29983;&amp;#24577;&amp;#20462;&amp;#227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22756;&amp;#29983;&amp;#24577;&amp;#20462;&amp;#227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22756;&amp;#29983;&amp;#24577;&amp;#20462;&amp;#227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22756;&amp;#29983;&amp;#24577;&amp;#20462;&amp;#227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72;&amp;#35810;&amp;#23545;&amp;#22303;&amp;#22756;&amp;#29983;&amp;#24577;&amp;#20462;&amp;#22797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303;&amp;#22756;&amp;#29983;&amp;#24577;&amp;#20462;&amp;#227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1644;&amp;#20449;&amp;#22253;&amp;#33945;&amp;#33609;&amp;#25239;&amp;#26097;&amp;#3251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2825;&amp;#29790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7329;&amp;#385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558;&amp;#3954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1326;&amp;#27979;&amp;#26816;&amp;#2797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303;&amp;#22756;&amp;#29983;&amp;#24577;&amp;#20462;&amp;#22797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2303;&amp;#22756;&amp;#29983;&amp;#24577;&amp;#20462;&amp;#227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303;&amp;#22756;&amp;#29983;&amp;#24577;&amp;#20462;&amp;#22797;&amp;#20135;&amp;#19994;&amp;#21457;&amp;#23637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303;&amp;#22756;&amp;#29983;&amp;#24577;&amp;#20462;&amp;#22797;&amp;#20135;&amp;#19994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03;&amp;#22756;&amp;#29983;&amp;#24577;&amp;#20462;&amp;#22797;&amp;#20135;&amp;#19994;&amp;#21457;&amp;#23637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2303;&amp;#22756;&amp;#29983;&amp;#24577;&amp;#20462;&amp;#227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03;&amp;#22756;&amp;#29983;&amp;#24577;&amp;#20462;&amp;#22797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303;&amp;#22756;&amp;#29983;&amp;#24577;&amp;#20462;&amp;#22797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303;&amp;#22756;&amp;#29983;&amp;#24577;&amp;#20462;&amp;#22797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03;&amp;#22756;&amp;#29983;&amp;#24577;&amp;#20462;&amp;#22797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303;&amp;#22756;&amp;#29983;&amp;#24577;&amp;#20462;&amp;#22797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03;&amp;#22756;&amp;#29983;&amp;#24577;&amp;#20462;&amp;#2279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2303;&amp;#22756;&amp;#29983;&amp;#24577;&amp;#20462;&amp;#22797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22756;&amp;#29983;&amp;#24577;&amp;#20462;&amp;#22797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22756;&amp;#29983;&amp;#24577;&amp;#20462;&amp;#22797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22756;&amp;#29983;&amp;#24577;&amp;#20462;&amp;#22797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22756;&amp;#29983;&amp;#24577;&amp;#20462;&amp;#22797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22756;&amp;#29983;&amp;#24577;&amp;#20462;&amp;#227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303;&amp;#22756;&amp;#29983;&amp;#24577;&amp;#20462;&amp;#22797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03;&amp;#22756;&amp;#29983;&amp;#24577;&amp;#20462;&amp;#227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03;&amp;#22756;&amp;#29983;&amp;#24577;&amp;#20462;&amp;#2279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03;&amp;#22756;&amp;#29983;&amp;#24577;&amp;#20462;&amp;#2279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03;&amp;#22756;&amp;#29983;&amp;#24577;&amp;#20462;&amp;#22797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303;&amp;#22756;&amp;#29983;&amp;#24577;&amp;#20462;&amp;#22797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03;&amp;#22756;&amp;#29983;&amp;#24577;&amp;#20462;&amp;#22797;&amp;#30456;&amp;#208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303;&amp;#22756;&amp;#29983;&amp;#24577;&amp;#20462;&amp;#22797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03;&amp;#22756;&amp;#29983;&amp;#24577;&amp;#20462;&amp;#227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303;&amp;#22756;&amp;#29983;&amp;#24577;&amp;#20462;&amp;#227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303;&amp;#22756;&amp;#29983;&amp;#24577;&amp;#20462;&amp;#22797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03;&amp;#22756;&amp;#29983;&amp;#24577;&amp;#20462;&amp;#22797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303;&amp;#22756;&amp;#29983;&amp;#24577;&amp;#20462;&amp;#22797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2303;&amp;#22756;&amp;#29983;&amp;#24577;&amp;#20462;&amp;#227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5237;&amp;#36164;&amp;#32473;&amp;#22303;&amp;#22756;&amp;#29983;&amp;#24577;&amp;#20462;&amp;#22797;&amp;#20135;&amp;#19994;&amp;#24102;&amp;#26469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03;&amp;#22756;&amp;#29983;&amp;#24577;&amp;#20462;&amp;#227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03;&amp;#22756;&amp;#29983;&amp;#24577;&amp;#20462;&amp;#2279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03;&amp;#22756;&amp;#29983;&amp;#24577;&amp;#20462;&amp;#227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22756;&amp;#29983;&amp;#24577;&amp;#20462;&amp;#227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22756;&amp;#29983;&amp;#24577;&amp;#20462;&amp;#2279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22756;&amp;#29983;&amp;#24577;&amp;#20462;&amp;#227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29983;&amp;#24577;&amp;#20462;&amp;#227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03;&amp;#22756;&amp;#29983;&amp;#24577;&amp;#20462;&amp;#227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03;&amp;#22756;&amp;#29983;&amp;#24577;&amp;#20462;&amp;#227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22756;&amp;#29983;&amp;#24577;&amp;#20462;&amp;#227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303;&amp;#22756;&amp;#29983;&amp;#24577;&amp;#20462;&amp;#227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303;&amp;#22756;&amp;#29983;&amp;#24577;&amp;#20462;&amp;#227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303;&amp;#22756;&amp;#29983;&amp;#24577;&amp;#20462;&amp;#227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03;&amp;#22756;&amp;#29983;&amp;#24577;&amp;#20462;&amp;#227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03;&amp;#22756;&amp;#29983;&amp;#24577;&amp;#20462;&amp;#227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03;&amp;#22756;&amp;#29983;&amp;#24577;&amp;#20462;&amp;#227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03;&amp;#22756;&amp;#29983;&amp;#24577;&amp;#20462;&amp;#227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03;&amp;#22756;&amp;#29983;&amp;#24577;&amp;#20462;&amp;#227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03;&amp;#22756;&amp;#29983;&amp;#24577;&amp;#20462;&amp;#227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303;&amp;#22756;&amp;#29983;&amp;#24577;&amp;#20462;&amp;#227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03;&amp;#22756;&amp;#29983;&amp;#24577;&amp;#20462;&amp;#227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03;&amp;#22756;&amp;#29983;&amp;#24577;&amp;#20462;&amp;#22797;&amp;#20135;&amp;#19994;&amp;#30340;&amp;#20027;&amp;#35201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3545;&amp;#22303;&amp;#22756;&amp;#29983;&amp;#24577;&amp;#20462;&amp;#22797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013;&amp;#22269;&amp;#22303;&amp;#22756;&amp;#29983;&amp;#24577;&amp;#20462;&amp;#22797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303;&amp;#22756;&amp;#29983;&amp;#24577;&amp;#20462;&amp;#22797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03;&amp;#22756;&amp;#29983;&amp;#24577;&amp;#20462;&amp;#22797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303;&amp;#22756;&amp;#29983;&amp;#24577;&amp;#20462;&amp;#227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2303;&amp;#22756;&amp;#29983;&amp;#24577;&amp;#20462;&amp;#22797;&amp;#34892;&amp;#19994;&amp;#39033;&amp;#30446;&amp;#34701;&amp;#36164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303;&amp;#22756;&amp;#29983;&amp;#24577;&amp;#20462;&amp;#22797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756;&amp;#29983;&amp;#24577;&amp;#20462;&amp;#22797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756;&amp;#29983;&amp;#24577;&amp;#20462;&amp;#22797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756;&amp;#29983;&amp;#24577;&amp;#20462;&amp;#22797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22303;&amp;#22756;&amp;#29983;&amp;#24577;&amp;#20462;&amp;#22797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03;&amp;#22756;&amp;#29983;&amp;#24577;&amp;#20462;&amp;#22797;&amp;#34892;&amp;#19994;&amp;#27665;&amp;#38388;&amp;#36164;&amp;#26412;&amp;#36827;&amp;#20837;&amp;#26426;&amp;#20250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.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.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2756;&amp;#29983;&amp;#24577;&amp;#20462;&amp;#22797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2756;&amp;#29983;&amp;#24577;&amp;#20462;&amp;#22797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2303;&amp;#22756;&amp;#29983;&amp;#24577;&amp;#20462;&amp;#22797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03;&amp;#22756;&amp;#29983;&amp;#24577;&amp;#20462;&amp;#22797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303;&amp;#22756;&amp;#29983;&amp;#24577;&amp;#20462;&amp;#22797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756;&amp;#29983;&amp;#24577;&amp;#20462;&amp;#227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03;&amp;#22756;&amp;#29983;&amp;#24577;&amp;#20462;&amp;#227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303;&amp;#22756;&amp;#29983;&amp;#24577;&amp;#20462;&amp;#227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03;&amp;#22756;&amp;#29983;&amp;#24577;&amp;#20462;&amp;#227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03;&amp;#22756;&amp;#29983;&amp;#24577;&amp;#20462;&amp;#227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03;&amp;#22756;&amp;#29983;&amp;#24577;&amp;#20462;&amp;#227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03;&amp;#22756;&amp;#29983;&amp;#24577;&amp;#20462;&amp;#22797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303;&amp;#22756;&amp;#29983;&amp;#24577;&amp;#20462;&amp;#227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03;&amp;#22756;&amp;#29983;&amp;#24577;&amp;#20462;&amp;#22797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03;&amp;#22756;&amp;#29983;&amp;#24577;&amp;#20462;&amp;#22797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03;&amp;#22756;&amp;#29983;&amp;#24577;&amp;#20462;&amp;#22797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03;&amp;#22756;&amp;#29983;&amp;#24577;&amp;#20462;&amp;#22797;&amp;#20135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