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护套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5252;&amp;#22871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5252;&amp;#22871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08;&amp;#21313;&amp;#19990;&amp;#32426;&amp;#20061;&amp;#21313;&amp;#24180;&amp;#20195;&amp;#20013;&amp;#21518;&amp;#26399;&amp;#65292;&amp;#20445;&amp;#25252;&amp;#22871;&amp;#20511;&amp;#30528;&amp;#31227;&amp;#21160;&amp;#30005;&amp;#35805;&amp;#30246;&amp;#36523;&amp;#30340;&amp;#22865;&amp;#26426;&amp;#24320;&amp;#22987;&amp;#30427;&amp;#34892;&amp;#12290;&amp;#20854;&amp;#31181;&amp;#31867;&amp;#20063;&amp;#38543;&amp;#30528;&amp;#25163;&amp;#26426;&amp;#21697;&amp;#29260;&amp;#21644;&amp;#21151;&amp;#33021;&amp;#30340;&amp;#22686;&amp;#21152;&amp;#32780;&amp;#21576;&amp;#22810;&amp;#26679;&amp;#21270;&amp;#65292;&amp;#25353;&amp;#36136;&amp;#22320;&amp;#20998;&amp;#26377;&amp;#30382;&amp;#38761;&amp;#65292;&amp;#30789;&amp;#33014;&amp;#65292;&amp;#24067;&amp;#26009;&amp;#65292;&amp;#30828;&amp;#22609;&amp;#65292;&amp;#36719;&amp;#22609;&amp;#26009;&amp;#65292;&amp;#32466;&amp;#21046;,&amp;#32504;&amp;#21046;&amp;#31561;&amp;#21697;&amp;#21035;&amp;#65292;&amp;#32780;&amp;#25353;&amp;#26426;&amp;#22411;&amp;#20998;&amp;#21017;&amp;#26377;&amp;#30452;&amp;#26495;&amp;#19982;&amp;#32763;&amp;#30422;&amp;#30340;&amp;#21306;&amp;#21035;&amp;#12290;&amp;#21463;&amp;#21040;&amp;#26426;&amp;#22411;&amp;#30340;&amp;#38480;&amp;#21046;&amp;#65292;&amp;#25163;&amp;#26426;&amp;#20445;&amp;#25252;&amp;#22871;&amp;#30340;&amp;#36866;&amp;#29992;&amp;#31867;&amp;#21035;&amp;#20063;&amp;#19981;&amp;#21516;&amp;#12290;&amp;#30452;&amp;#26495;&amp;#26426;&amp;#36890;&amp;#24120;&amp;#33021;&amp;#20351;&amp;#29992;&amp;#20840;&amp;#31867;&amp;#21035;&amp;#30340;&amp;#25163;&amp;#26426;&amp;#22871;&amp;#65292;&amp;#32780;&amp;#28369;&amp;#30422;&amp;#22411;&amp;#25240;&amp;#21472;&amp;#22411;&amp;#21017;&amp;#24448;&amp;#24448;&amp;#21482;&amp;#33021;&amp;#36873;&amp;#25321;&amp;#30382;&amp;#228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25252;&amp;#22871;&amp;#21457;&amp;#23637;&amp;#21040;&amp;#29616;&amp;#22312;&amp;#65292;&amp;#24050;&amp;#19981;&amp;#20877;&amp;#26159;&amp;#21333;&amp;#32431;&amp;#30340;&amp;#23454;&amp;#29992;&amp;#21830;&amp;#21697;&amp;#12290;&amp;#38543;&amp;#30528;&amp;#25163;&amp;#26426;&amp;#21450;&amp;#24179;&amp;#26495;&amp;#30005;&amp;#33041;&amp;#22312;&amp;#24180;&amp;#36731;&amp;#32676;&amp;#33853;&amp;#20013;&amp;#30340;&amp;#26222;&amp;#21450;&amp;#65292;&amp;#20960;&amp;#20046;&amp;#27599;&amp;#19968;&amp;#20010;&amp;#36861;&amp;#27714;&amp;#26102;&amp;#23578;&amp;#30340;&amp;#24180;&amp;#36731;&amp;#20154;&amp;#37117;&amp;#24076;&amp;#26395;&amp;#25317;&amp;#26377;&amp;#19968;&amp;#37096;&amp;#29420;&amp;#19968;&amp;#26080;&amp;#20108;&amp;#30340;&amp;#25163;&amp;#26426;&amp;#25110;&amp;#24179;&amp;#26495;&amp;#30005;&amp;#33041;&amp;#12290;&amp;#32473;&amp;#25163;&amp;#26426;&amp;#21450;&amp;#24179;&amp;#26495;&amp;#30005;&amp;#33041;&amp;#32654;&amp;#23481;&amp;#36880;&amp;#28176;&amp;#25104;&amp;#20102;&amp;#20182;&amp;#20204;&amp;#23637;&amp;#31034;&amp;#20010;&amp;#24615;&amp;#30340;&amp;#19968;&amp;#31181;&amp;#26041;&amp;#24335;&amp;#12290;&amp;#20026;&amp;#20102;&amp;#36814;&amp;#21512;&amp;#36825;&amp;#31181;&amp;#36235;&amp;#21183;&amp;#65292;&amp;#20445;&amp;#25252;&amp;#22871;&amp;#29983;&amp;#20135;&amp;#21830;&amp;#21448;&amp;#25512;&amp;#20986;&amp;#20102;&amp;#35768;&amp;#22810;&amp;#20570;&amp;#24037;&amp;#26356;&amp;#20026;&amp;#31934;&amp;#33391;&amp;#65292;&amp;#33394;&amp;#24425;&amp;#22270;&amp;#26696;&amp;#26356;&amp;#21152;&amp;#21035;&amp;#33268;&amp;#30340;&amp;#20135;&amp;#21697;&amp;#12290;&amp;#36825;&amp;#20351;&amp;#24471;&amp;#20445;&amp;#25252;&amp;#22871;&amp;#30340;&amp;#31867;&amp;#22411;&amp;#26356;&amp;#21152;&amp;#22810;&amp;#2080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013;&amp;#22269;&amp;#29983;&amp;#20135;&amp;#25163;&amp;#26426;21&amp;#20159;&amp;#37096;&amp;#65292;&amp;#21516;&amp;#27604;&amp;#22686;&amp;#38271;13.6%&amp;#65292;&amp;#20854;&amp;#20013;&amp;#26234;&amp;#33021;&amp;#25163;&amp;#26426;15&amp;#20159;&amp;#37096;&amp;#65292;&amp;#22686;&amp;#38271;9.9%&amp;#65292;&amp;#21344;&amp;#20840;&amp;#37096;&amp;#25163;&amp;#26426;&amp;#20135;&amp;#37327;&amp;#27604;&amp;#37325;&amp;#20026;74.7%&amp;#65292;&amp;#22522;&amp;#25968;&amp;#24222;&amp;#22823;&amp;#30340;&amp;#30005;&amp;#23376;&amp;#20135;&amp;#21697;&amp;#20135;&amp;#37327;&amp;#20445;&amp;#35777;&amp;#20102;&amp;#20445;&amp;#25252;&amp;#22871;&amp;#19979;&amp;#28216;&amp;#24212;&amp;#29992;&amp;#30340;&amp;#31283;&amp;#23450;&amp;#24066;&amp;#22330;&amp;#38656;&amp;#27714;&amp;#12290;&amp;#22312;&amp;#20013;&amp;#22269;&amp;#65292;&amp;#21508;&amp;#31181;&amp;#20013;&amp;#39640;&amp;#31471;&amp;#25163;&amp;#26426;&amp;#12289;&amp;#24179;&amp;#26495;&amp;#30005;&amp;#33041;&amp;#20351;&amp;#29992;&amp;#20154;&amp;#32676;&amp;#30340;&amp;#26222;&amp;#36941;&amp;#21270;&amp;#12289;&amp;#26222;&amp;#21450;&amp;#21270;&amp;#12290;&amp;#30475;&amp;#21040;&amp;#20840;&amp;#29699;&amp;#25163;&amp;#26426;&amp;#22871;&amp;#30340;&amp;#21457;&amp;#23637;&amp;#21069;&amp;#26223;&amp;#65292;&amp;#20351;&amp;#24471;&amp;#20445;&amp;#25252;&amp;#22871;&amp;#30340;&amp;#29983;&amp;#20135;&amp;#21378;&amp;#23478;&amp;#22914;&amp;#38632;&amp;#21518;&amp;#26149;&amp;#31499;&amp;#19968;&amp;#33324;&amp;#28044;&amp;#29616;&amp;#20986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25252;&amp;#22871;&amp;#34892;&amp;#19994;&amp;#24066;&amp;#22330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605/23-200702.html"&gt;&lt;span&gt;&lt;span&gt;&amp;#20445;&amp;#25252;&amp;#2287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5252;&amp;#22871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287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5252;&amp;#22871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2871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5252;&amp;#2287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5252;&amp;#2287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2871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5252;&amp;#22871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445;&amp;#25252;&amp;#228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2871;&amp;#34892;&amp;#1999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5252;&amp;#2287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2871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5252;&amp;#2287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5252;&amp;#2287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2871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5252;&amp;#2287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445;&amp;#25252;&amp;#228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0445;&amp;#25252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445;&amp;#25252;&amp;#228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445;&amp;#25252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0445;&amp;#25252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445;&amp;#25252;&amp;#228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445;&amp;#25252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0445;&amp;#25252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445;&amp;#25252;&amp;#228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445;&amp;#25252;&amp;#228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445;&amp;#25252;&amp;#2287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445;&amp;#25252;&amp;#228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445;&amp;#25252;&amp;#2287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445;&amp;#25252;&amp;#2287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25252;&amp;#2287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5252;&amp;#2287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445;&amp;#25252;&amp;#2287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445;&amp;#25252;&amp;#228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445;&amp;#25252;&amp;#228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445;&amp;#25252;&amp;#22871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445;&amp;#25252;&amp;#2287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445;&amp;#25252;&amp;#22871;&amp;#34892;&amp;#1999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445;&amp;#25252;&amp;#22871;&amp;#34892;&amp;#19994;&amp;#19994;&amp;#21153;&amp;#27963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445;&amp;#25252;&amp;#22871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445;&amp;#25252;&amp;#22871;&amp;#34892;&amp;#19994;&amp;#24066;&amp;#22330;&amp;#2127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22871;&amp;#34892;&amp;#19994;&amp;#24066;&amp;#22330;&amp;#21270;&amp;#36816;&amp;#20316;&amp;#30340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5252;&amp;#22871;&amp;#34892;&amp;#19994;&amp;#30340;&amp;#24066;&amp;#22330;&amp;#21270;&amp;#36816;&amp;#20316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2871;&amp;#34892;&amp;#19994;&amp;#24066;&amp;#22330;&amp;#2127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445;&amp;#25252;&amp;#22871;&amp;#34892;&amp;#19994;&amp;#25972;&amp;#2030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5252;&amp;#2287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5252;&amp;#22871;&amp;#34892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5252;&amp;#2287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5252;&amp;#22871;&amp;#34892;&amp;#19994;&amp;#32454;&amp;#20998;&amp;#20135;&amp;#216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63;&amp;#26426;&amp;#20445;&amp;#25252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0445;&amp;#25252;&amp;#228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0445;&amp;#25252;&amp;#2287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0445;&amp;#25252;&amp;#228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0445;&amp;#25252;&amp;#2287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amp;#20445;&amp;#25252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20445;&amp;#25252;&amp;#2287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30005;&amp;#33041;&amp;#20445;&amp;#25252;&amp;#22871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30005;&amp;#33041;&amp;#20445;&amp;#25252;&amp;#228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6495;&amp;#30005;&amp;#33041;&amp;#20445;&amp;#25252;&amp;#2287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5252;&amp;#22871;&amp;#34892;&amp;#19994;&amp;#20135;&amp;#19994;&amp;#37325;&amp;#2885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amp;#20445;&amp;#25252;&amp;#228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0445;&amp;#25252;&amp;#2287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2320;&amp;#21306;&amp;#20445;&amp;#25252;&amp;#228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0445;&amp;#25252;&amp;#228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amp;#20445;&amp;#25252;&amp;#228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2320;&amp;#21306;&amp;#20445;&amp;#25252;&amp;#2287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2320;&amp;#21306;&amp;#20445;&amp;#25252;&amp;#228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20445;&amp;#25252;&amp;#228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amp;#20445;&amp;#25252;&amp;#228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8196;&amp;#28023;&amp;#22320;&amp;#21306;&amp;#20445;&amp;#25252;&amp;#22871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8196;&amp;#28023;&amp;#22320;&amp;#21306;&amp;#20445;&amp;#25252;&amp;#228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0445;&amp;#25252;&amp;#2287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5252;&amp;#228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5252;&amp;#2287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5252;&amp;#2287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5252;&amp;#2287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5252;&amp;#22871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5252;&amp;#2287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445;&amp;#25252;&amp;#22871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445;&amp;#25252;&amp;#22871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445;&amp;#25252;&amp;#2287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5252;&amp;#2287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5252;&amp;#2287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5252;&amp;#2287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0445;&amp;#25252;&amp;#22871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705;&amp;#31859;&amp;#2276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705;&amp;#31859;&amp;#22763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7431;&amp;#27801;&amp;#208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0161;&amp;#2816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27;&amp;#21019;&amp;#20122;&amp;#279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7030;&amp;#20811;&amp;#2018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0013;&amp;#2101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5252;&amp;#2287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23439;&amp;#35266;&amp;#32463;&amp;#27982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445;&amp;#25252;&amp;#228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445;&amp;#25252;&amp;#2287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5252;&amp;#22871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5252;&amp;#22871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5252;&amp;#2287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5252;&amp;#228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5252;&amp;#2287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5252;&amp;#22871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445;&amp;#25252;&amp;#2287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445;&amp;#25252;&amp;#2287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5252;&amp;#2287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5252;&amp;#228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5252;&amp;#228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445;&amp;#25252;&amp;#228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445;&amp;#25252;&amp;#2287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5252;&amp;#2287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5252;&amp;#2287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445;&amp;#25252;&amp;#2287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5252;&amp;#2287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5252;&amp;#2287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5252;&amp;#2287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445;&amp;#25252;&amp;#22871;&amp;#34892;&amp;#19994;&amp;#20445;&amp;#25252;&amp;#228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445;&amp;#25252;&amp;#2287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445;&amp;#25252;&amp;#2287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445;&amp;#25252;&amp;#2287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445;&amp;#25252;&amp;#2287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25252;&amp;#2287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5252;&amp;#2287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5252;&amp;#2287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5252;&amp;#2287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445;&amp;#25252;&amp;#2287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5252;&amp;#2287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5252;&amp;#2287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5252;&amp;#2287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445;&amp;#25252;&amp;#22871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445;&amp;#25252;&amp;#2287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445;&amp;#25252;&amp;#2287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5252;&amp;#228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5252;&amp;#2287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0445;&amp;#25252;&amp;#22871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5252;&amp;#22871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5252;&amp;#22871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25252;&amp;#22871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5252;&amp;#22871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5252;&amp;#2287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445;&amp;#25252;&amp;#2287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445;&amp;#25252;&amp;#2287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5;&amp;#25252;&amp;#2287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445;&amp;#25252;&amp;#2287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5252;&amp;#2287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5252;&amp;#22871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5252;&amp;#22871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5252;&amp;#22871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5252;&amp;#22871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445;&amp;#25252;&amp;#22871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5252;&amp;#22871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445;&amp;#25252;&amp;#228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445;&amp;#25252;&amp;#22871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0111;&amp;#25439;&amp;#387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0111;&amp;#25439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36164;&amp;#20135;&amp;#36127;&amp;#2053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5104;&amp;#26412;&amp;#36153;&amp;#29992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8040;&amp;#36153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38144;&amp;#21806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36164;&amp;#20135;&amp;#21033;&amp;#280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4212;&amp;#25910;&amp;#36134;&amp;#27454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7969;&amp;#21160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2266;&amp;#23450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4635;&amp;#36164;&amp;#20135;&amp;#21608;&amp;#36716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4635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5;&amp;#25252;&amp;#22871;&amp;#34892;&amp;#19994;&amp;#25104;&amp;#26412;&amp;#36153;&amp;#29992;&amp;#32467;&amp;#2650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