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铑合金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97;&amp;#21512;&amp;#3732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97;&amp;#21512;&amp;#3732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810/10-275251.html"&gt;&lt;span&gt;&lt;span&gt;&amp;#38097;&amp;#21512;&amp;#37329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97;&amp;#21512;&amp;#3732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7;&amp;#21512;&amp;#373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97;&amp;#21512;&amp;#373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97;&amp;#21512;&amp;#37329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97;&amp;#21512;&amp;#37329;&amp;#34892;&amp;#19994;&amp;#21457;&amp;#23637;&amp;#30340;&amp;#20851;&amp;#3819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97;&amp;#21512;&amp;#37329;&amp;#20135;&amp;#21697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097;&amp;#21512;&amp;#37329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8097;&amp;#21512;&amp;#37329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8097;&amp;#21512;&amp;#37329;&amp;#25216;&amp;#26415;&amp;#24037;&amp;#33402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38097;&amp;#21512;&amp;#37329;&amp;#25216;&amp;#26415;&amp;#24037;&amp;#33402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8097;&amp;#21512;&amp;#37329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806;&amp;#38097;&amp;#21512;&amp;#37329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38097;&amp;#21512;&amp;#37329;&amp;#39033;&amp;#30446;&amp;#24212;&amp;#27880;&amp;#24847;&amp;#30340;&amp;#25216;&amp;#26415;&amp;#24037;&amp;#334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38097;&amp;#21512;&amp;#37329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269;&amp;#20869;&amp;#29983;&amp;#20135;&amp;#24635;&amp;#20540;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478;&amp;#20065;&amp;#23621;&amp;#27665;&amp;#21487;&amp;#25903;&amp;#37197;&amp;#25910;&amp;#20837;&amp;#22686;&amp;#2413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9289;&amp;#20215;&amp;#25351;&amp;#25968;&amp;#36890;&amp;#32960;&amp;#3622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36816;&amp;#3489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7;&amp;#21512;&amp;#37329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19990;&amp;#30028;&amp;#38097;&amp;#21512;&amp;#37329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8097;&amp;#21512;&amp;#3732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97;&amp;#21512;&amp;#373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0;&amp;#30028;&amp;#38097;&amp;#21512;&amp;#373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97;&amp;#21512;&amp;#373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8097;&amp;#21512;&amp;#37329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097;&amp;#21512;&amp;#37329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097;&amp;#21512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8097;&amp;#21512;&amp;#3732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97;&amp;#21512;&amp;#37329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97;&amp;#21512;&amp;#3732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097;&amp;#2151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97;&amp;#21512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97;&amp;#21512;&amp;#37329;&amp;#34892;&amp;#19994;&amp;#38656;&amp;#27714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97;&amp;#21512;&amp;#37329;&amp;#34892;&amp;#19994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097;&amp;#21512;&amp;#3732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97;&amp;#21512;&amp;#3732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8097;&amp;#21512;&amp;#37329;&amp;#24066;&amp;#22330;&amp;#20215;&amp;#2668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97;&amp;#21512;&amp;#373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38097;&amp;#21512;&amp;#37329;&amp;#24066;&amp;#2233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097;&amp;#21512;&amp;#373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97;&amp;#21512;&amp;#3732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97;&amp;#21512;&amp;#3732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38097;&amp;#21512;&amp;#3732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97;&amp;#21512;&amp;#3732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97;&amp;#2151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97;&amp;#21512;&amp;#3732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8097;&amp;#21512;&amp;#37329;&amp;#20027;&amp;#35201;&amp;#29983;&amp;#20135;&amp;#21378;&amp;#21830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1326;&amp;#3614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8271;&amp;#24066;&amp;#37329;&amp;#36149;&amp;#380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0740;&amp;#3808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140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38271;&amp;#24066;&amp;#38134;&amp;#20037;&amp;#38082;&amp;#380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9983;&amp;#20135;&amp;#21830;&amp;#36827;&amp;#21475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312;&amp;#24314;&amp;#19982;&amp;#25311;&amp;#24314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97;&amp;#21512;&amp;#37329;&amp;#34892;&amp;#19994;&amp;#25237;&amp;#36164;&amp;#21069;&amp;#26223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97;&amp;#21512;&amp;#373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97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97;&amp;#2151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97;&amp;#21512;&amp;#373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97;&amp;#21512;&amp;#373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97;&amp;#2151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97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97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97;&amp;#21512;&amp;#373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97;&amp;#21512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97;&amp;#21512;&amp;#373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97;&amp;#21512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97;&amp;#21512;&amp;#373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97;&amp;#21512;&amp;#373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97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97;&amp;#2151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97;&amp;#21512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