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酒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7202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7202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840;&amp;#29699;&amp;#28040;&amp;#36153;&amp;#21319;&amp;#32423;&amp;#30340;&amp;#24418;&amp;#21183;&amp;#19979;&amp;#65292;&amp;#20013;&amp;#22269;&amp;#28040;&amp;#36153;&amp;#32773;&amp;#36141;&amp;#29289;&amp;#21576;&amp;#29616;&amp;#39640;&amp;#31471;&amp;#21270;&amp;#36235;&amp;#21183;&amp;#65292;&amp;#36234;&amp;#26469;&amp;#36234;&amp;#22810;&amp;#30340;&amp;#28040;&amp;#36153;&amp;#32773;&amp;#26131;&amp;#34987;&amp;#21697;&amp;#29260;&amp;#25152;&amp;#39537;&amp;#21160;&amp;#65292;&amp;#24046;&amp;#24322;&amp;#21270;&amp;#30340;&amp;#21697;&amp;#29260;&amp;#24418;&amp;#35937;&amp;#23545;&amp;#20110;&amp;#38646;&amp;#21806;&amp;#36141;&amp;#29289;&amp;#30340;&amp;#24433;&amp;#21709;&amp;#20316;&amp;#29992;&amp;#26085;&amp;#30410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889;&amp;#33796;&amp;#37202;&amp;#27491;&amp;#22312;&amp;#32463;&amp;#21382;&amp;#20174;&amp;#26080;&amp;#21697;&amp;#29260;&amp;#21521;&amp;#26377;&amp;#21697;&amp;#29260;&amp;#30340;&amp;#36716;&amp;#21464;&amp;#65292;&amp;#28040;&amp;#36153;&amp;#32773;&amp;#30475;&amp;#21040;&amp;#28385;&amp;#22681;&amp;#33889;&amp;#33796;&amp;#37202;&amp;#30340;&amp;#26102;&amp;#20505;&amp;#65292;&amp;#20174;&amp;#21407;&amp;#26469;&amp;#21482;&amp;#33021;&amp;#20851;&amp;#27880;&amp;#19968;&amp;#20010;&amp;#37202;&amp;#29942;&amp;#38271;&amp;#24471;&amp;#28418;&amp;#19981;&amp;#28418;&amp;#20142;&amp;#21644;&amp;#30475;&amp;#20215;&amp;#26684;&amp;#65292;&amp;#24320;&amp;#22987;&amp;#30495;&amp;#27491;&amp;#22320;&amp;#21435;&amp;#25361;&amp;#36873;&amp;#19968;&amp;#27454;&amp;#36866;&amp;#21512;&amp;#33258;&amp;#24049;&amp;#21475;&amp;#21619;&amp;#30340;&amp;#33889;&amp;#33796;&amp;#37202;&amp;#12290;&amp;#28040;&amp;#36153;&amp;#32773;&amp;#24930;&amp;#24930;&amp;#20250;&amp;#24320;&amp;#22987;&amp;#36873;&amp;#25321;&amp;#21697;&amp;#29260;&amp;#65292;&amp;#29087;&amp;#30693;&amp;#21697;&amp;#29260;&amp;#65292;&amp;#24182;&amp;#19988;&amp;#24320;&amp;#22987;&amp;#30693;&amp;#36947;&amp;#36825;&amp;#20010;&amp;#21697;&amp;#29260;&amp;#19979;&amp;#38754;&amp;#26377;&amp;#20960;&amp;#20010;&amp;#31995;&amp;#21015;&amp;#65292;&amp;#23427;&amp;#20204;&amp;#21508;&amp;#33258;&amp;#26159;&amp;#22914;&amp;#20309;&amp;#32454;&amp;#20998;&amp;#30340;&amp;#12290;&amp;#23545;&amp;#20110;&amp;#33889;&amp;#33796;&amp;#37202;&amp;#26469;&amp;#35828;&amp;#65292;&amp;#21697;&amp;#29260;&amp;#30340;&amp;#25237;&amp;#20837;&amp;#24456;&amp;#37325;&amp;#35201;&amp;#65292;&amp;#34429;&amp;#28982;&amp;#29616;&amp;#22312;&amp;#36825;&amp;#20010;&amp;#38454;&amp;#27573;&amp;#30475;&amp;#19978;&amp;#21435;&amp;#38656;&amp;#35201;&amp;#26356;&amp;#22810;&amp;#30340;&amp;#25237;&amp;#20837;&amp;#19988;&amp;#27604;&amp;#36739;&amp;#22256;&amp;#38590;&amp;#65292;&amp;#20294;&amp;#32763;&amp;#20493;&amp;#22238;&amp;#25253;&amp;#21364;&amp;#26159;&amp;#21487;&amp;#2639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7/R0701/201810/24-276742.html"&gt;&lt;span&gt;&lt;span&gt;&amp;#33889;&amp;#33796;&amp;#37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889;&amp;#33796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340;&amp;#29983;&amp;#20135;&amp;#1998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0135;&amp;#21697;&amp;#27969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4892;&amp;#19994;&amp;#20135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89;&amp;#33796;&amp;#37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889;&amp;#33796;&amp;#37202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889;&amp;#33796;&amp;#372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889;&amp;#33796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889;&amp;#33796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889;&amp;#33796;&amp;#372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21;&amp;#27665;&amp;#39135;&amp;#21697;&amp;#28040;&amp;#36153;&amp;#25903;&amp;#20986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84;&amp;#39278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89;&amp;#33796;&amp;#37202;&amp;#24066;&amp;#22330;&amp;#30340;&amp;#28040;&amp;#3615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889;&amp;#33796;&amp;#372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47;&amp;#37202;&amp;#33889;&amp;#33796;&amp;#21697;&amp;#31181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247;&amp;#37202;&amp;#33889;&amp;#33796;&amp;#20135;&amp;#21306;&amp;#20998;&amp;#24067;&amp;#2164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247;&amp;#37202;&amp;#33889;&amp;#33796;&amp;#30340;&amp;#36136;&amp;#37327;&amp;#21450;&amp;#26685;&amp;#225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247;&amp;#37202;&amp;#33889;&amp;#33796;&amp;#31181;&amp;#26893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&amp;#65306;&amp;#33889;&amp;#33796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889;&amp;#33796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3889;&amp;#33796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889;&amp;#33796;&amp;#3720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89;&amp;#33796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89;&amp;#33796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89;&amp;#33796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889;&amp;#33796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889;&amp;#33796;&amp;#37202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889;&amp;#33796;&amp;#37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889;&amp;#33796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3889;&amp;#33796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3889;&amp;#33796;&amp;#3720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3889;&amp;#33796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3889;&amp;#33796;&amp;#37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&amp;#65306;&amp;#33889;&amp;#33796;&amp;#37202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889;&amp;#33796;&amp;#3720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36152;&amp;#26131;&amp;#23545;&amp;#35937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0215;&amp;#25351;&amp;#2596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889;&amp;#33796;&amp;#37202;&amp;#28040;&amp;#36153;&amp;#3277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28040;&amp;#36153;&amp;#32773;&amp;#32676;&amp;#203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&amp;#65306;&amp;#33889;&amp;#33796;&amp;#37202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3889;&amp;#33796;&amp;#37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3889;&amp;#33796;&amp;#37202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3889;&amp;#33796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0869;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3889;&amp;#33796;&amp;#37202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3889;&amp;#33796;&amp;#37202;&amp;#34892;&amp;#19994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889;&amp;#33796;&amp;#37202;&amp;#34892;&amp;#19994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33889;&amp;#33796;&amp;#37202;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889;&amp;#33796;&amp;#37202;&amp;#34892;&amp;#19994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3889;&amp;#33796;&amp;#37202;&amp;#34892;&amp;#19994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&amp;#65306;&amp;#33889;&amp;#33796;&amp;#37202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522;&amp;#3078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81;&amp;#21516;&amp;#37247;&amp;#21046;&amp;#26041;&amp;#27861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81;&amp;#21516;&amp;#33829;&amp;#38144;&amp;#26415;&amp;#35821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18;&amp;#33889;&amp;#33796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333;&amp;#33889;&amp;#33796;&amp;#3720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20135;&amp;#21697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80;&amp;#20221;&amp;#33889;&amp;#33796;&amp;#372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20221;&amp;#33889;&amp;#33796;&amp;#37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0;&amp;#20221;&amp;#33889;&amp;#33796;&amp;#372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96;&amp;#22253;&amp;#33889;&amp;#33796;&amp;#372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196;&amp;#22253;&amp;#33889;&amp;#33796;&amp;#372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196;&amp;#22253;&amp;#33889;&amp;#33796;&amp;#37202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7202;&amp;#24196;&amp;#33889;&amp;#33796;&amp;#37202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4892;&amp;#19994;&amp;#20027;&amp;#35201;&amp;#20135;&amp;#21697;&amp;#33829;&amp;#38144;&amp;#27169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889;&amp;#33796;&amp;#37202;&amp;#34892;&amp;#19994;&amp;#20027;&amp;#3520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5;&amp;#29702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80;&amp;#2602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3889;&amp;#33796;&amp;#37202;&amp;#34892;&amp;#19994;&amp;#20135;&amp;#21697;&amp;#2019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89;&amp;#33796;&amp;#37202;&amp;#20195;&amp;#29702;&amp;#21382;&amp;#2149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89;&amp;#33796;&amp;#37202;&amp;#20195;&amp;#29702;&amp;#2183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5;&amp;#29702;&amp;#21830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89;&amp;#33796;&amp;#37202;&amp;#20195;&amp;#29702;&amp;#26410;&amp;#264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889;&amp;#33796;&amp;#37202;&amp;#33829;&amp;#3814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1;&amp;#32463;&amp;#38144;&amp;#21046;&amp;#36716;&amp;#21521;&amp;#25913;&amp;#36827;&amp;#30340;&amp;#20195;&amp;#3814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8192;&amp;#36947;&amp;#30340;&amp;#36890;&amp;#36335;&amp;#31934;&amp;#32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8192;&amp;#3694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827;&amp;#21475;&amp;#33889;&amp;#33796;&amp;#37202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195;&amp;#29702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1246;&amp;#2130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202;&amp;#31867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9640;&amp;#31471;&amp;#33889;&amp;#33796;&amp;#37202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10;&amp;#2456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4615;&amp;#21270;&amp;#23450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21697;&amp;#29260;/&amp;#21103;&amp;#21697;&amp;#29260;&amp;#24320;&amp;#214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153;/&amp;#25919;&amp;#21153;&amp;#23476;&amp;#2025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91;&amp;#21270;&amp;#33829;&amp;#38144;&amp;#20256;&amp;#2577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3889;&amp;#33796;&amp;#37202;&amp;#20225;&amp;#19994;&amp;#25991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2021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53;&amp;#35013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3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6053;&amp;#282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2521;&amp;#3575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&amp;#65306;&amp;#33889;&amp;#33796;&amp;#37202;&amp;#31867;&amp;#37329;&amp;#34701;&amp;#19982;&amp;#25237;&amp;#3616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889;&amp;#33796;&amp;#37202;&amp;#31867;&amp;#37329;&amp;#34701;&amp;#19982;&amp;#25237;&amp;#3616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889;&amp;#33796;&amp;#37202;&amp;#37329;&amp;#34701;&amp;#20135;&amp;#21697;&amp;#19982;&amp;#25237;&amp;#36164;&amp;#21319;&amp;#205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889;&amp;#33796;&amp;#37202;&amp;#37329;&amp;#34701;&amp;#20135;&amp;#21697;&amp;#19982;&amp;#25237;&amp;#36164;&amp;#21319;&amp;#205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5910;&amp;#3041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7197;&amp;#3262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889;&amp;#33796;&amp;#37202;&amp;#31867;&amp;#37329;&amp;#34701;&amp;#19982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54;&amp;#29289;&amp;#32418;&amp;#37202;&amp;#20080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399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93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449;&amp;#25176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3889;&amp;#33796;&amp;#37202;&amp;#31867;&amp;#37329;&amp;#34701;&amp;#19982;&amp;#25237;&amp;#3616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3889;&amp;#33796;&amp;#37202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3889;&amp;#33796;&amp;#37202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5;&amp;#26222;&amp;#36890;&amp;#25237;&amp;#36164;&amp;#3277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3889;&amp;#33796;&amp;#37202;&amp;#31867;&amp;#37329;&amp;#34701;&amp;#19982;&amp;#25237;&amp;#3616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20869;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889;&amp;#33796;&amp;#37202;&amp;#25237;&amp;#36164;&amp;#31649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3889;&amp;#33796;&amp;#37202;&amp;#25237;&amp;#36164;&amp;#24066;&amp;#22330;&amp;#24314;&amp;#35774;&amp;#19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2806;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3889;&amp;#33796;&amp;#37202;&amp;#25237;&amp;#36164;&amp;#31649;&amp;#21046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027;&amp;#35201;&amp;#33889;&amp;#33796;&amp;#37202;&amp;#25237;&amp;#36164;&amp;#24066;&amp;#22330;&amp;#24314;&amp;#3577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3889;&amp;#33796;&amp;#37202;&amp;#25237;&amp;#36164;&amp;#24066;&amp;#22330;&amp;#24314;&amp;#35774;&amp;#19982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lt;/strong&gt;&lt;strong&gt;&amp;#31456;&amp;#65306;&amp;#33889;&amp;#33796;&amp;#372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amp;#33889;&amp;#33796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19996;&amp;#30465;&amp;#33889;&amp;#33796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30465;&amp;#33889;&amp;#33796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665;&amp;#19996;&amp;#30465;&amp;#33889;&amp;#33796;&amp;#372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27;&amp;#21271;&amp;#30465;&amp;#33889;&amp;#33796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27;&amp;#21271;&amp;#30465;&amp;#33889;&amp;#33796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827;&amp;#21271;&amp;#30465;&amp;#33889;&amp;#33796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827;&amp;#21271;&amp;#30465;&amp;#33889;&amp;#33796;&amp;#372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513;&amp;#26519;&amp;#30465;&amp;#33889;&amp;#33796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513;&amp;#26519;&amp;#30465;&amp;#33889;&amp;#33796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513;&amp;#26519;&amp;#30465;&amp;#33889;&amp;#33796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513;&amp;#26519;&amp;#30465;&amp;#33889;&amp;#33796;&amp;#372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827;&amp;#21335;&amp;#30465;&amp;#33889;&amp;#33796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7827;&amp;#21335;&amp;#30465;&amp;#33889;&amp;#33796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827;&amp;#21335;&amp;#30465;&amp;#33889;&amp;#33796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827;&amp;#21335;&amp;#30465;&amp;#33889;&amp;#33796;&amp;#372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825;&amp;#27941;&amp;#24066;&amp;#33889;&amp;#33796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825;&amp;#27941;&amp;#24066;&amp;#33889;&amp;#33796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825;&amp;#27941;&amp;#24066;&amp;#33889;&amp;#33796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825;&amp;#27941;&amp;#24066;&amp;#33889;&amp;#33796;&amp;#372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6797;&amp;#23425;&amp;#30465;&amp;#33889;&amp;#33796;&amp;#3720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6797;&amp;#23425;&amp;#30465;&amp;#33889;&amp;#33796;&amp;#37202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6797;&amp;#23425;&amp;#30465;&amp;#33889;&amp;#33796;&amp;#37202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6797;&amp;#23425;&amp;#30465;&amp;#33889;&amp;#33796;&amp;#37202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lt;/strong&gt;&lt;strong&gt;&amp;#31456;&amp;#65306;&amp;#33889;&amp;#33796;&amp;#37202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89;&amp;#33796;&amp;#3720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89;&amp;#33796;&amp;#37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889;&amp;#33796;&amp;#37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889;&amp;#33796;&amp;#3720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3889;&amp;#33796;&amp;#37202;&amp;#34892;&amp;#19994;&amp;#36827;&amp;#2147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889;&amp;#33796;&amp;#37202;&amp;#34892;&amp;#19994;&amp;#20986;&amp;#2147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9&lt;/strong&gt;&lt;strong&gt;&amp;#31456;&amp;#65306;&amp;#33889;&amp;#33796;&amp;#37202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889;&amp;#33796;&amp;#37202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89;&amp;#33796;&amp;#37202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889;&amp;#33796;&amp;#37202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889;&amp;#33796;&amp;#372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89;&amp;#33796;&amp;#37202;&amp;#34892;&amp;#19994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889;&amp;#33796;&amp;#37202;&amp;#34892;&amp;#19994;&amp;#19978;&amp;#2406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895;&amp;#21488;&amp;#24352;&amp;#35029;&amp;#33889;&amp;#33796;&amp;#37247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890;&amp;#21270;&amp;#33889;&amp;#33796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0449;&amp;#22269;&amp;#23433;&amp;#33889;&amp;#33796;&amp;#3720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76;&amp;#32899;&amp;#33707;&amp;#39640;&amp;#23454;&amp;#19994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889;&amp;#33796;&amp;#37202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31918;&amp;#38271;&amp;#22478;&amp;#33889;&amp;#33796;&amp;#37202;&amp;#65288;&amp;#28895;&amp;#21488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31918;&amp;#21326;&amp;#22799;&amp;#38271;&amp;#22478;&amp;#33889;&amp;#33796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895;&amp;#21488;&amp;#23041;&amp;#40857;&amp;#33889;&amp;#33796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38271;&amp;#22478;&amp;#33889;&amp;#33796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8895;&amp;#21488;&amp;#24352;&amp;#35029;&amp;#21345;&amp;#26031;&amp;#29305;&amp;#37202;&amp;#241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8895;&amp;#21488;&amp;#23041;&amp;#27888;&amp;#24196;&amp;#22253;&amp;#33889;&amp;#33796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8895;&amp;#21488;&amp;#30333;&amp;#27915;&amp;#27827;&amp;#37247;&amp;#3720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38738;&amp;#23707;&amp;#21326;&amp;#19996;&amp;#33889;&amp;#33796;&amp;#37247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21271;&amp;#20140;&amp;#40857;&amp;#24509;&amp;#37247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38271;&amp;#30333;&amp;#23665;&amp;#37202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10&lt;/strong&gt;&lt;strong&gt;&amp;#31456;&amp;#65306;&amp;#33889;&amp;#33796;&amp;#37202;&amp;#34892;&amp;#19994;&amp;#21457;&amp;#23637;&amp;#36235;&amp;#2118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3889;&amp;#33796;&amp;#372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3889;&amp;#33796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33889;&amp;#33796;&amp;#37202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889;&amp;#33796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3889;&amp;#33796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3889;&amp;#33796;&amp;#372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3889;&amp;#33796;&amp;#37202;&amp;#34892;&amp;#19994;&amp;#30408;&amp;#21033;&amp;#33021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889;&amp;#33796;&amp;#37202;&amp;#34892;&amp;#19994;&amp;#30340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10;&amp;#20837;&amp;#21644;&amp;#21033;&amp;#28070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5152;&amp;#22788;&amp;#21457;&amp;#23637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3889;&amp;#33796;&amp;#3720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3889;&amp;#33796;&amp;#37202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3889;&amp;#33796;&amp;#37202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33889;&amp;#33796;&amp;#37202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33889;&amp;#33796;&amp;#37202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33889;&amp;#33796;&amp;#37202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889;&amp;#33796;&amp;#37202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889;&amp;#33796;&amp;#37202;&amp;#34892;&amp;#19994;&amp;#20027;&amp;#35201;&amp;#20135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90;&amp;#30028;&amp;#19971;&amp;#22823;&amp;#33889;&amp;#33796;&amp;#20135;&amp;#2130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889;&amp;#33796;&amp;#37202;&amp;#34892;&amp;#19994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3889;&amp;#33796;&amp;#37202;&amp;#30340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889;&amp;#33796;&amp;#37202;&amp;#30340;&amp;#21508;&amp;#27969;&amp;#36890;&amp;#28192;&amp;#36947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1644;2018&amp;#24180;&amp;#20013;&amp;#22269;&amp;#37202;&amp;#31867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3889;&amp;#33796;&amp;#37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3889;&amp;#33796;&amp;#37202;/&amp;#30333;&amp;#37202;/&amp;#21860;&amp;#37202;/&amp;#40644;&amp;#37202;&amp;#38144;&amp;#21806;&amp;#25910;&amp;#20837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0027;&amp;#35201;&amp;#37247;&amp;#37202;&amp;#33889;&amp;#33796;&amp;#21697;&amp;#311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7247;&amp;#37202;&amp;#33889;&amp;#33796;&amp;#20027;&amp;#35201;&amp;#20135;&amp;#21306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7247;&amp;#37202;&amp;#33889;&amp;#33796;&amp;#20027;&amp;#35201;&amp;#20135;&amp;#2130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7247;&amp;#37202;&amp;#33889;&amp;#33796;&amp;#26685;&amp;#22521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33889;&amp;#33796;&amp;#37202;&amp;#34892;&amp;#19994;&amp;#20135;&amp;#3814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33889;&amp;#33796;&amp;#37202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33889;&amp;#33796;&amp;#37202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0013;&amp;#22269;&amp;#33889;&amp;#33796;&amp;#37202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33889;&amp;#33796;&amp;#37202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&amp;#33889;&amp;#33796;&amp;#37202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3889;&amp;#33796;&amp;#37202;&amp;#34892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269;&amp;#26377;&amp;#33889;&amp;#33796;&amp;#37202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929;&amp;#20221;&amp;#21046;&amp;#33889;&amp;#33796;&amp;#37202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1169;&amp;#33829;&amp;#33889;&amp;#33796;&amp;#37202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06;&amp;#21830;&amp;#21644;&amp;#28207;&amp;#28595;&amp;#21488;&amp;#25237;&amp;#36164;&amp;#33889;&amp;#33796;&amp;#37202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54;&amp;#20182;&amp;#24615;&amp;#36136;&amp;#33889;&amp;#33796;&amp;#37202;&amp;#20225;&amp;#19994;&amp;#20027;&amp;#35201;&amp;#32463;&amp;#27982;&amp;#25351;&amp;#26631;&amp;#32479;&amp;#35745;&amp;#34920;&amp;#65288;&amp;#21333;&amp;#20301;&amp;#65306;&amp;#19975;&amp;#20803;&amp;#65292;&amp;#23478;&amp;#65292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013;&amp;#22269;&amp;#33889;&amp;#33796;&amp;#37202;&amp;#34892;&amp;#19994;&amp;#21306;&amp;#22495;&amp;#24066;&amp;#22330;&amp;#24773;&amp;#20917;&amp;#65288;&amp;#21333;&amp;#20301;&amp;#65306;&amp;#23478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3889;&amp;#33796;&amp;#37202;&amp;#34892;&amp;#19994;&amp;#21508;&amp;#21306;&amp;#22495;&amp;#20225;&amp;#19994;&amp;#25968;&amp;#3732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3889;&amp;#33796;&amp;#37202;&amp;#34892;&amp;#19994;&amp;#21508;&amp;#21306;&amp;#22495;&amp;#38144;&amp;#21806;&amp;#25910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3889;&amp;#33796;&amp;#37202;&amp;#34892;&amp;#19994;&amp;#21508;&amp;#21306;&amp;#22495;&amp;#36164;&amp;#20135;&amp;#24635;&amp;#3574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33889;&amp;#33796;&amp;#37202;&amp;#34892;&amp;#19994;&amp;#21069;&amp;#20108;&amp;#21313;&amp;#22320;&amp;#21306;&amp;#38144;&amp;#21806;&amp;#25910;&amp;#20837;&amp;#25490;&amp;#2151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33889;&amp;#33796;&amp;#37202;&amp;#34892;&amp;#19994;&amp;#38144;&amp;#21806;&amp;#25910;&amp;#20837;&amp;#25353;&amp;#30465;&amp;#20221;&amp;#32047;&amp;#35745;&amp;#30334;&amp;#20998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33889;&amp;#33796;&amp;#37202;&amp;#34892;&amp;#19994;&amp;#38144;&amp;#21806;&amp;#25910;&amp;#20837;&amp;#38752;&amp;#21069;&amp;#30340;&amp;#20116;&amp;#22320;&amp;#21306;&amp;#21344;&amp;#27604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