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浆及造纸设备制造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7974;&amp;#21450;&amp;#36896;&amp;#32440;&amp;#35774;&amp;#22791;&amp;#21046;&amp;#3689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7974;&amp;#21450;&amp;#36896;&amp;#32440;&amp;#35774;&amp;#22791;&amp;#21046;&amp;#3689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27974;&amp;#21450;&amp;#36896;&amp;#32440;&amp;#35774;&amp;#22791;&amp;#21046;&amp;#36896;&amp;#34892;&amp;#19994;&amp;#23646;&amp;#20110;&amp;#25216;&amp;#26415;&amp;#36739;&amp;#23494;&amp;#38598;&amp;#30340;&amp;#22823;&amp;#22411;&amp;#35013;&amp;#22791;&amp;#21046;&amp;#36896;&amp;#19994;&amp;#65292;&amp;#26159;&amp;#20026;&amp;#32440;&amp;#19994;&amp;#25552;&amp;#20379;&amp;#25216;&amp;#26415;&amp;#35013;&amp;#22791;&amp;#30340;&amp;#20135;&amp;#19994;&amp;#12290;&amp;#20174;&amp;#21046;&amp;#27974;&amp;#21450;&amp;#36896;&amp;#32440;&amp;#35774;&amp;#22791;&amp;#21046;&amp;#36896;&amp;#34892;&amp;#19994;&amp;#24635;&amp;#20135;&amp;#20540;&amp;#22312;&amp;#22269;&amp;#27665;&amp;#32463;&amp;#27982;&amp;#20013;&amp;#30340;&amp;#27604;&amp;#37325;&amp;#26469;&amp;#30475;&amp;#65292;&amp;#36817;&amp;#24180;&amp;#26469;&amp;#34892;&amp;#19994;&amp;#20135;&amp;#20540;&amp;#22312;GDP&amp;#20013;&amp;#21344;&amp;#27604;&amp;#32500;&amp;#25345;&amp;#22312;0.05%-0.06%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1046;&amp;#27974;&amp;#21450;&amp;#36896;&amp;#32440;&amp;#35774;&amp;#22791;&amp;#21046;&amp;#36896;&amp;#34892;&amp;#19994;&amp;#21462;&amp;#24471;&amp;#20102;&amp;#24456;&amp;#22823;&amp;#30340;&amp;#36827;&amp;#27493;&amp;#65292;&amp;#23588;&amp;#20854;&amp;#26159;&amp;#26368;&amp;#36817;10&amp;#24180;&amp;#65292;&amp;#19968;&amp;#20123;&amp;#21035;&amp;#30340;&amp;#34892;&amp;#19994;&amp;#22914;&amp;#33322;&amp;#31354;&amp;#12289;&amp;#36896;&amp;#33337;&amp;#31561;&amp;#21442;&amp;#19982;&amp;#36896;&amp;#32440;&amp;#26426;&amp;#26800;&amp;#30340;&amp;#29983;&amp;#20135;&amp;#65292;&amp;#20135;&amp;#21697;&amp;#30340;&amp;#25216;&amp;#26415;&amp;#27700;&amp;#24179;&amp;#12289;&amp;#26032;&amp;#20135;&amp;#21697;&amp;#24320;&amp;#21457;&amp;#12289;&amp;#21333;&amp;#26426;&amp;#35268;&amp;#27169;&amp;#26377;&amp;#20102;&amp;#24456;&amp;#22823;&amp;#25552;&amp;#39640;&amp;#12290;&amp;#20986;&amp;#29616;&amp;#20102;&amp;#19981;&amp;#23569;&amp;#27665;&amp;#33829;&amp;#32929;&amp;#20221;&amp;#21046;&amp;#20225;&amp;#19994;&amp;#65292;&amp;#20854;&amp;#20013;&amp;#19968;&amp;#20123;&amp;#20225;&amp;#19994;&amp;#23545;&amp;#25552;&amp;#39640;&amp;#20135;&amp;#21697;&amp;#25216;&amp;#26415;&amp;#27700;&amp;#24179;&amp;#12289;&amp;#24320;&amp;#21457;&amp;#26032;&amp;#20135;&amp;#21697;&amp;#20855;&amp;#26377;&amp;#24456;&amp;#39640;&amp;#30340;&amp;#28909;&amp;#24773;&amp;#12290;&amp;#20294;&amp;#36825;&amp;#20010;&amp;#34892;&amp;#19994;&amp;#30340;&amp;#22522;&amp;#26412;&amp;#26684;&amp;#23616;&amp;#27809;&amp;#26377;&amp;#22823;&amp;#30340;&amp;#21464;&amp;#21270;&amp;#65292;&amp;#20027;&amp;#35201;&amp;#34920;&amp;#29616;&amp;#20026;&amp;#20135;&amp;#21697;&amp;#36235;&amp;#21516;&amp;#65292;&amp;#32570;&amp;#20047;&amp;#29305;&amp;#33394;&amp;#65307;&amp;#36807;&amp;#24230;&amp;#31454;&amp;#20105;&amp;#65292;&amp;#21033;&amp;#28070;&amp;#24494;&amp;#34180;&amp;#65307;&amp;#20135;&amp;#21697;&amp;#24615;&amp;#33021;&amp;#19981;&amp;#31283;&amp;#23450;&amp;#65292;&amp;#25216;&amp;#26415;&amp;#27700;&amp;#24179;&amp;#2055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6;&amp;#27974;&amp;#21450;&amp;#36896;&amp;#32440;&amp;#35774;&amp;#22791;&amp;#21046;&amp;#36896;&amp;#34892;&amp;#19994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2/R1203/201808/10-270155.html"&gt;&lt;span&gt;&lt;span&gt;&amp;#21046;&amp;#27974;&amp;#21450;&amp;#36896;&amp;#32440;&amp;#35774;&amp;#22791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46;&amp;#27974;&amp;#21450;&amp;#36896;&amp;#32440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46;&amp;#27974;&amp;#21450;&amp;#36896;&amp;#32440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046;&amp;#27974;&amp;#21450;&amp;#36896;&amp;#32440;&amp;#35774;&amp;#22791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46;&amp;#27974;&amp;#21450;&amp;#36896;&amp;#32440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46;&amp;#27974;&amp;#21450;&amp;#36896;&amp;#32440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046;&amp;#27974;&amp;#21450;&amp;#36896;&amp;#32440;&amp;#35774;&amp;#22791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046;&amp;#27974;&amp;#21450;&amp;#36896;&amp;#32440;&amp;#35774;&amp;#22791;&amp;#21046;&amp;#3689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046;&amp;#27974;&amp;#21450;&amp;#36896;&amp;#32440;&amp;#35774;&amp;#22791;&amp;#21046;&amp;#36896;&amp;#34892;&amp;#19994;&amp;#19979;&amp;#28216;&amp;#20135;&amp;#19994;&amp;#38142;&amp;#20998;&amp;#26512;&amp;bull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2797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046;&amp;#32440;&amp;#21450;&amp;#32440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4037;&amp;#3244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037;&amp;#3244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046;&amp;#27974;&amp;#21450;&amp;#36896;&amp;#32440;&amp;#35774;&amp;#22791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24;&amp;#25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1046;&amp;#27974;&amp;#21450;&amp;#36896;&amp;#32440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046;&amp;#27974;&amp;#21450;&amp;#36896;&amp;#32440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1046;&amp;#27974;&amp;#21450;&amp;#36896;&amp;#32440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1046;&amp;#27974;&amp;#21450;&amp;#36896;&amp;#32440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1046;&amp;#27974;&amp;#21450;&amp;#36896;&amp;#32440;&amp;#35774;&amp;#22791;&amp;#21046;&amp;#36896;&amp;#34892;&amp;#19994;&amp;#21457;&amp;#23637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0;&amp;#20197;&amp;#21560;&amp;#24341;&amp;#22823;&amp;#37327;&amp;#30340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0;&amp;#20197;&amp;#33719;&amp;#24471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0;&amp;#20197;&amp;#25317;&amp;#26377;&amp;#39640;&amp;#23618;&amp;#27425;&amp;#30340;&amp;#19987;&amp;#19994;&amp;#25216;&amp;#2641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0;&amp;#20197;&amp;#33829;&amp;#36896;&amp;#26377;&amp;#24207;&amp;#31454;&amp;#20105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2269;&amp;#22806;&amp;#36328;&amp;#22269;&amp;#20844;&amp;#21496;&amp;#30340;&amp;#20135;&amp;#21697;&amp;#31454;&amp;#20105;&amp;#21644;&amp;#20154;&amp;#25165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046;&amp;#27974;&amp;#21450;&amp;#36896;&amp;#32440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7974;&amp;#21450;&amp;#36896;&amp;#32440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7974;&amp;#21450;&amp;#36896;&amp;#32440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7974;&amp;#21450;&amp;#36896;&amp;#32440;&amp;#35774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7974;&amp;#21450;&amp;#36896;&amp;#32440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27974;&amp;#21450;&amp;#36896;&amp;#32440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046;&amp;#27974;&amp;#21450;&amp;#36896;&amp;#32440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046;&amp;#27974;&amp;#21450;&amp;#36896;&amp;#32440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046;&amp;#27974;&amp;#21450;&amp;#36896;&amp;#32440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1046;&amp;#27974;&amp;#21450;&amp;#36896;&amp;#32440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046;&amp;#27974;&amp;#21450;&amp;#36896;&amp;#32440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046;&amp;#27974;&amp;#21450;&amp;#36896;&amp;#32440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1046;&amp;#27974;&amp;#21450;&amp;#36896;&amp;#32440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21046;&amp;#27974;&amp;#21450;&amp;#36896;&amp;#32440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046;&amp;#27974;&amp;#21450;&amp;#36896;&amp;#32440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046;&amp;#27974;&amp;#21450;&amp;#36896;&amp;#32440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1046;&amp;#27974;&amp;#21450;&amp;#36896;&amp;#32440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1046;&amp;#27974;&amp;#21450;&amp;#36896;&amp;#32440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046;&amp;#27974;&amp;#21450;&amp;#36896;&amp;#32440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046;&amp;#27974;&amp;#21450;&amp;#36896;&amp;#32440;&amp;#35774;&amp;#22791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046;&amp;#27974;&amp;#21450;&amp;#36896;&amp;#32440;&amp;#35774;&amp;#22791;&amp;#21046;&amp;#36896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046;&amp;#27974;&amp;#21450;&amp;#36896;&amp;#32440;&amp;#35774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046;&amp;#27974;&amp;#21450;&amp;#36896;&amp;#32440;&amp;#35774;&amp;#22791;&amp;#21046;&amp;#3689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1046;&amp;#27974;&amp;#21450;&amp;#36896;&amp;#32440;&amp;#35774;&amp;#22791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1046;&amp;#27974;&amp;#21450;&amp;#36896;&amp;#32440;&amp;#35774;&amp;#22791;&amp;#21046;&amp;#36896;&amp;#34892;&amp;#19994;&amp;#20027;&amp;#35201;&amp;#38656;&amp;#27714;&amp;#2013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40;&amp;#2797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440;&amp;#2797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440;&amp;#2797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440;&amp;#2797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440;&amp;#2797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2440;&amp;#2797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2440;&amp;#27974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1046;&amp;#32440;&amp;#21450;&amp;#32440;&amp;#2649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426;&amp;#21046;&amp;#32440;&amp;#21450;&amp;#32440;&amp;#264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1046;&amp;#32440;&amp;#21450;&amp;#32440;&amp;#2649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426;&amp;#21046;&amp;#32440;&amp;#21450;&amp;#32440;&amp;#2649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426;&amp;#21046;&amp;#32440;&amp;#21450;&amp;#32440;&amp;#2649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6426;&amp;#21046;&amp;#32440;&amp;#21450;&amp;#32440;&amp;#2649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6426;&amp;#21046;&amp;#32440;&amp;#21450;&amp;#32440;&amp;#26495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63;&amp;#24037;&amp;#3244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63;&amp;#24037;&amp;#324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63;&amp;#24037;&amp;#3244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63;&amp;#24037;&amp;#3244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163;&amp;#24037;&amp;#3244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5163;&amp;#24037;&amp;#3244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5163;&amp;#24037;&amp;#32440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2;&amp;#24037;&amp;#3244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152;&amp;#24037;&amp;#324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52;&amp;#24037;&amp;#3244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152;&amp;#24037;&amp;#3244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152;&amp;#24037;&amp;#3244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152;&amp;#24037;&amp;#3244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1152;&amp;#24037;&amp;#32440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046;&amp;#27974;&amp;#21450;&amp;#36896;&amp;#32440;&amp;#35774;&amp;#22791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046;&amp;#27974;&amp;#21450;&amp;#36896;&amp;#32440;&amp;#35774;&amp;#22791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896;&amp;#3244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4037;&amp;#35013;&amp;#22791;&amp;#19994;&amp;ldquo;&amp;#21313;&amp;#19977;&amp;#20116;&amp;rdquo;&amp;#26399;&amp;#38388;&amp;#30340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731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1306;&amp;#32440;&amp;#27974;&amp;#21450;&amp;#36896;&amp;#32440;&amp;#35774;&amp;#2279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046;&amp;#27974;&amp;#21450;&amp;#36896;&amp;#32440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38469;&amp;#21046;&amp;#27974;&amp;#21450;&amp;#36896;&amp;#32440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38469;&amp;#21046;&amp;#27974;&amp;#21450;&amp;#36896;&amp;#32440;&amp;#35774;&amp;#2279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38469;&amp;#21046;&amp;#27974;&amp;#21450;&amp;#36896;&amp;#32440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452;&amp;#20848;&amp;#32654;&amp;#21331;&amp;#36896;&amp;#32440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654;&amp;#22269;&amp;#20975;&amp;#303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503;&amp;#22269;&amp;#31119;&amp;#20234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503;&amp;#22269;BH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085;&amp;#26412;&amp;#23567;&amp;#26519;&amp;#21046;&amp;#2031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6085;&amp;#26412;&amp;#24029;&amp;#20043;&amp;#27743;&amp;#36896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2;&amp;#23486;&amp;#25171;&amp;#36896;&amp;#20013;&amp;#22269;&amp;#26368;&amp;#22823;&amp;#30340;&amp;#36896;&amp;#32440;&amp;#35774;&amp;#22791;&amp;#2432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BB&amp;#21046;&amp;#27974;&amp;#36896;&amp;#32440;&amp;#19994;&amp;#21153;&amp;#26032;&amp;#22522;&amp;#22320;&amp;#33853;&amp;#25143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23433;&amp;#38451;&amp;#25171;&amp;#36896;&amp;#20122;&amp;#27954;&amp;#26368;&amp;#22823;&amp;#21046;&amp;#27974;&amp;#26032;&amp;#22411;&amp;#26426;&amp;#26800;&amp;#35013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046;&amp;#27974;&amp;#21450;&amp;#36896;&amp;#32440;&amp;#35774;&amp;#22791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04;&amp;#22871;&amp;#25216;&amp;#264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33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046;&amp;#2797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927;&amp;#2797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6896;&amp;#32440;&amp;#31579;&amp;#3687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896;&amp;#32440;&amp;#28418;&amp;#3033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6896;&amp;#32440;&amp;#25171;&amp;#2797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6896;&amp;#32440;&amp;#21407;&amp;#26009;&amp;#22788;&amp;#29702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6896;&amp;#3244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9983;&amp;#20135;&amp;#32440;&amp;#24352;&amp;#25110;&amp;#32440;&amp;#2649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9983;&amp;#20135;&amp;#29305;&amp;#23450;&amp;#22411;&amp;#21495;&amp;#32440;&amp;#24352;&amp;#25110;&amp;#21046;&amp;#21697;&amp;#30340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20027;&amp;#35201;&amp;#20135;&amp;#21697;&amp;#22312;&amp;#22269;&amp;#38469;&amp;#31454;&amp;#20105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50;&amp;#26408;&amp;#32420;&amp;#32500;&amp;#27178;&amp;#31649;&amp;#24335;&amp;#36830;&amp;#32493;&amp;#33976;&amp;#2903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2;&amp;#22278;&amp;#30424;&amp;#30952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27;&amp;#2797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223;&amp;#32440;&amp;#21046;&amp;#27974;&amp;#29983;&amp;#20135;&amp;#32447;&amp;#35774;&amp;#22791;&amp;#21644;&amp;#24223;&amp;#32440;&amp;#33073;&amp;#22696;&amp;#2797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1;&amp;#260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9038;&amp;#35774;&amp;#2279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4471;&amp;#29575;&amp;#21046;&amp;#2797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MP&amp;#21644;BCTMP&amp;#21046;&amp;#2797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28082;&amp;#25552;&amp;#2146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579;&amp;#36873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418;&amp;#303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897;&amp;#22238;&amp;#2591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333;&amp;#27700;&amp;#22238;&amp;#25910;&amp;#21644;&amp;#32440;&amp;#27974;&amp;#27987;&amp;#3255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223;&amp;#32440;&amp;#21046;&amp;#27974;&amp;#21450;&amp;#24223;&amp;#32440;&amp;#33073;&amp;#2269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5171;&amp;#2797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36896;&amp;#32440;&amp;#26426;&amp;#27969;&amp;#3686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6896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269;&amp;#38469;&amp;#21046;&amp;#27974;&amp;#21450;&amp;#36896;&amp;#32440;&amp;#35774;&amp;#22791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269;&amp;#20869;&amp;#21046;&amp;#27974;&amp;#21450;&amp;#36896;&amp;#32440;&amp;#35774;&amp;#22791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1;&amp;#2600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9038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27974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79;&amp;#36873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18;&amp;#30333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71;&amp;#27974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223;&amp;#32440;&amp;#22788;&amp;#29702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7197;&amp;#26009;&amp;#12289;&amp;#20379;&amp;#279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96;&amp;#3244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440;&amp;#2649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8034;&amp;#24067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5972;&amp;#39280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3436;&amp;#25104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1152;&amp;#24037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30897;&amp;#22238;&amp;#25910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29615;&amp;#20445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7&amp;#65289;&amp;#26816;&amp;#27979;&amp;#12289;&amp;#25511;&amp;#21046;&amp;#21644;&amp;#31649;&amp;#2970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046;&amp;#27974;&amp;#21450;&amp;#36896;&amp;#32440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27;&amp;#21335;&amp;#30465;&amp;#21046;&amp;#27974;&amp;#21450;&amp;#36896;&amp;#32440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27;&amp;#21335;&amp;#30465;&amp;#21046;&amp;#27974;&amp;#21450;&amp;#36896;&amp;#32440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27;&amp;#21335;&amp;#30465;&amp;#21046;&amp;#27974;&amp;#21450;&amp;#36896;&amp;#32440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27;&amp;#21335;&amp;#30465;&amp;#21046;&amp;#27974;&amp;#21450;&amp;#36896;&amp;#32440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827;&amp;#21335;&amp;#30465;&amp;#21046;&amp;#27974;&amp;#21450;&amp;#36896;&amp;#32440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65;&amp;#19996;&amp;#30465;&amp;#21046;&amp;#27974;&amp;#21450;&amp;#36896;&amp;#32440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3665;&amp;#19996;&amp;#30465;&amp;#21046;&amp;#27974;&amp;#21450;&amp;#36896;&amp;#32440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665;&amp;#19996;&amp;#30465;&amp;#21046;&amp;#27974;&amp;#21450;&amp;#36896;&amp;#32440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3665;&amp;#19996;&amp;#30465;&amp;#21046;&amp;#27974;&amp;#21450;&amp;#36896;&amp;#32440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1046;&amp;#27974;&amp;#21450;&amp;#36896;&amp;#32440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1046;&amp;#27974;&amp;#21450;&amp;#36896;&amp;#32440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743;&amp;#33487;&amp;#30465;&amp;#21046;&amp;#27974;&amp;#21450;&amp;#36896;&amp;#32440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743;&amp;#33487;&amp;#30465;&amp;#21046;&amp;#27974;&amp;#21450;&amp;#36896;&amp;#32440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6797;&amp;#23425;&amp;#30465;&amp;#21046;&amp;#27974;&amp;#21450;&amp;#36896;&amp;#32440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6797;&amp;#23425;&amp;#30465;&amp;#21046;&amp;#27974;&amp;#21450;&amp;#36896;&amp;#32440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6797;&amp;#23425;&amp;#30465;&amp;#21046;&amp;#27974;&amp;#21450;&amp;#36896;&amp;#32440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36797;&amp;#23425;&amp;#30465;&amp;#21046;&amp;#27974;&amp;#21450;&amp;#36896;&amp;#32440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21046;&amp;#27974;&amp;#21450;&amp;#36896;&amp;#32440;&amp;#35774;&amp;#22791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1046;&amp;#27974;&amp;#21450;&amp;#36896;&amp;#32440;&amp;#35774;&amp;#22791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21046;&amp;#27974;&amp;#21450;&amp;#36896;&amp;#32440;&amp;#35774;&amp;#22791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27;&amp;#35201;&amp;#20013;&amp;#22269;&amp;#21046;&amp;#27974;&amp;#21450;&amp;#36896;&amp;#32440;&amp;#35774;&amp;#22791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1046;&amp;#27974;&amp;#21450;&amp;#36896;&amp;#32440;&amp;#35774;&amp;#22791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827;&amp;#21335;&amp;#30465;&amp;#20964;&amp;#20976;&amp;#23454;&amp;#19994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966;&amp;#20316;&amp;#24066;&amp;#23815;&amp;#20041;&amp;#36731;&amp;#2403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654;&amp;#21331;&amp;#36896;&amp;#32440;&amp;#26426;&amp;#26800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7;&amp;#38451;&amp;#24066;&amp;#23815;&amp;#20041;&amp;#37995;&amp;#28023;&amp;#36731;&amp;#24037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827;&amp;#21335;&amp;#30465;&amp;#27743;&amp;#27827;&amp;#32440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7982;&amp;#21335;&amp;#37329;&amp;#25299;&amp;#20136;&amp;#26426;&amp;#26800;&amp;#21046;&amp;#3689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7777;&amp;#38451;&amp;#24066;&amp;#21335;&amp;#26041;&amp;#36731;&amp;#24037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32500;&amp;#32654;&amp;#24503;&amp;#35199;&amp;#23433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6531;&amp;#24196;&amp;#24066;&amp;#38182;&amp;#27888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7766;&amp;#29790;&amp;#26426;&amp;#26800;&amp;#65288;&amp;#23665;&amp;#19996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3665;&amp;#19996;&amp;#38271;&amp;#2614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&amp;#26531;&amp;#24196;&amp;#24066;&amp;#20159;&amp;#21033;&amp;#36798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&amp;#23665;&amp;#19996;&amp;#26124;&amp;#21326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&amp;#30707;&amp;#23478;&amp;#24196;&amp;#36896;&amp;#32440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&amp;#26080;&amp;#38177;&amp;#35029;&amp;#2114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&amp;#32654;&amp;#21331;&amp;#36896;&amp;#32440;&amp;#26426;&amp;#26800;&amp;#25216;&amp;#26415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&amp;#20048;&amp;#23665;&amp;#24066;&amp;#25104;&amp;#21457;&amp;#36896;&amp;#32440;&amp;#26426;&amp;#268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&amp;#27827;&amp;#21335;&amp;#30465;&amp;#27777;&amp;#38451;&amp;#24066;&amp;#37329;&amp;#3851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&amp;#21338;&amp;#20975;&amp;#26426;&amp;#26800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&amp;#27743;&amp;#33487;&amp;#21326;&amp;#26426;&amp;#29615;&amp;#20445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&amp;#27777;&amp;#38451;&amp;#24066;&amp;#31532;.&amp;#19968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&amp;#20315;&amp;#23665;&amp;#24066;&amp;#21335;&amp;#28023;&amp;#21306;&amp;#26032;&amp;#2114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&amp;#31119;&amp;#20234;&amp;#29305;&amp;#36896;&amp;#32440;&amp;#25216;&amp;#26415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&amp;#31119;&amp;#24314;&amp;#30465;&amp;#36731;&amp;#24037;&amp;#26426;&amp;#2680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&amp;#20975;&amp;#30331;&amp;#36731;&amp;#24037;&amp;#26426;&amp;#26800;&amp;#65288;&amp;#27982;&amp;#2342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&amp;#27743;&amp;#33487;&amp;#21326;&amp;#19996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&amp;#36797;&amp;#38451;&amp;#36896;&amp;#32440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&amp;#28100;&amp;#21338;&amp;#20840;&amp;#3689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&amp;#35199;&amp;#23433;&amp;#36808;&amp;#25299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&amp;#27777;&amp;#38451;&amp;#24066;&amp;#21335;&amp;#26106;&amp;#36896;&amp;#32440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1046;&amp;#27974;&amp;#21450;&amp;#36896;&amp;#32440;&amp;#35774;&amp;#22791;&amp;#21046;&amp;#36896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046;&amp;#27974;&amp;#21450;&amp;#36896;&amp;#32440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046;&amp;#27974;&amp;#21450;&amp;#36896;&amp;#32440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046;&amp;#27974;&amp;#21450;&amp;#36896;&amp;#32440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046;&amp;#27974;&amp;#21450;&amp;#36896;&amp;#32440;&amp;#35774;&amp;#22791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046;&amp;#27974;&amp;#21450;&amp;#36896;&amp;#32440;&amp;#35774;&amp;#22791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046;&amp;#27974;&amp;#21450;&amp;#36896;&amp;#32440;&amp;#35774;&amp;#22791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1046;&amp;#27974;&amp;#21450;&amp;#36896;&amp;#32440;&amp;#35774;&amp;#22791;&amp;#21046;&amp;#36896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1046;&amp;#27974;&amp;#21450;&amp;#36896;&amp;#32440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046;&amp;#27974;&amp;#21450;&amp;#36896;&amp;#32440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046;&amp;#27974;&amp;#21450;&amp;#36896;&amp;#32440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046;&amp;#27974;&amp;#21450;&amp;#36896;&amp;#32440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046;&amp;#27974;&amp;#21450;&amp;#36896;&amp;#32440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046;&amp;#27974;&amp;#21450;&amp;#36896;&amp;#32440;&amp;#35774;&amp;#22791;&amp;#21046;&amp;#3689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046;&amp;#27974;&amp;#21450;&amp;#36896;&amp;#32440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046;&amp;#27974;&amp;#21450;&amp;#36896;&amp;#32440;&amp;#35774;&amp;#22791;&amp;#21046;&amp;#36896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046;&amp;#27974;&amp;#21450;&amp;#36896;&amp;#32440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26;&amp;#21046;&amp;#32440;&amp;#21450;&amp;#3244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5163;&amp;#24037;&amp;#324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-2024&amp;#24180;&amp;#21152;&amp;#24037;&amp;#324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-2024&amp;#24180;&amp;#21046;&amp;#27974;&amp;#21450;&amp;#36896;&amp;#32440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046;&amp;#27974;&amp;#21450;&amp;#36896;&amp;#32440;&amp;#35774;&amp;#22791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0456;&amp;#20851;&amp;#37096;&amp;#38376;&amp;#24212;&amp;#24314;&amp;#31435;&amp;#23436;&amp;#21892;&amp;#3034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7880;&amp;#24847;&amp;#25216;&amp;#26415;&amp;#12289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8656;&amp;#25299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23547;&amp;#27714;&amp;#20934;&amp;#30830;&amp;#24066;&amp;#22330;&amp;#23450;&amp;#20301;&amp;#65292;&amp;#21152;&amp;#24378;&amp;#20998;&amp;#240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046;&amp;#27974;&amp;#21450;&amp;#36896;&amp;#32440;&amp;#35774;&amp;#22791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40;&amp;#27974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40;&amp;#27974;&amp;#36827;&amp;#21475;&amp;#2596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440;&amp;#27974;&amp;#36827;&amp;#21475;&amp;#37329;&amp;#3906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27;&amp;#21475;&amp;#28418;&amp;#30333;&amp;#26408;&amp;#27974;&amp;#20215;&amp;#26684;&amp;#36208;&amp;#21183;&amp;#22270;&amp;#65288;&amp;#21333;&amp;#20301;&amp;#65306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426;&amp;#21046;&amp;#32440;&amp;#21450;&amp;#32440;&amp;#26495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1895;&amp;#38050;&amp;#26085;&amp;#20135;&amp;#37327;&amp;#21450;&amp;#29615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8050;&amp;#26448;&amp;#20986;&amp;#21475;&amp;#37327;&amp;#21450;&amp;#20986;&amp;#21475;&amp;#22343;&amp;#20215;&amp;#65288;&amp;#21333;&amp;#20301;&amp;#65306;&amp;#19975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8050;&amp;#26448;&amp;#36827;&amp;#21475;&amp;#37327;&amp;#21450;&amp;#36827;&amp;#21475;&amp;#22343;&amp;#20215;&amp;#65288;&amp;#21333;&amp;#20301;&amp;#65306;&amp;#19975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2447;&amp;#26448;&amp;#21644;&amp;#34746;&amp;#32441;&amp;#3805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1322;&amp;#24180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271;&amp;#27743;&amp;#29616;&amp;#36135;&amp;#38108;&amp;#20215;&amp;#26684;&amp;#21464;&amp;#21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LME&amp;#26399;&amp;#38108;&amp;#20215;&amp;#26684;&amp;#21464;&amp;#21270;&amp;#21450;&amp;#24211;&amp;#23384;&amp;#21464;&amp;#21270;&amp;#65288;&amp;#21333;&amp;#20301;&amp;#65306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0005;&amp;#26426;&amp;#35268;&amp;#27169;&amp;#25353;&amp;#34892;&amp;#19994;&amp;#31867;&amp;#21035;&amp;#24066;&amp;#22330;&amp;#32454;&amp;#20998;&amp;#24773;&amp;#20917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046;&amp;#27974;&amp;#21450;&amp;#36896;&amp;#32440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046;&amp;#27974;&amp;#21450;&amp;#36896;&amp;#32440;&amp;#35774;&amp;#22791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046;&amp;#27974;&amp;#21450;&amp;#36896;&amp;#32440;&amp;#35774;&amp;#22791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046;&amp;#27974;&amp;#21450;&amp;#36896;&amp;#32440;&amp;#35774;&amp;#22791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046;&amp;#27974;&amp;#21450;&amp;#36896;&amp;#32440;&amp;#35774;&amp;#22791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046;&amp;#27974;&amp;#21450;&amp;#36896;&amp;#32440;&amp;#35774;&amp;#22791;&amp;#21046;&amp;#36896;&amp;#34892;&amp;#19994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567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35268;&amp;#27169;&amp;#20225;&amp;#19994;&amp;#25968;&amp;#3732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