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干细胞市场深度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78;&amp;#32454;&amp;#32990;&amp;#24066;&amp;#22330;&amp;#28145;&amp;#242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78;&amp;#32454;&amp;#32990;&amp;#24066;&amp;#22330;&amp;#28145;&amp;#242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178;&amp;#32454;&amp;#32990;&amp;#26159;&amp;#19968;&amp;#31181;&amp;#20855;&amp;#26377;&amp;#26080;&amp;#38480;&amp;#22686;&amp;#27542;&amp;#21644;&amp;#20998;&amp;#21270;&amp;#28508;&amp;#33021;&amp;#30340;&amp;#32454;&amp;#32990;&amp;#65292;&amp;#20855;&amp;#26377;&amp;#20877;&amp;#29983;&amp;#21508;&amp;#31181;&amp;#32452;&amp;#32455;&amp;#22120;&amp;#23448;&amp;#30340;&amp;#21151;&amp;#33021;&amp;#12290;&amp;#24178;&amp;#32454;&amp;#32990;&amp;#27835;&amp;#30103;&amp;#21487;&amp;#24212;&amp;#29992;&amp;#20110;&amp;#24515;&amp;#34880;&amp;#31649;&amp;#31995;&amp;#32479;&amp;#30142;&amp;#30149;&amp;#12289;&amp;#34880;&amp;#28082;&amp;#31995;&amp;#32479;&amp;#30142;&amp;#30149;&amp;#20013;&amp;#30340;&amp;#30333;&amp;#34880;&amp;#30149;&amp;#12289;&amp;#31070;&amp;#32463;&amp;#31995;&amp;#32479;&amp;#30142;&amp;#30149;&amp;#12289;&amp;#32925;&amp;#32958;&amp;#31561;&amp;#23454;&amp;#36136;&amp;#22120;&amp;#23448;&amp;#25439;&amp;#20260;&amp;#25110;&amp;#30149;&amp;#21464;&amp;#3156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178;( g&amp;agrave;n) &amp;#32454;&amp;#32990;&amp;#65288;stem cell&amp;#65289;&amp;#26159;&amp;#19968;&amp;#31867;&amp;#20855;&amp;#26377;&amp;#33258;&amp;#25105;&amp;#22797;&amp;#21046;&amp;#33021;&amp;#21147;&amp;#65288;self-renewing&amp;#65289;&amp;#30340;&amp;#22810;&amp;#28508;&amp;#33021;&amp;#32454;&amp;#32990;&amp;#12290;&amp;#22312;&amp;#19968;&amp;#23450;&amp;#26465;&amp;#20214;&amp;#19979;&amp;#65292;&amp;#23427;&amp;#21487;&amp;#20197;&amp;#20998;&amp;#21270;&amp;#25104;&amp;#22810;&amp;#31181;&amp;#21151;&amp;#33021;&amp;#32454;&amp;#32990;&amp;#12290;&amp;#26681;&amp;#25454;&amp;#24178;&amp;#32454;&amp;#32990;&amp;#25152;&amp;#22788;&amp;#30340;&amp;#21457;&amp;#32946;&amp;#38454;&amp;#27573;&amp;#20998;&amp;#20026;&amp;#32986;&amp;#32974;&amp;#24178;&amp;#32454;&amp;#32990;&amp;#65288;embryonic stem cell&amp;#65292;ES&amp;#32454;&amp;#32990;&amp;#65289;&amp;#21644;&amp;#25104;&amp;#20307;&amp;#24178;&amp;#32454;&amp;#32990;&amp;#65288;somatic stem cell&amp;#65289;&amp;#12290;&amp;#26681;&amp;#25454;&amp;#24178;&amp;#32454;&amp;#32990;&amp;#30340;&amp;#21457;&amp;#32946;&amp;#28508;&amp;#33021;&amp;#20998;&amp;#20026;&amp;#19977;&amp;#31867;&amp;#65306;&amp;#20840;&amp;#33021;&amp;#24178;&amp;#32454;&amp;#32990;&amp;#65288;totipotent stem cell&amp;#65292;TSC&amp;#65289;&amp;#12289;&amp;#22810;&amp;#33021;&amp;#24178;&amp;#32454;&amp;#32990;&amp;#65288;pluripotent stem cell&amp;#65289;&amp;#21644;&amp;#21333;&amp;#33021;&amp;#24178;&amp;#32454;&amp;#32990;&amp;#65288;unipotent stem cell&amp;#65289;&amp;#65288;&amp;#19987;&amp;#33021;&amp;#24178;&amp;#32454;&amp;#32990;&amp;#65289;&amp;#12290;&amp;#24178;&amp;#32454;&amp;#32990;&amp;#65288;Stem Cell&amp;#65289;&amp;#26159;&amp;#19968;&amp;#31181;&amp;#26410;&amp;#20805;&amp;#20998;&amp;#20998;&amp;#21270;&amp;#65292;&amp;#23578;&amp;#19981;&amp;#25104;&amp;#29087;&amp;#30340;&amp;#32454;&amp;#32990;&amp;#65292;&amp;#20855;&amp;#26377;&amp;#20877;&amp;#29983;&amp;#21508;&amp;#31181;&amp;#32452;&amp;#32455;&amp;#22120;&amp;#23448;&amp;#21644;&amp;#20154;&amp;#20307;&amp;#30340;&amp;#28508;&amp;#22312;&amp;#21151;&amp;#33021;&amp;#65292;&amp;#21307;&amp;#23398;&amp;#30028;&amp;#31216;&amp;#20026;&amp;ldquo;&amp;#19975;&amp;#29992;&amp;#32454;&amp;#32990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&lt;/strong&gt;&lt;strong&gt;&amp;#24180;&lt;u&gt;&lt;a href="http://www.chinairr.org/report/R12/R1201/201810/23-276717.html"&gt;&lt;span&gt;&lt;span&gt;&amp;#24178;&amp;#32454;&amp;#3299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8;&amp;#32454;&amp;#3299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21697;&amp;#31181;/&amp;#20027;&amp;#35201;&amp;#32454;&amp;#20998;&amp;#34892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32454;&amp;#32990;&amp;#34892;&amp;#19994;&amp;#21457;&amp;#23637;&amp;#25104;&amp;#29087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24178;&amp;#32454;&amp;#32990;&amp;#20225;&amp;#19994;PEST&lt;/strong&gt;&lt;strong&gt;&amp;#65288;&amp;#29615;&amp;#22659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178;&amp;#32454;&amp;#32990;&amp;#34892;&amp;#19994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8;&amp;#32454;&amp;#32990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32454;&amp;#32990;&amp;#34892;&amp;#19994;&amp;#27835;&amp;#30103;&amp;#29305;&amp;#28857;&amp;#25110;&amp;#27969;&amp;#3124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32454;&amp;#32990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4178;&amp;#32454;&amp;#32990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178;&amp;#32454;&amp;#3299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178;&amp;#32454;&amp;#32990;&amp;#20225;&amp;#19994;&amp;#36816;&amp;#34892;&amp;#24773;&amp;#20917;&amp;#21450;&amp;#29305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178;&amp;#32454;&amp;#32990;&amp;#20225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78;&amp;#32454;&amp;#32990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178;&amp;#32454;&amp;#32990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5;&amp;#19994;&amp;#21306;&amp;#22495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4178;&amp;#32454;&amp;#32990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4178;&amp;#32454;&amp;#3299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4178;&amp;#32454;&amp;#3299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4178;&amp;#32454;&amp;#3299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4178;&amp;#32454;&amp;#32990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4178;&amp;#32454;&amp;#32990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4178;&amp;#32454;&amp;#32990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4178;&amp;#32454;&amp;#32990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4178;&amp;#32454;&amp;#32990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4178;&amp;#32454;&amp;#3299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4178;&amp;#32454;&amp;#32990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4178;&amp;#32454;&amp;#32990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31454;&amp;#20105;&amp;#26684;&amp;#23616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1454;&amp;#20105;&amp;#26684;&amp;#23616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0013;&amp;#22269;&amp;#24178;&amp;#32454;&amp;#32990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4178;&amp;#32454;&amp;#32990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8304;&amp;#21327;&amp;#21644;&amp;#24178;&amp;#32454;&amp;#32990;&amp;#29983;&amp;#29289;&amp;#24037;&amp;#31243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6;&amp;#26122;&amp;#29983;&amp;#29289;&amp;#31185;&amp;#25216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1355;&amp;#21307;&amp;#30103;&amp;#38598;&amp;#22242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35;&amp;#24029;&amp;#26032;&amp;#29983;&amp;#21629;&amp;#24178;&amp;#32454;&amp;#32990;&amp;#31185;&amp;#25216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3433;&amp;#22269;&amp;#38469;&amp;#21307;&amp;#23398;&amp;#25237;&amp;#36164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22885;&amp;#24605;&amp;#36798;&amp;#24178;&amp;#32454;&amp;#32990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24066;&amp;#21271;&amp;#31185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513;&amp;#26519;&amp;#30465;&amp;#20013;&amp;#31185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4178;&amp;#32454;&amp;#32990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178;&amp;#32454;&amp;#32990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178;&amp;#32454;&amp;#32990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178;&amp;#32454;&amp;#32990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4178;&amp;#32454;&amp;#32990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178;&amp;#32454;&amp;#32990;&amp;#34892;&amp;#19994;&amp;#20225;&amp;#19994;&amp;#35266;&amp;#28857;&amp;#32508;&amp;#36848;&amp;#21450;&amp;#19987;&amp;#23478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35266;&amp;#28857;&amp;#32508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7;&amp;#23478;&amp;#25237;&amp;#36164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8;&amp;#32454;&amp;#3299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8304;&amp;#21327;&amp;#21644;&amp;#35206;&amp;#30422;2/3&amp;#29256;&amp;#22270;&amp;#30340;&amp;#24178;&amp;#32454;&amp;#32990;&amp;#36816;&amp;#33829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6;&amp;#26122;&amp;#29983;&amp;#29289;&amp;#33041;&amp;#33180;&amp;#20135;&amp;#21697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96;&amp;#26122;&amp;#29983;&amp;#29289;&amp;ldquo;&amp;#29983;&amp;#29289;&amp;#22411;&amp;#30828;&amp;#33041;&amp;#33180;&amp;#29255;&amp;rdquo;&amp;#38144;&amp;#21806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6;&amp;#26122;&amp;#29983;&amp;#29289;&amp;#19987;&amp;#21033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040;&amp;#24102;&amp;#38388;&amp;#20805;&amp;#36136;&amp;#19982;&amp;#33040;&amp;#34880;&amp;#24178;&amp;#32454;&amp;#3299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388;&amp;#20805;&amp;#36136;&amp;#24178;&amp;#32454;&amp;#3299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269;&amp;#33040;&amp;#24102;&amp;#34880;&amp;#23384;&amp;#20648;&amp;#36153;&amp;#2999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0027;&amp;#35201;&amp;#24178;&amp;#32454;&amp;#3299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8;&amp;#32454;&amp;#32990;&amp;#27835;&amp;#30103;&amp;#30142;&amp;#30149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4178;&amp;#32454;&amp;#32990;&amp;#25216;&amp;#26415;&amp;#22312;&amp;#21508;&amp;#30142;&amp;#30149;&amp;#31181;&amp;#31867;&amp;#20013;&amp;#30340;&amp;#20020;&amp;#24202;&amp;#24212;&amp;#29992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60;&amp;#31181;&amp;#24178;&amp;#32454;&amp;#3299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178;&amp;#32454;&amp;#32990;&amp;#20135;&amp;#19994;&amp;#21270;&amp;#22522;&amp;#22320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