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国际货运代理行业分析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269;&amp;#38469;&amp;#36135;&amp;#36816;&amp;#20195;&amp;#29702;&amp;#34892;&amp;#19994;&amp;#20998;&amp;#2651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269;&amp;#38469;&amp;#36135;&amp;#36816;&amp;#20195;&amp;#29702;&amp;#34892;&amp;#19994;&amp;#20998;&amp;#2651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9/R0904/201807/18-267668.html"&gt;&lt;span&gt;&lt;span&gt;&amp;#22269;&amp;#38469;&amp;#36135;&amp;#36816;&amp;#20195;&amp;#29702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36135;&amp;#36816;&amp;#20195;&amp;#2970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6135;&amp;#36816;&amp;#20195;&amp;#2970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6755;&amp;#26041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6135;&amp;#36816;&amp;#20195;&amp;#29702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36135;&amp;#36816;&amp;#20195;&amp;#29702;&amp;#30340;&amp;#26381;&amp;#21153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36135;&amp;#36816;&amp;#20195;&amp;#29702;&amp;#23545;&amp;#22269;&amp;#27665;&amp;#32463;&amp;#27982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22269;&amp;#38469;&amp;#36135;&amp;#36816;&amp;#20195;&amp;#2970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38469;&amp;#36135;&amp;#36816;&amp;#20195;&amp;#29702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36135;&amp;#36816;&amp;#20195;&amp;#29702;&amp;#34892;&amp;#19994;&amp;#25919;&amp;#31574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6135;&amp;#36816;&amp;#20195;&amp;#29702;&amp;#34892;&amp;#19994;&amp;#3034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35;&amp;#36816;&amp;#20195;&amp;#29702;&amp;#34892;&amp;#19994;&amp;#3034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6135;&amp;#36816;&amp;#20195;&amp;#29702;&amp;#34892;&amp;#19994;&amp;#30340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2269;&amp;#38469;&amp;#36135;&amp;#29289;&amp;#36816;&amp;#36755;&amp;#20195;&amp;#29702;&amp;#19994;&amp;#31649;&amp;#29702;&amp;#35268;&amp;#23450;&amp;#23454;&amp;#26045;&amp;#32454;&amp;#21017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2806;&amp;#21830;&amp;#25237;&amp;#36164;&amp;#22269;&amp;#38469;&amp;#36135;&amp;#29289;&amp;#36816;&amp;#36755;&amp;#20195;&amp;#29702;&amp;#20225;&amp;#19994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2269;&amp;#38469;&amp;#36135;&amp;#29289;&amp;#36816;&amp;#36755;&amp;#20195;&amp;#29702;&amp;#19994;&amp;#31649;&amp;#29702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2298;&amp;#28023;&amp;#19978;&amp;#22269;&amp;#38469;&amp;#38598;&amp;#35013;&amp;#31665;&amp;#36816;&amp;#36755;&amp;#31649;&amp;#29702;&amp;#35268;&amp;#23450;&amp;#23454;&amp;#26045;&amp;#32454;&amp;#21017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36135;&amp;#36816;&amp;#20195;&amp;#29702;&amp;#29616;&amp;#34892;&amp;#27861;&amp;#24459;&amp;#27861;&amp;#35268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36135;&amp;#29289;&amp;#36816;&amp;#36755;&amp;#20195;&amp;#29702;&amp;#34892;&amp;#19994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35;&amp;#27861;&amp;#21644;&amp;#21496;&amp;#27861;&amp;#23454;&amp;#36341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35;&amp;#27861;&amp;#21644;&amp;#21496;&amp;#27861;&amp;#23454;&amp;#36341;&amp;#20013;&amp;#30340;&amp;#30456;&amp;#208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36135;&amp;#36816;&amp;#20195;&amp;#29702;&amp;#34892;&amp;#19994;&amp;#32463;&amp;#27982;&amp;#29615;&amp;#22659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431;&amp;#20803;&amp;#2130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32;&amp;#20852;&amp;#22269;&amp;#23478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32463;&amp;#27982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68; &amp;#26032;&amp;#36130;&amp;#32463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6135;&amp;#36816;&amp;#20195;&amp;#2970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6135;&amp;#36816;&amp;#20195;&amp;#29702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6135;&amp;#36816;&amp;#20195;&amp;#29702;&amp;#34892;&amp;#19994;&amp;#30340;&amp;#25216;&amp;#26415;&amp;#32463;&amp;#27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4687;&amp;#25216;&amp;#26415;&amp;#22312;&amp;#22269;&amp;#38469;&amp;#36135;&amp;#36816;&amp;#20195;&amp;#29702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6135;&amp;#36816;&amp;#20195;&amp;#29702;&amp;#34892;&amp;#19994;&amp;#3034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22269;&amp;#38469;&amp;#36135;&amp;#36816;&amp;#20195;&amp;#29702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2269;&amp;#38469;&amp;#36135;&amp;#36816;&amp;#20195;&amp;#29702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269;&amp;#38469;&amp;#36135;&amp;#36816;&amp;#20195;&amp;#29702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2269;&amp;#38469;&amp;#36135;&amp;#36816;&amp;#20195;&amp;#29702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2269;&amp;#38469;&amp;#36135;&amp;#36816;&amp;#20195;&amp;#297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2269;&amp;#38469;&amp;#36135;&amp;#36816;&amp;#20195;&amp;#2970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37325;&amp;#28857;&amp;#22269;&amp;#38469;&amp;#36135;&amp;#36816;&amp;#20195;&amp;#29702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Agilit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Geodi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DHL Global Forwardin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KW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2269;&amp;#38469;&amp;#36135;&amp;#36816;&amp;#20195;&amp;#29702;&amp;#20225;&amp;#19994;&amp;#19994;&amp;#21153;&amp;#37325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2269;&amp;#38469;&amp;#36135;&amp;#36816;&amp;#20195;&amp;#297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&amp;#29289;&amp;#27969;&amp;#19994;&amp;#21457;&amp;#23637;&amp;#31243;&amp;#24230;&amp;#2145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654;&amp;#22269;&amp;#22269;&amp;#38469;&amp;#36135;&amp;#36816;&amp;#20195;&amp;#29702;&amp;#21457;&amp;#23637;&amp;#20248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22269;&amp;#38469;&amp;#36135;&amp;#36816;&amp;#20195;&amp;#297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29289;&amp;#27969;&amp;#19994;&amp;#21457;&amp;#23637;&amp;#31243;&amp;#24230;&amp;#2145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26412;&amp;#22269;&amp;#38469;&amp;#36135;&amp;#36816;&amp;#20195;&amp;#29702;&amp;#21457;&amp;#23637;&amp;#20248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503;&amp;#22269;&amp;#22269;&amp;#38469;&amp;#36135;&amp;#36816;&amp;#20195;&amp;#297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503;&amp;#22269;&amp;#29289;&amp;#27969;&amp;#19994;&amp;#21457;&amp;#23637;&amp;#31243;&amp;#24230;&amp;#2145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503;&amp;#22269;&amp;#22269;&amp;#38469;&amp;#36135;&amp;#36816;&amp;#20195;&amp;#29702;&amp;#21457;&amp;#23637;&amp;#20248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2269;&amp;#38469;&amp;#36135;&amp;#36816;&amp;#20195;&amp;#29702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36135;&amp;#36816;&amp;#20195;&amp;#29702;&amp;#34892;&amp;#19994;&amp;#30340;&amp;#21457;&amp;#23637;&amp;#32508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6135;&amp;#36816;&amp;#20195;&amp;#2970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35;&amp;#36816;&amp;#20195;&amp;#29702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6135;&amp;#36816;&amp;#20195;&amp;#2970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36135;&amp;#36816;&amp;#20195;&amp;#29702;&amp;#34892;&amp;#19994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36135;&amp;#36816;&amp;#20195;&amp;#29702;&amp;#34892;&amp;#19994;&amp;#20154;&amp;#2516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38469;&amp;#36135;&amp;#36816;&amp;#20195;&amp;#29702;&amp;#20225;&amp;#19994;&amp;#36164;&amp;#28304;&amp;#26465;&amp;#2021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269;&amp;#38469;&amp;#36135;&amp;#36816;&amp;#20195;&amp;#29702;&amp;#21521;&amp;#22269;&amp;#38469;&amp;#29289;&amp;#27969;&amp;#3671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2269;&amp;#38469;&amp;#36135;&amp;#36816;&amp;#20195;&amp;#297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269;&amp;#38469;&amp;#36135;&amp;#36816;&amp;#20195;&amp;#2970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269;&amp;#38469;&amp;#36135;&amp;#36816;&amp;#20195;&amp;#2970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269;&amp;#38469;&amp;#36135;&amp;#36816;&amp;#20195;&amp;#297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081;&amp;#36335;&amp;#36135;&amp;#36816;&amp;#20195;&amp;#29702;&amp;#34892;&amp;#19994;&amp;#21457;&amp;#23637;&amp;#27169;&amp;#24335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36135;&amp;#36816;&amp;#20195;&amp;#297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269;&amp;#38469;&amp;#36135;&amp;#36816;&amp;#20195;&amp;#297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36135;&amp;#36816;&amp;#20195;&amp;#2970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23;&amp;#19978;&amp;#22269;&amp;#38469;&amp;#36135;&amp;#36816;&amp;#20195;&amp;#2970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322;&amp;#31354;&amp;#22269;&amp;#38469;&amp;#36135;&amp;#36816;&amp;#20195;&amp;#2970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269;&amp;#38469;&amp;#36135;&amp;#36816;&amp;#20195;&amp;#297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2269;&amp;#38469;&amp;#36135;&amp;#36816;&amp;#20195;&amp;#297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2269;&amp;#38469;&amp;#36135;&amp;#36816;&amp;#20195;&amp;#29702;&amp;#34892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2269;&amp;#38469;&amp;#36135;&amp;#36816;&amp;#20195;&amp;#29702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69;&amp;#38469;&amp;#36135;&amp;#36816;&amp;#20195;&amp;#29702;&amp;#20225;&amp;#19994;&amp;#19994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8469;&amp;#36135;&amp;#36816;&amp;#20195;&amp;#29702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269;&amp;#38469;&amp;#36135;&amp;#36816;&amp;#20195;&amp;#29702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7880;&amp;#20876;&amp;#25968;&amp;#37327;&amp;#22686;&amp;#38271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6135;&amp;#36816;&amp;#20195;&amp;#29702;&amp;#24066;&amp;#22330;&amp;#20860;&amp;#241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2269;&amp;#38469;&amp;#36135;&amp;#36816;&amp;#20195;&amp;#29702;&amp;#36816;&amp;#3675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6135;&amp;#36816;&amp;#20195;&amp;#29702;&amp;#36816;&amp;#36755;&amp;#20215;&amp;#2668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353;&amp;#19981;&amp;#21516;&amp;#36816;&amp;#36755;&amp;#26041;&amp;#24335;&amp;#22269;&amp;#38469;&amp;#36135;&amp;#36816;&amp;#20195;&amp;#29702;&amp;#36816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353;&amp;#19981;&amp;#21516;&amp;#33322;&amp;#32447;/&amp;#30446;&amp;#30340;&amp;#22320;&amp;#36816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35;&amp;#36816;&amp;#20195;&amp;#29702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3322;&amp;#32447;&amp;#36816;&amp;#20215;&amp;#27874;&amp;#2116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2269;&amp;#38469;&amp;#36135;&amp;#36816;&amp;#20195;&amp;#29702;&amp;#30456;&amp;#20851;&amp;#19994;&amp;#21153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135;&amp;#36816;&amp;#20195;&amp;#29702;&amp;#20179;&amp;#20648;&amp;#19994;&amp;#3034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79;&amp;#20648;&amp;#19994;&amp;#30340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79;&amp;#20648;&amp;#19994;&amp;#3034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135;&amp;#36816;&amp;#20195;&amp;#29702;&amp;#20179;&amp;#20648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135;&amp;#36816;&amp;#20195;&amp;#29702;&amp;#20179;&amp;#20648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445;&amp;#31246;&amp;#29289;&amp;#2796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1246;&amp;#29289;&amp;#27969;&amp;#30340;&amp;#27010;&amp;#24565;&amp;#21450;&amp;#2085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35;&amp;#36816;&amp;#20195;&amp;#29702;&amp;#20225;&amp;#19994;&amp;#30340;&amp;#20445;&amp;#31246;&amp;#29289;&amp;#2796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445;&amp;#31246;&amp;#28207;&amp;#21306;&amp;#30340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20844;&amp;#36335;&amp;#36135;&amp;#36816;&amp;#20195;&amp;#2970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6135;&amp;#36816;&amp;#20195;&amp;#29702;&amp;#20225;&amp;#19994;&amp;#20844;&amp;#36335;&amp;#36816;&amp;#3675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93;&amp;#22659;&amp;#21475;&amp;#23736;&amp;#22320;&amp;#21306;&amp;#22269;&amp;#38469;&amp;#20844;&amp;#36335;&amp;#36816;&amp;#3675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69;&amp;#38469;&amp;#20844;&amp;#36335;&amp;#36135;&amp;#36816;&amp;#20195;&amp;#2970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195;&amp;#29702;&amp;#25253;&amp;#20851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95;&amp;#29702;&amp;#25253;&amp;#20851;&amp;#19994;&amp;#30340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95;&amp;#29702;&amp;#25253;&amp;#20851;&amp;#19994;&amp;#3034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95;&amp;#29702;&amp;#25253;&amp;#20851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38469;&amp;#36135;&amp;#36816;&amp;#20195;&amp;#29702;&amp;#36131;&amp;#20219;&amp;#20445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6135;&amp;#36816;&amp;#20195;&amp;#29702;&amp;#30340;&amp;#36131;&amp;#20219;&amp;#39118;&amp;#38505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35;&amp;#36816;&amp;#20195;&amp;#29702;&amp;#36131;&amp;#20219;&amp;#20445;&amp;#38505;&amp;#30340;&amp;#20135;&amp;#29983;&amp;#2145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6135;&amp;#36816;&amp;#20195;&amp;#29702;&amp;#36131;&amp;#20219;&amp;#20445;&amp;#38505;&amp;#30340;&amp;#26041;&amp;#24335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36135;&amp;#36816;&amp;#20195;&amp;#29702;&amp;#36131;&amp;#20219;&amp;#20445;&amp;#38505;&amp;#38500;&amp;#22806;&amp;#36131;&amp;#202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50;&amp;#27490;&amp;#25110;&amp;#20943;&amp;#23569;&amp;#22269;&amp;#38469;&amp;#36135;&amp;#36816;&amp;#20195;&amp;#29702;&amp;#30340;&amp;#36131;&amp;#2021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38469;&amp;#36135;&amp;#36816;&amp;#20195;&amp;#29702;&amp;#36131;&amp;#20219;&amp;#38505;&amp;#24320;&amp;#23637;&amp;#19981;&amp;#22909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320;&amp;#23637;&amp;#22909;&amp;#22269;&amp;#38469;&amp;#36135;&amp;#36816;&amp;#20195;&amp;#29702;&amp;#36131;&amp;#20219;&amp;#20445;&amp;#38505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38469;&amp;#22810;&amp;#24335;&amp;#32852;&amp;#368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2810;&amp;#24335;&amp;#32852;&amp;#36816;&amp;#30340;&amp;#27010;&amp;#24565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69;&amp;#38469;&amp;#22810;&amp;#24335;&amp;#32852;&amp;#36816;&amp;#3034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69;&amp;#38469;&amp;#22810;&amp;#24335;&amp;#32852;&amp;#36816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269;&amp;#38469;&amp;#22810;&amp;#24335;&amp;#32852;&amp;#36816;&amp;#3034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2269;&amp;#38469;&amp;#36135;&amp;#36816;&amp;#20195;&amp;#29702;&amp;#34892;&amp;#19994;&amp;#36816;&amp;#34892;&amp;#25351;&amp;#26631;&amp;#2145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269;&amp;#38469;&amp;#36135;&amp;#36816;&amp;#20195;&amp;#2970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5;&amp;#36816;&amp;#20195;&amp;#29702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5;&amp;#29289;&amp;#36827;&amp;#20986;&amp;#21475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5;&amp;#36816;&amp;#20195;&amp;#29702;&amp;#26381;&amp;#21153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269;&amp;#38469;&amp;#36135;&amp;#36816;&amp;#20195;&amp;#2970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2269;&amp;#38469;&amp;#36135;&amp;#36816;&amp;#20195;&amp;#29702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269;&amp;#38469;&amp;#36135;&amp;#36816;&amp;#20195;&amp;#29702;&amp;#34892;&amp;#19994;&amp;#25215;&amp;#3681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635;&amp;#20307;&amp;#33322;&amp;#32447;&amp;#36816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635;&amp;#20307;&amp;#33337;&amp;#33334;&amp;#25968;&amp;#37327;&amp;#21450;&amp;#36816;&amp;#3673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269;&amp;#38469;&amp;#36135;&amp;#36816;&amp;#20195;&amp;#29702;&amp;#34892;&amp;#19994;&amp;#36135;&amp;#28304;&amp;#26469;&amp;#28304;&amp;#21450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269;&amp;#38469;&amp;#36135;&amp;#36816;&amp;#20195;&amp;#29702;&amp;#38656;&amp;#27714;&amp;#24773;&amp;#20917;&amp;#30452;&amp;#25509;&amp;#24433;&amp;#21709;&amp;#36827;&amp;#20986;&amp;#21475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8469;&amp;#36135;&amp;#36816;&amp;#20195;&amp;#29702;&amp;#20135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6135;&amp;#36816;&amp;#20195;&amp;#29702;&amp;#20135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38469;&amp;#36135;&amp;#36816;&amp;#20195;&amp;#29702;&amp;#34892;&amp;#19994;&amp;#3904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2269;&amp;#38469;&amp;#28023;&amp;#36816;&amp;#36135;&amp;#36816;&amp;#20195;&amp;#2970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8023;&amp;#36816;&amp;#36135;&amp;#36816;&amp;#20195;&amp;#29702;&amp;#34892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8023;&amp;#36816;&amp;#36135;&amp;#36816;&amp;#20195;&amp;#29702;&amp;#30340;&amp;#22806;&amp;#37096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8023;&amp;#36816;&amp;#36135;&amp;#36816;&amp;#20195;&amp;#29702;&amp;#34892;&amp;#19994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28023;&amp;#36816;&amp;#36135;&amp;#36816;&amp;#20195;&amp;#29702;&amp;#34892;&amp;#19994;&amp;#3034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0110;&amp;#19994;&amp;#21153;&amp;#21010;&amp;#20998;&amp;#30340;&amp;#28023;&amp;#36816;&amp;#36135;&amp;#36816;&amp;#20195;&amp;#29702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36135;&amp;#28304;&amp;#21010;&amp;#20998;&amp;#30340;&amp;#28023;&amp;#36816;&amp;#36135;&amp;#36816;&amp;#20195;&amp;#29702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27;&amp;#35201;&amp;#28023;&amp;#36816;&amp;#36135;&amp;#36816;&amp;#20195;&amp;#29702;&amp;#30340;&amp;#32463;&amp;#33829;&amp;#29305;&amp;#24449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28023;&amp;#36816;&amp;#36135;&amp;#36816;&amp;#20195;&amp;#29702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8023;&amp;#36816;&amp;#36135;&amp;#36816;&amp;#20195;&amp;#29702;&amp;#25104;&amp;#21151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8023;&amp;#36816;&amp;#36135;&amp;#36816;&amp;#20195;&amp;#29702;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2411;&amp;#28023;&amp;#36816;&amp;#36135;&amp;#36816;&amp;#20195;&amp;#29702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2411;&amp;#28023;&amp;#36816;&amp;#36135;&amp;#36816;&amp;#20195;&amp;#29702;&amp;#20225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2269;&amp;#38469;&amp;#31354;&amp;#36816;&amp;#36135;&amp;#36816;&amp;#20195;&amp;#2970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31354;&amp;#36816;&amp;#36135;&amp;#36816;&amp;#20195;&amp;#29702;&amp;#34892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1354;&amp;#36816;&amp;#36135;&amp;#36816;&amp;#20195;&amp;#29702;&amp;#34892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1354;&amp;#36816;&amp;#36135;&amp;#36816;&amp;#20195;&amp;#29702;&amp;#26381;&amp;#211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1354;&amp;#36816;&amp;#36135;&amp;#36816;&amp;#20195;&amp;#29702;&amp;#26381;&amp;#21153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31354;&amp;#36816;&amp;#36135;&amp;#36816;&amp;#20195;&amp;#29702;&amp;#34892;&amp;#19994;&amp;#3034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36135;&amp;#29289;&amp;#36816;&amp;#36755;&amp;#21450;&amp;#20854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22;&amp;#31354;&amp;#36816;&amp;#36755;&amp;#21608;&amp;#36716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22;&amp;#31354;&amp;#36135;&amp;#37038;&amp;#36816;&amp;#3675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2330;&amp;#36135;&amp;#37038;&amp;#21534;&amp;#21520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1354;&amp;#36816;&amp;#36135;&amp;#36816;&amp;#20195;&amp;#29702;&amp;#34892;&amp;#19994;&amp;#32463;&amp;#33829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3;&amp;#22411;&amp;#22269;&amp;#26377;&amp;#31354;&amp;#36816;&amp;#36135;&amp;#36816;&amp;#20195;&amp;#2970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06;&amp;#21830;&amp;#25237;&amp;#36164;&amp;#31354;&amp;#36816;&amp;#36135;&amp;#36816;&amp;#20195;&amp;#2970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33829;&amp;#20013;&amp;#23567;&amp;#31354;&amp;#36816;&amp;#36135;&amp;#36816;&amp;#20195;&amp;#2970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1354;&amp;#36816;&amp;#36135;&amp;#36816;&amp;#20195;&amp;#29702;&amp;#34892;&amp;#19994;&amp;#32463;&amp;#33829;&amp;#22320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5;&amp;#28196;&amp;#28023;&amp;#22320;&amp;#21306;&amp;#22269;&amp;#38469;&amp;#31354;&amp;#36816;&amp;#36135;&amp;#36816;&amp;#20195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271;&amp;#19977;&amp;#35282;&amp;#22320;&amp;#21306;&amp;#22269;&amp;#38469;&amp;#31354;&amp;#36816;&amp;#36135;&amp;#36816;&amp;#20195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664;&amp;#19977;&amp;#35282;&amp;#22320;&amp;#21306;&amp;#22269;&amp;#38469;&amp;#31354;&amp;#36816;&amp;#36135;&amp;#36816;&amp;#20195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37096;&amp;#22320;&amp;#21306;&amp;#22269;&amp;#38469;&amp;#31354;&amp;#36816;&amp;#36135;&amp;#36816;&amp;#20195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31354;&amp;#36816;&amp;#36135;&amp;#36816;&amp;#20195;&amp;#29702;&amp;#34892;&amp;#19994;&amp;#30340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31354;&amp;#36816;&amp;#36135;&amp;#36816;&amp;#20195;&amp;#29702;&amp;#20225;&amp;#19994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354;&amp;#36816;&amp;#36135;&amp;#36816;&amp;#20195;&amp;#29702;&amp;#24066;&amp;#22330;&amp;#30340;&amp;#28508;&amp;#22312;&amp;#31454;&amp;#20105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354;&amp;#36816;&amp;#36135;&amp;#36816;&amp;#20195;&amp;#29702;&amp;#26381;&amp;#21153;&amp;#26367;&amp;#20195;&amp;#21697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76;&amp;#36816;&amp;#20154;&amp;#19982;&amp;#31354;&amp;#36816;&amp;#36135;&amp;#36816;&amp;#20195;&amp;#29702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379;&amp;#24212;&amp;#21830;&amp;#19982;&amp;#31354;&amp;#36816;&amp;#36135;&amp;#36816;&amp;#20195;&amp;#29702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31354;&amp;#36816;&amp;#36135;&amp;#36816;&amp;#20195;&amp;#29702;&amp;#34892;&amp;#19994;&amp;#3034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38469;&amp;#31354;&amp;#36816;&amp;#36135;&amp;#36816;&amp;#20195;&amp;#29702;&amp;#34892;&amp;#19994;&amp;#30340;&amp;#32508;&amp;#215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31354;&amp;#36816;&amp;#36135;&amp;#36816;&amp;#20195;&amp;#29702;&amp;#34892;&amp;#19994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36135;&amp;#29289;&amp;#36816;&amp;#36755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2269;&amp;#38469;&amp;#31354;&amp;#36816;&amp;#36135;&amp;#36816;&amp;#20195;&amp;#29702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2269;&amp;#38469;&amp;#31354;&amp;#36816;&amp;#36135;&amp;#36816;&amp;#20195;&amp;#29702;&amp;#34892;&amp;#19994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354;&amp;#36816;&amp;#36135;&amp;#36816;&amp;#20195;&amp;#29702;&amp;#27178;&amp;#21521;&amp;#19968;&amp;#20307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354;&amp;#36816;&amp;#36135;&amp;#36816;&amp;#20195;&amp;#29702;&amp;#32437;&amp;#21521;&amp;#19968;&amp;#20307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23;&amp;#20013;&amp;#23567;&amp;#31354;&amp;#36816;&amp;#36135;&amp;#36816;&amp;#20195;&amp;#29702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2269;&amp;#38469;&amp;#38081;&amp;#36335;&amp;#36135;&amp;#36816;&amp;#20195;&amp;#2970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38081;&amp;#36335;&amp;#36135;&amp;#36816;&amp;#20195;&amp;#29702;&amp;#34892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8081;&amp;#36335;&amp;#36135;&amp;#36816;&amp;#20195;&amp;#29702;&amp;#34892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8081;&amp;#36335;&amp;#36135;&amp;#36816;&amp;#20195;&amp;#29702;&amp;#34892;&amp;#19994;&amp;#3034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8081;&amp;#36335;&amp;#36135;&amp;#36816;&amp;#20195;&amp;#29702;&amp;#34892;&amp;#19994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38081;&amp;#36335;&amp;#36135;&amp;#36816;&amp;#20195;&amp;#29702;&amp;#34892;&amp;#19994;&amp;#3034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36135;&amp;#29289;&amp;#36816;&amp;#36755;&amp;#21450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8081;&amp;#36335;&amp;#36135;&amp;#36816;&amp;#20195;&amp;#29702;&amp;#24066;&amp;#22330;&amp;#30340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8081;&amp;#36335;&amp;#36135;&amp;#36816;&amp;#20195;&amp;#29702;&amp;#34892;&amp;#19994;&amp;#30340;&amp;#19994;&amp;#2115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38081;&amp;#36335;&amp;#36135;&amp;#36816;&amp;#20195;&amp;#29702;&amp;#30340;&amp;#32463;&amp;#33829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38081;&amp;#36335;&amp;#36135;&amp;#36816;&amp;#20195;&amp;#29702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38081;&amp;#36335;&amp;#36135;&amp;#36816;&amp;#20195;&amp;#29702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8081;&amp;#36335;&amp;#36135;&amp;#36816;&amp;#20195;&amp;#29702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8081;&amp;#36335;&amp;#36135;&amp;#36816;&amp;#20195;&amp;#2970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2269;&amp;#38469;&amp;#36135;&amp;#36816;&amp;#20195;&amp;#29702;&amp;#20225;&amp;#19994;&amp;#31532;&amp;#19977;&amp;#26041;&amp;#29289;&amp;#27969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532;&amp;#19977;&amp;#26041;&amp;#29289;&amp;#279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&amp;#19977;&amp;#26041;&amp;#29289;&amp;#27969;&amp;#30340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532;&amp;#19977;&amp;#26041;&amp;#29289;&amp;#27969;&amp;#30340;&amp;#20135;&amp;#19994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532;&amp;#19977;&amp;#26041;&amp;#29289;&amp;#27969;&amp;#3034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532;&amp;#19977;&amp;#26041;&amp;#29289;&amp;#27969;&amp;#30340;&amp;#24066;&amp;#22330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19977;&amp;#26041;&amp;#29289;&amp;#27969;&amp;#30340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289;&amp;#27969;&amp;#24635;&amp;#39069;&amp;#22686;&amp;#24133;&amp;#2145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289;&amp;#27969;&amp;#24635;&amp;#36153;&amp;#29992;&amp;#22686;&amp;#24133;&amp;#2145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289;&amp;#27969;&amp;#19994;&amp;#22686;&amp;#21152;&amp;#20540;&amp;#22686;&amp;#24133;&amp;#21450;&amp;#36129;&amp;#294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289;&amp;#27969;&amp;#20225;&amp;#19994;&amp;#32463;&amp;#33829;&amp;#19982;&amp;#25928;&amp;#304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532;&amp;#19977;&amp;#26041;&amp;#29289;&amp;#27969;&amp;#3034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532;&amp;#19977;&amp;#26041;&amp;#29289;&amp;#27969;&amp;#3034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532;&amp;#19977;&amp;#26041;&amp;#29289;&amp;#27969;&amp;#30340;&amp;#31454;&amp;#2010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532;&amp;#19977;&amp;#26041;&amp;#29289;&amp;#27969;&amp;#30340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532;&amp;#19977;&amp;#26041;&amp;#29289;&amp;#27969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36135;&amp;#36816;&amp;#20195;&amp;#29702;&amp;#29289;&amp;#27969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4037;&amp;#31243;&amp;#29289;&amp;#279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T&amp;#34892;&amp;#19994;&amp;#29289;&amp;#279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35;&amp;#36816;&amp;#20195;&amp;#29702;&amp;#20225;&amp;#19994;&amp;#21521;&amp;#31532;&amp;#19977;&amp;#26041;&amp;#29289;&amp;#27969;&amp;#3671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&amp;#19977;&amp;#26041;&amp;#29289;&amp;#27969;&amp;#30340;&amp;#27010;&amp;#24565;&amp;#21450;&amp;#26381;&amp;#21153;&amp;#236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5;&amp;#36816;&amp;#20195;&amp;#29702;&amp;#26381;&amp;#21153;&amp;#19982;&amp;#31532;&amp;#19977;&amp;#26041;&amp;#29289;&amp;#27969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5;&amp;#36816;&amp;#20195;&amp;#29702;&amp;#20225;&amp;#19994;&amp;#21521;&amp;#31532;&amp;#19977;&amp;#26041;&amp;#29289;&amp;#27969;&amp;#36716;&amp;#22411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5;&amp;#36816;&amp;#20195;&amp;#29702;&amp;#20225;&amp;#19994;&amp;#21521;&amp;#31532;&amp;#19977;&amp;#26041;&amp;#29289;&amp;#27969;&amp;#36716;&amp;#22411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5;&amp;#36816;&amp;#20195;&amp;#29702;&amp;#20225;&amp;#19994;&amp;#21521;&amp;#31532;&amp;#19977;&amp;#26041;&amp;#29289;&amp;#27969;&amp;#36716;&amp;#22411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289;&amp;#27969;&amp;#37329;&amp;#347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37329;&amp;#34701;&amp;#30340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37329;&amp;#34701;&amp;#3034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37329;&amp;#34701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7969;&amp;#20225;&amp;#19994;&amp;#24320;&amp;#23637;&amp;#37329;&amp;#34701;&amp;#26381;&amp;#21153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2269;&amp;#38469;&amp;#36135;&amp;#36816;&amp;#20195;&amp;#29702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5919;&amp;#24220;&amp;#23545;&amp;#22269;&amp;#38469;&amp;#36135;&amp;#36816;&amp;#20195;&amp;#29702;&amp;#3034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22269;&amp;#38469;&amp;#36135;&amp;#36816;&amp;#20195;&amp;#29702;&amp;#34892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22269;&amp;#38469;&amp;#36135;&amp;#36816;&amp;#20195;&amp;#29702;&amp;#34892;&amp;#19994;&amp;#21457;&amp;#23637;&amp;#38590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4066;&amp;#22269;&amp;#38469;&amp;#36135;&amp;#36816;&amp;#20195;&amp;#29702;&amp;#34892;&amp;#19994;&amp;#21457;&amp;#23637;&amp;#29305;&amp;#3339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4066;&amp;#36135;&amp;#36816;&amp;#20195;&amp;#29702;&amp;#20307;&amp;#31995;&amp;#21450;&amp;#29289;&amp;#2796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28023;&amp;#24066;&amp;#22269;&amp;#38469;&amp;#36135;&amp;#36816;&amp;#20195;&amp;#29702;&amp;#34892;&amp;#19994;&amp;#19994;&amp;#21153;&amp;#32508;&amp;#21512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8;&amp;#28023;&amp;#24066;&amp;#22269;&amp;#38469;&amp;#36135;&amp;#36816;&amp;#20195;&amp;#29702;&amp;#34892;&amp;#19994;&amp;#21457;&amp;#23637;&amp;#31454;&amp;#20105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4066;&amp;#25919;&amp;#24220;&amp;#23545;&amp;#22269;&amp;#38469;&amp;#36135;&amp;#36816;&amp;#20195;&amp;#29702;&amp;#3034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4066;&amp;#22269;&amp;#38469;&amp;#36135;&amp;#36816;&amp;#20195;&amp;#29702;&amp;#34892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4066;&amp;#22269;&amp;#38469;&amp;#36135;&amp;#36816;&amp;#20195;&amp;#29702;&amp;#34892;&amp;#19994;&amp;#21457;&amp;#23637;&amp;#38590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4066;&amp;#22269;&amp;#38469;&amp;#36135;&amp;#36816;&amp;#20195;&amp;#29702;&amp;#34892;&amp;#19994;&amp;#21457;&amp;#23637;&amp;#29305;&amp;#3339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45;&amp;#22323;&amp;#24066;&amp;#36135;&amp;#36816;&amp;#20195;&amp;#29702;&amp;#20307;&amp;#31995;&amp;#21450;&amp;#29289;&amp;#2796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145;&amp;#22323;&amp;#24066;&amp;#22269;&amp;#38469;&amp;#36135;&amp;#36816;&amp;#20195;&amp;#29702;&amp;#34892;&amp;#19994;&amp;#19994;&amp;#21153;&amp;#32508;&amp;#21512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145;&amp;#22323;&amp;#24066;&amp;#22269;&amp;#38469;&amp;#36135;&amp;#36816;&amp;#20195;&amp;#29702;&amp;#34892;&amp;#19994;&amp;#21457;&amp;#23637;&amp;#31454;&amp;#20105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30465;&amp;#20027;&amp;#35201;&amp;#22320;&amp;#21306;&amp;#25919;&amp;#24220;&amp;#23545;&amp;#22269;&amp;#38469;&amp;#36135;&amp;#36816;&amp;#20195;&amp;#29702;&amp;#3034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30465;&amp;#22269;&amp;#38469;&amp;#36135;&amp;#36816;&amp;#20195;&amp;#29702;&amp;#34892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30465;&amp;#20027;&amp;#35201;&amp;#28207;&amp;#21475;&amp;#22478;&amp;#24066;&amp;#36135;&amp;#36816;&amp;#20195;&amp;#2970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30465;&amp;#22269;&amp;#38469;&amp;#36135;&amp;#36816;&amp;#20195;&amp;#29702;&amp;#34892;&amp;#19994;&amp;#21457;&amp;#23637;&amp;#29305;&amp;#3339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93;&amp;#27743;&amp;#30465;&amp;#36135;&amp;#36816;&amp;#20195;&amp;#29702;&amp;#20307;&amp;#31995;&amp;#21450;&amp;#29289;&amp;#2796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993;&amp;#27743;&amp;#30465;&amp;#22269;&amp;#38469;&amp;#36135;&amp;#36816;&amp;#20195;&amp;#29702;&amp;#34892;&amp;#19994;&amp;#19994;&amp;#21153;&amp;#32508;&amp;#21512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993;&amp;#27743;&amp;#30465;&amp;#22269;&amp;#38469;&amp;#36135;&amp;#36816;&amp;#20195;&amp;#29702;&amp;#34892;&amp;#19994;&amp;#21457;&amp;#23637;&amp;#31454;&amp;#20105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38;&amp;#23707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38;&amp;#23707;&amp;#24066;&amp;#25919;&amp;#24220;&amp;#23545;&amp;#22269;&amp;#38469;&amp;#36135;&amp;#36816;&amp;#20195;&amp;#29702;&amp;#3034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38;&amp;#23707;&amp;#24066;&amp;#22269;&amp;#38469;&amp;#36135;&amp;#36816;&amp;#20195;&amp;#29702;&amp;#34892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38;&amp;#23707;&amp;#24066;&amp;#22269;&amp;#38469;&amp;#36135;&amp;#36816;&amp;#20195;&amp;#29702;&amp;#34892;&amp;#19994;&amp;#21457;&amp;#23637;&amp;#38590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38;&amp;#23707;&amp;#24066;&amp;#22269;&amp;#38469;&amp;#36135;&amp;#36816;&amp;#20195;&amp;#29702;&amp;#34892;&amp;#19994;&amp;#21457;&amp;#23637;&amp;#29305;&amp;#3339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738;&amp;#23707;&amp;#24066;&amp;#36135;&amp;#36816;&amp;#20195;&amp;#29702;&amp;#20307;&amp;#31995;&amp;#21450;&amp;#29289;&amp;#2796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738;&amp;#23707;&amp;#24066;&amp;#22269;&amp;#38469;&amp;#36135;&amp;#36816;&amp;#20195;&amp;#29702;&amp;#34892;&amp;#19994;&amp;#19994;&amp;#21153;&amp;#32508;&amp;#21512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738;&amp;#23707;&amp;#24066;&amp;#22269;&amp;#38469;&amp;#36135;&amp;#36816;&amp;#20195;&amp;#29702;&amp;#34892;&amp;#19994;&amp;#21457;&amp;#23637;&amp;#31454;&amp;#20105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2269;&amp;#38469;&amp;#36135;&amp;#36816;&amp;#20195;&amp;#29702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269;&amp;#38469;&amp;#36135;&amp;#36816;&amp;#20195;&amp;#297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6135;&amp;#36816;&amp;#20195;&amp;#2970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69;&amp;#38469;&amp;#36135;&amp;#36816;&amp;#20195;&amp;#297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2269;&amp;#38469;&amp;#36135;&amp;#36816;&amp;#20195;&amp;#29702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269;&amp;#38469;&amp;#36135;&amp;#36816;&amp;#20195;&amp;#2970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013;&amp;#23567;&amp;#22411;&amp;#22269;&amp;#38469;&amp;#36135;&amp;#36816;&amp;#20195;&amp;#29702;&amp;#20225;&amp;#19994;&amp;#30340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417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02;&amp;#30452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36135;&amp;#36816;&amp;#20195;&amp;#29702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3545;&amp;#36135;&amp;#36816;&amp;#20195;&amp;#29702;&amp;#20225;&amp;#19994;&amp;#20860;&amp;#24182;&amp;#19982;&amp;#37325;&amp;#32452;&amp;#30340;&amp;#20419;&amp;#36827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36807;&amp;#20860;&amp;#24182;&amp;#19982;&amp;#37325;&amp;#32452;&amp;#25552;&amp;#39640;&amp;#34892;&amp;#19994;&amp;#38598;&amp;#20013;&amp;#24230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6135;&amp;#36816;&amp;#20195;&amp;#29702;&amp;#20225;&amp;#1999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0013;&amp;#23567;&amp;#22411;&amp;#22269;&amp;#38469;&amp;#36135;&amp;#36816;&amp;#20195;&amp;#29702;&amp;#20225;&amp;#19994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19994;&amp;#2127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6;&amp;#24322;&amp;#2127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3394;&amp;#2127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852;&amp;#30431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750;&amp;#31454;&amp;#20105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154;&amp;#25165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2269;&amp;#38469;&amp;#36135;&amp;#36816;&amp;#20195;&amp;#29702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0840;&amp;#29699;&amp;#21270;&amp;#23545;&amp;#22269;&amp;#38469;&amp;#36135;&amp;#36816;&amp;#20195;&amp;#29702;&amp;#20225;&amp;#19994;&amp;#29289;&amp;#27969;&amp;#2127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0840;&amp;#29699;&amp;#21270;&amp;#30340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0840;&amp;#29699;&amp;#21270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27982;&amp;#20840;&amp;#29699;&amp;#21270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0840;&amp;#29699;&amp;#21270;&amp;#25104;&amp;#20026;&amp;#29289;&amp;#27969;&amp;#22269;&amp;#38469;&amp;#21270;&amp;#30340;&amp;#25512;&amp;#2116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0840;&amp;#29699;&amp;#21270;&amp;#30340;&amp;#21457;&amp;#23637;&amp;#23545;&amp;#19990;&amp;#30028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27982;&amp;#20840;&amp;#29699;&amp;#21270;&amp;#23545;&amp;#25105;&amp;#22269;&amp;#22269;&amp;#38469;&amp;#36135;&amp;#36816;&amp;#20195;&amp;#29702;&amp;#20225;&amp;#19994;&amp;#21457;&amp;#23637;&amp;#26041;&amp;#2152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2269;&amp;#38469;&amp;#36135;&amp;#36816;&amp;#20195;&amp;#29702;&amp;#20225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269;&amp;#38469;&amp;#36135;&amp;#36816;&amp;#20195;&amp;#29702;&amp;#20225;&amp;#19994;&amp;#29289;&amp;#27969;&amp;#21270;&amp;#24433;&amp;#21709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126;&amp;#30830;&amp;#25105;&amp;#22269;&amp;#22269;&amp;#38469;&amp;#36135;&amp;#36816;&amp;#20195;&amp;#29702;&amp;#20225;&amp;#19994;&amp;#22312;&amp;#29289;&amp;#27969;&amp;#39046;&amp;#22495;&amp;#20013;&amp;#303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2269;&amp;#38469;&amp;#36135;&amp;#36816;&amp;#20195;&amp;#29702;&amp;#20225;&amp;#19994;&amp;#19981;&amp;#26029;&amp;#25913;&amp;#36827;&amp;#1998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046; &amp;#20808;&amp;#22269;&amp;#38469;&amp;#36135;&amp;#36816;&amp;#20195;&amp;#29702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06;&amp;#36816;&amp;#38271;&amp;#3332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36136;&amp;#21450;&amp;#33635;&amp;#35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7325;&amp;#28857;&amp;#19994;&amp;#2115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3829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19994;&amp;#21153;&amp;#20998;&amp;#2406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5112;&amp;#30053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6828;&amp;#22269;&amp;#38469;&amp;#36135;&amp;#368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36136;&amp;#21450;&amp;#33635;&amp;#35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7325;&amp;#28857;&amp;#19994;&amp;#2115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3829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19994;&amp;#21153;&amp;#20998;&amp;#2406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289;&amp;#36164;&amp;#20648;&amp;#36816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00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19994;&amp;#21153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19994;&amp;#21153;&amp;#20998;&amp;#2406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5112;&amp;#30053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58;&amp;#35946;&amp;#20840;&amp;#29699;&amp;#36135;&amp;#36816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36136;&amp;#21450;&amp;#33635;&amp;#35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7325;&amp;#28857;&amp;#19994;&amp;#2115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3829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0840;&amp;#29699;&amp;#26381;&amp;#2115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1457;&amp;#23637;&amp;#30446;&amp;#26631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21457;&amp;#29289;&amp;#2796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6136;&amp;#21450;&amp;#33635;&amp;#35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7325;&amp;#28857;&amp;#19994;&amp;#2115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19994;&amp;#21153;&amp;#20998;&amp;#2406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5112;&amp;#30053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38050;&amp;#22269;&amp;#38469;&amp;#36135;&amp;#368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7325;&amp;#28857;&amp;#19994;&amp;#2115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19994;&amp;#2115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2593;&amp;#32476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5112;&amp;#30053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182;&amp;#31243;&amp;#22269;&amp;#38469;&amp;#29289;&amp;#2796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36136;&amp;#21450;&amp;#33635;&amp;#35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7325;&amp;#28857;&amp;#19994;&amp;#2115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3829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5112;&amp;#30053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19978;&amp;#28207;&amp;#38598;&amp;#22242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36136;&amp;#21450;&amp;#33635;&amp;#35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7325;&amp;#28857;&amp;#19994;&amp;#2115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19994;&amp;#21153;&amp;#20998;&amp;#2406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2025;&amp;#37324;&amp;#22823;&amp;#36890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36136;&amp;#21450;&amp;#33635;&amp;#35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7325;&amp;#28857;&amp;#19994;&amp;#2115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19994;&amp;#21153;&amp;#20998;&amp;#2406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5112;&amp;#30053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2823;&amp;#36830;&amp;#20013;&amp;#38081;&amp;#22806;&amp;#26381;&amp;#22269;&amp;#38469;&amp;#36135;&amp;#36816;&amp;#20195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36136;&amp;#21450;&amp;#33635;&amp;#35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7325;&amp;#28857;&amp;#19994;&amp;#2115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3829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81;&amp;#21153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5391;&amp;#21326;&amp;#29289;&amp;#2796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36136;&amp;#21450;&amp;#33635;&amp;#35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19982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19994;&amp;#21153;&amp;#20998;&amp;#2406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5112;&amp;#30053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0013;&amp;#36890;&amp;#36828;&amp;#27915;&amp;#29289;&amp;#2796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36136;&amp;#21450;&amp;#33635;&amp;#35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3829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5112;&amp;#30053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8145;&amp;#22323;&amp;#21326;&amp;#36816;&amp;#22269;&amp;#38469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36136;&amp;#21450;&amp;#33635;&amp;#35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21382;&amp;#31243;&amp;#19982;&amp;#2510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7325;&amp;#28857;&amp;#19994;&amp;#2115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3829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19994;&amp;#21153;&amp;#20998;&amp;#2406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5112;&amp;#30053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8023;&amp;#31243;&amp;#37030;&amp;#36798;&amp;#22269;&amp;#38469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36136;&amp;#21450;&amp;#33635;&amp;#35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19994;&amp;#21153;&amp;#20998;&amp;#2406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5216;&amp;#2641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19978;&amp;#28023;&amp;#20122;&amp;#19996;&amp;#22269;&amp;#38469;&amp;#36135;&amp;#368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00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164;&amp;#36136;&amp;#21450;&amp;#33635;&amp;#35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3829;&amp;#19994;&amp;#39069;&amp;#36208;&amp;#21183;&amp;#19979;&amp;#3847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19994;&amp;#21153;&amp;#20998;&amp;#2406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5112;&amp;#30053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19978;&amp;#28023;&amp;#36828;&amp;#22825;&amp;#33337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36136;&amp;#21450;&amp;#33635;&amp;#35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7325;&amp;#28857;&amp;#19994;&amp;#2115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3829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19994;&amp;#21153;&amp;#20998;&amp;#2406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39033;&amp;#30446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1;&amp;#12289;&amp;#20013;&amp;#25104;&amp;#22269;&amp;#38469;&amp;#36816;&amp;#367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7325;&amp;#28857;&amp;#19994;&amp;#2115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19994;&amp;#21153;&amp;#20998;&amp;#2406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5112;&amp;#30053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3;&amp;#12289;&amp;#27743;&amp;#33487;&amp;#20247;&amp;#35802;&amp;#22269;&amp;#38469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36136;&amp;#21450;&amp;#33635;&amp;#35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7325;&amp;#28857;&amp;#19994;&amp;#2115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3829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061;&amp;#12289;&amp;#19996;&amp;#26041;&amp;#22269;&amp;#38469;&amp;#29289;&amp;#27969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6136;&amp;#21450;&amp;#33635;&amp;#35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7325;&amp;#28857;&amp;#19994;&amp;#2115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3829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19994;&amp;#21153;&amp;#20998;&amp;#2406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5112;&amp;#30053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2289;&amp;#19978;&amp;#28023;&amp;#29615;&amp;#19990;&amp;#29289;&amp;#27969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36136;&amp;#21450;&amp;#33635;&amp;#35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7325;&amp;#28857;&amp;#19994;&amp;#2115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3829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3458;&amp;#25143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9968;&amp;#12289;&amp;#22825;&amp;#27941;&amp;#20811;&amp;#36816;&amp;#22269;&amp;#38469;&amp;#29289;&amp;#2796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00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7325;&amp;#28857;&amp;#19994;&amp;#2115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3829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19994;&amp;#21153;&amp;#20998;&amp;#2406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5112;&amp;#30053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108;&amp;#12289;&amp;#38182;&amp;#28023;&amp;#25463;&amp;#20122;&amp;#22269;&amp;#38469;&amp;#36135;&amp;#368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36136;&amp;#21450;&amp;#33635;&amp;#35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7325;&amp;#28857;&amp;#19994;&amp;#2115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81;&amp;#21153;&amp;#32593;&amp;#3247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5112;&amp;#30053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9977;&amp;#12289;&amp;#22025;&amp;#37324;&amp;#22823;&amp;#36890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36136;&amp;#21450;&amp;#33635;&amp;#35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7325;&amp;#28857;&amp;#19994;&amp;#2115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3829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19994;&amp;#21153;&amp;#20998;&amp;#2406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5112;&amp;#30053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2235;&amp;#12289;&amp;#26032;&amp;#26102;&amp;#20195;&amp;#22269;&amp;#38469;&amp;#36816;&amp;#36755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36136;&amp;#21450;&amp;#33635;&amp;#35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7325;&amp;#28857;&amp;#19994;&amp;#2115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3829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19994;&amp;#21153;&amp;#20998;&amp;#2406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1512;&amp;#20316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116;&amp;#12289;&amp;#20013;&amp;#22269;&amp;#22806;&amp;#36718;&amp;#20195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36136;&amp;#21450;&amp;#33635;&amp;#35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7325;&amp;#28857;&amp;#19994;&amp;#2115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3829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19994;&amp;#21153;&amp;#20998;&amp;#2406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5112;&amp;#30053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845;&amp;#12289;&amp;#19978;&amp;#28023;&amp;#38738;&amp;#26053;&amp;#22269;&amp;#38469;&amp;#36135;&amp;#368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36;&amp;#3732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7325;&amp;#28857;&amp;#19994;&amp;#2115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3829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81;&amp;#21153;&amp;#21151;&amp;#3302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5112;&amp;#30053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9971;&amp;#12289;&amp;#23425;&amp;#27874;&amp;#28207;&amp;#19996;&amp;#21335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36136;&amp;#21450;&amp;#33635;&amp;#35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7325;&amp;#28857;&amp;#19994;&amp;#2115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19994;&amp;#21153;&amp;#25104;&amp;#3248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1512;&amp;#20316;&amp;#21450;&amp;#21457;&amp;#23637;&amp;#30340;&amp;#23458;&amp;#2514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5112;&amp;#30053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843;&amp;#12289;&amp;#30805;&amp;#36798;&amp;#65288;&amp;#19978;&amp;#28023;&amp;#65289;&amp;#22269;&amp;#38469;&amp;#36135;&amp;#368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36136;&amp;#21450;&amp;#33635;&amp;#35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7325;&amp;#28857;&amp;#19994;&amp;#2115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3829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19994;&amp;#21153;&amp;#20998;&amp;#2406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061;&amp;#12289;&amp;#26085;&amp;#36890;&amp;#22269;&amp;#38469;&amp;#29289;&amp;#27969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36136;&amp;#21450;&amp;#33635;&amp;#35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7325;&amp;#28857;&amp;#19994;&amp;#2115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3829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19994;&amp;#21153;&amp;#20998;&amp;#2406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1313;&amp;#12289;&amp;#21414;&amp;#38376;&amp;#36895;&amp;#20256;&amp;#29289;&amp;#27969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36136;&amp;#21450;&amp;#33635;&amp;#35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3829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19994;&amp;#21153;&amp;#20998;&amp;#2406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2269;&amp;#38469;&amp;#36135;&amp;#36816;&amp;#20195;&amp;#29702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36135;&amp;#36816;&amp;#20195;&amp;#297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6135;&amp;#36816;&amp;#20195;&amp;#29702;&amp;#34892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10;&amp;#26469;&amp;#19990;&amp;#30028;&amp;#32463;&amp;#27982;&amp;#36152;&amp;#2613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2806;&amp;#22269;&amp;#38469;&amp;#36135;&amp;#36816;&amp;#20195;&amp;#2970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3545;&amp;#22806;&amp;#32463;&amp;#27982;&amp;#36152;&amp;#2613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269;&amp;#38469;&amp;#36135;&amp;#36816;&amp;#20195;&amp;#29702;&amp;#20225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69;&amp;#38469;&amp;#36135;&amp;#36816;&amp;#20195;&amp;#297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289;&amp;#27969;&amp;#34892;&amp;#19994;&amp;#3034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545;&amp;#22806;&amp;#32463;&amp;#27982;&amp;#36152;&amp;#26131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2269;&amp;#38469;&amp;#36135;&amp;#36816;&amp;#20195;&amp;#297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269;&amp;#38469;&amp;#36135;&amp;#36816;&amp;#20195;&amp;#2970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38469;&amp;#36135;&amp;#36816;&amp;#20195;&amp;#297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38469;&amp;#36135;&amp;#36816;&amp;#20195;&amp;#297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6816;&amp;#36755;&amp;#31181;&amp;#3186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2269;&amp;#38469;&amp;#36135;&amp;#36816;&amp;#20195;&amp;#29702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36135;&amp;#36816;&amp;#20195;&amp;#2970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6135;&amp;#36816;&amp;#20195;&amp;#2970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35;&amp;#36816;&amp;#20195;&amp;#29702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6135;&amp;#36816;&amp;#20195;&amp;#2970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36135;&amp;#36816;&amp;#20195;&amp;#29702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269;&amp;#38469;&amp;#36135;&amp;#36816;&amp;#20195;&amp;#29702;&amp;#34892;&amp;#19994;&amp;#21457;&amp;#23637;&amp;#30340;&amp;#20027;&amp;#35201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35;&amp;#36816;&amp;#20195;&amp;#29702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2269;&amp;#38469;&amp;#36135;&amp;#36816;&amp;#20195;&amp;#29702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2269;&amp;#38469;&amp;#36135;&amp;#36816;&amp;#20195;&amp;#29702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269;&amp;#38469;&amp;#36135;&amp;#36816;&amp;#20195;&amp;#29702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269;&amp;#38469;&amp;#36135;&amp;#36816;&amp;#20195;&amp;#29702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6135;&amp;#36816;&amp;#20195;&amp;#2970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38469;&amp;#36135;&amp;#36816;&amp;#20195;&amp;#2970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6135;&amp;#36816;&amp;#20195;&amp;#29702;&amp;#34892;&amp;#19994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35;&amp;#36816;&amp;#20195;&amp;#29702;&amp;#34892;&amp;#19994;&amp;#22269;&amp;#23478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6135;&amp;#36816;&amp;#20195;&amp;#29702;&amp;#34892;&amp;#19994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36135;&amp;#36816;&amp;#20195;&amp;#29702;&amp;#34892;&amp;#19994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36135;&amp;#36816;&amp;#20195;&amp;#29702;&amp;#34892;&amp;#19994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38469;&amp;#36135;&amp;#36816;&amp;#20195;&amp;#29702;&amp;#34892;&amp;#19994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2269;&amp;#38469;&amp;#36135;&amp;#36816;&amp;#20195;&amp;#2970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6135;&amp;#36816;&amp;#20195;&amp;#29702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35;&amp;#36816;&amp;#20195;&amp;#29702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69;&amp;#38469;&amp;#36135;&amp;#36816;&amp;#20195;&amp;#29702;&amp;#20225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2269;&amp;#38469;&amp;#36135;&amp;#36816;&amp;#20195;&amp;#29702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36135;&amp;#36816;&amp;#20195;&amp;#29702;&amp;#34892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1512;&amp;#26377;&amp;#38480;&amp;#36164;&amp;#28304;&amp;#65292;&amp;#25193;&amp;#22823;&amp;#32463;&amp;#338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20379;&amp;#22810;&amp;#26679;&amp;#21270;&amp;#30340;&amp;#26381;&amp;#21153;&amp;#65292;&amp;#25552;&amp;#21319;&amp;#19994;&amp;#21153;&amp;#21150;&amp;#29702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12;&amp;#29992;&amp;#20449;&amp;#24687;&amp;#25216;&amp;#26415;&amp;#65292;&amp;#25552;&amp;#39640;&amp;#19994;&amp;#21153;&amp;#31649;&amp;#29702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2269;&amp;#38469;&amp;#36135;&amp;#36816;&amp;#20195;&amp;#2970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6135;&amp;#36816;&amp;#20195;&amp;#2970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35;&amp;#36816;&amp;#20195;&amp;#2970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6135;&amp;#36816;&amp;#20195;&amp;#2970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269;&amp;#38469;&amp;#36135;&amp;#36816;&amp;#20195;&amp;#2970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36135;&amp;#36816;&amp;#20195;&amp;#2970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36135;&amp;#36816;&amp;#20195;&amp;#2970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6135;&amp;#36816;&amp;#20195;&amp;#29702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35;&amp;#36816;&amp;#20195;&amp;#2970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36135;&amp;#36816;&amp;#20195;&amp;#2970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8469;&amp;#36135;&amp;#36816;&amp;#20195;&amp;#2970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6135;&amp;#36816;&amp;#20195;&amp;#2970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38469;&amp;#36135;&amp;#36816;&amp;#20195;&amp;#2970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322;&amp;#31354;&amp;#36816;&amp;#3675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36135;&amp;#36816;&amp;#20195;&amp;#2970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36135;&amp;#36816;&amp;#20195;&amp;#29702;&amp;#34892;&amp;#19994;&amp;#31246;&amp;#25910;&amp;#31649;&amp;#29702;&amp;#20013;&amp;#23384;&amp;#22312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6135;&amp;#36816;&amp;#20195;&amp;#29702;&amp;#34892;&amp;#19994;&amp;#29616;&amp;#29366;&amp;#21450;&amp;#31246;&amp;#25910;&amp;#31649;&amp;#29702;&amp;#20013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35;&amp;#36816;&amp;#20195;&amp;#29702;&amp;#20225;&amp;#19994;&amp;#20986;&amp;#29616;&amp;#20197;&amp;#19978;&amp;#38382;&amp;#39064;&amp;#30340;&amp;#20027;&amp;#35201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6135;&amp;#36816;&amp;#20195;&amp;#29702;&amp;#21463;&amp;#24433;&amp;#21709;&amp;#2022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36135;&amp;#36816;&amp;#20195;&amp;#29702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806;&amp;#36152;&amp;#36827;&amp;#20986;&amp;#21475;&amp;#36135;&amp;#36816;&amp;#246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06;&amp;#36152;&amp;#36827;&amp;#20986;&amp;#21475;&amp;#36135;&amp;#36816;&amp;#246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269;&amp;#38469;&amp;#36135;&amp;#36816;&amp;#20195;&amp;#29702;&amp;#20225;&amp;#19994;&amp;#25968;&amp;#3732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0027;&amp;#35201;&amp;#22269;&amp;#38469;&amp;#36135;&amp;#36816;&amp;#20195;&amp;#29702;&amp;#20225;&amp;#19994;&amp;#36164;&amp;#28304;&amp;#26465;&amp;#2021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135;&amp;#36816;&amp;#20195;&amp;#29702;&amp;#29289;&amp;#27969;&amp;#30334;&amp;#24378;&amp;#25490;&amp;#21517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269;&amp;#38469;&amp;#36135;&amp;#36816;&amp;#20195;&amp;#29702;&amp;#34892;&amp;#19994;&amp;#19987;&amp;#19994;&amp;#21270;&amp;#31243;&amp;#24230;&amp;#20302;&amp;#3034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9289;&amp;#27969;&amp;#21644;&amp;#22269;&amp;#38469;&amp;#36135;&amp;#36816;&amp;#20195;&amp;#29702;&amp;#30340;&amp;#30456;&amp;#3689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567;&amp;#36135;&amp;#36816;&amp;#20195;&amp;#29702;&amp;#20225;&amp;#19994;&amp;#19987;&amp;#19994;&amp;#21270;&amp;#32463;&amp;#33829;&amp;#30340;&amp;#26041;&amp;#21521;&amp;#21644;&amp;#23454;&amp;#26045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269;&amp;#38469;&amp;#36135;&amp;#36816;&amp;#20195;&amp;#29702;&amp;#20225;&amp;#19994;&amp;#24066;&amp;#22330;&amp;#20221;&amp;#39069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2823;&amp;#20013;&amp;#22411;&amp;#36135;&amp;#36816;&amp;#20225;&amp;#19994;&amp;#30340;&amp;#20027;&amp;#33829;&amp;#19994;&amp;#21153;&amp;#3244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4180;&amp;#22269;&amp;#38469;&amp;#36135;&amp;#36816;&amp;#20195;&amp;#29702;&amp;#34892;&amp;#19994;&amp;#36164;&amp;#26412;&amp;#36816;&amp;#20316;&amp;#21450;&amp;#37325;&amp;#32452;&amp;#37096;&amp;#20998;&amp;#2345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135;&amp;#29289;&amp;#36152;&amp;#26131;&amp;#24635;&amp;#39069;&amp;#21450;&amp;#26410;&amp;#26469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1508;&amp;#22823;&amp;#27954;&amp;#22312;&amp;#20013;&amp;#22269;&amp;#36827;&amp;#20986;&amp;#21475;&amp;#36152;&amp;#26131;&amp;#20013;&amp;#25152;&amp;#21344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06;&amp;#21830;&amp;#25237;&amp;#36164;&amp;#20225;&amp;#19994;&amp;#21152;&amp;#24037;&amp;#36152;&amp;#26131;&amp;#36827;&amp;#20986;&amp;#21475;&amp;#39069;&amp;#2145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4066;&amp;#22330;&amp;#20027;&amp;#35201;&amp;#36135;&amp;#36816;&amp;#20195;&amp;#29702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28207;&amp;#21475;&amp;#19975;&amp;#21544;&amp;#32423;&amp;#21450;&amp;#20197;&amp;#19978;&amp;#278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19975;&amp;#21544;&amp;#32423;&amp;#21450;&amp;#20197;&amp;#19978;&amp;#27850;&amp;#20301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90;&amp;#30028;&amp;#38598;&amp;#35013;&amp;#31665;&amp;#28207;&amp;#21475;&amp;#21534;&amp;#21520;&amp;#3732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28207;&amp;#21475;&amp;#36135;&amp;#29289;&amp;#21534;&amp;#2152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28207;&amp;#21475;&amp;#22806;&amp;#36152;&amp;#36135;&amp;#29289;&amp;#21534;&amp;#2152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135;&amp;#29289;&amp;#21534;&amp;#21520;&amp;#37327;&amp;#36229;&amp;#36807;&amp;#20159;&amp;#21544;&amp;#30340;&amp;#2820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28207;&amp;#21475;&amp;#38598;&amp;#35013;&amp;#31665;&amp;#21534;&amp;#2152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98;&amp;#35013;&amp;#31665;&amp;#21534;&amp;#21520;&amp;#37327;&amp;#36229;&amp;#36807;100&amp;#19975;TEU&amp;#30340;&amp;#28207;&amp;#214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