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0;&amp;#24180;&amp;#20197;&amp;#26469;&amp;#65292;&amp;#20013;&amp;#22269;&amp;#21270;&amp;#24037;&amp;#34892;&amp;#19994;&amp;#24555;&amp;#36895;&amp;#21457;&amp;#23637;&amp;#12290;&amp;#25454;&amp;#25968;&amp;#25454;&amp;#26174;&amp;#31034;&amp;#65292;2018&amp;#24180;&amp;#19978;&amp;#21322;&amp;#24180;&amp;#65292;&amp;#21270;&amp;#24037;&amp;#34892;&amp;#19994;&amp;#22686;&amp;#21152;&amp;#20540;&amp;#21516;&amp;#27604;&amp;#22686;&amp;#38271;3.6%&amp;#65292;&amp;#22686;&amp;#36895;&amp;#21516;&amp;#27604;&amp;#22238;&amp;#33853;0.9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0135;&amp;#21697;&amp;#20013;&amp;#65292;&amp;#20057;&amp;#28911;&amp;#20135;&amp;#37327;900&amp;#19975;&amp;#21544;&amp;#65292;&amp;#22686;&amp;#38271;0.5%&amp;#12290;&amp;#21021;&amp;#32423;&amp;#24418;&amp;#24577;&amp;#30340;&amp;#22609;&amp;#26009;&amp;#20135;&amp;#37327;4147&amp;#19975;&amp;#21544;&amp;#65292;&amp;#22686;&amp;#38271;4.8%&amp;#65307;&amp;#21512;&amp;#25104;&amp;#27233;&amp;#33014;&amp;#20135;&amp;#37327;271&amp;#19975;&amp;#21544;&amp;#65292;&amp;#22686;&amp;#38271;8.2%&amp;#65307;&amp;#21512;&amp;#25104;&amp;#32420;&amp;#32500;&amp;#20135;&amp;#37327;2192&amp;#19975;&amp;#21544;&amp;#65292;&amp;#22686;&amp;#38271;7.5%&amp;#12290;&amp;#28903;&amp;#30897;&amp;#20135;&amp;#37327;1698&amp;#19975;&amp;#21544;&amp;#65292;&amp;#22686;&amp;#38271;0.7%&amp;#65307;&amp;#32431;&amp;#30897;&amp;#20135;&amp;#37327;1255&amp;#19975;&amp;#21544;&amp;#65292;&amp;#22686;&amp;#38271;2.1%&amp;#12290;&amp;#21270;&amp;#32933;&amp;#20135;&amp;#37327;2836&amp;#19975;&amp;#21544;&amp;#65292;&amp;#19979;&amp;#38477;6.5%&amp;#65307;&amp;#20854;&amp;#20013;&amp;#65292;&amp;#27694;&amp;#32933;&amp;#12289;&amp;#30967;&amp;#32933;&amp;#20998;&amp;#21035;&amp;#19979;&amp;#38477;7.5%&amp;#21644;5.9%&amp;#65292;&amp;#38078;&amp;#32933;&amp;#22686;&amp;#38271;2.9%&amp;#12290;&amp;#20892;&amp;#33647;&amp;#20135;&amp;#37327;127&amp;#19975;&amp;#21544;&amp;#65292;&amp;#19979;&amp;#38477;10.6%&amp;#12290;&amp;#27233;&amp;#33014;&amp;#36718;&amp;#32974;&amp;#22806;&amp;#32974;&amp;#20135;&amp;#37327;43547&amp;#19975;&amp;#26465;&amp;#65292;&amp;#22686;&amp;#38271;0.3%&amp;#12290;&amp;#30005;&amp;#30707;&amp;#20135;&amp;#37327;1265&amp;#19975;&amp;#21544;&amp;#65292;&amp;#22686;&amp;#38271;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4037;&amp;#34892;&amp;#19994;&amp;#24066;&amp;#223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8/201810/25-276911.html"&gt;&lt;span&gt;&lt;span&gt;&amp;#21270;&amp;#24037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1270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1270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270;&amp;#24037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0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0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270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70;&amp;#2403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0;&amp;#2403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2403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403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0;&amp;#2403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0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0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0;&amp;#240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0;&amp;#2403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270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270;&amp;#2403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270;&amp;#2403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0;&amp;#2403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403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4037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270;&amp;#24037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0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1270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270;&amp;#24037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1270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270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270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1270;&amp;#2403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1270;&amp;#24037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270;&amp;#24037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270;&amp;#24037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1270;&amp;#24037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403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270;&amp;#2403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013;&amp;#22269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270;&amp;#2403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270;&amp;#240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1270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270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270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1270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270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270;&amp;#240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7&amp;#24180;&amp;#20013;&amp;#22269;&amp;#21270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7&amp;#24180;&amp;#20013;&amp;#22269;&amp;#21270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1270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0;&amp;#24037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0;&amp;#24037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0;&amp;#24037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270;&amp;#24037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270;&amp;#24037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0;&amp;#24037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0;&amp;#24037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0;&amp;#24037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270;&amp;#24037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0;&amp;#2403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0;&amp;#2403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1270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1270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403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403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013;&amp;#22269;&amp;#21270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0;&amp;#24037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270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270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270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270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270;&amp;#2403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0;&amp;#24037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270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270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270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270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0;&amp;#24037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5-2017&amp;#24180;&amp;#21270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5-2017&amp;#24180;&amp;#20013;&amp;#22806;&amp;#21270;&amp;#2403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5-2017&amp;#24180;&amp;#25105;&amp;#22269;&amp;#21270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1270;&amp;#2403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270;&amp;#24037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1270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1270;&amp;#240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270;&amp;#2403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1270;&amp;#240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1270;&amp;#24037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270;&amp;#24037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0;&amp;#24037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24037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4037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