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机器人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26;&amp;#22120;&amp;#20154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26;&amp;#22120;&amp;#20154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6&amp;#26376;&amp;#65292;&amp;#20013;&amp;#22269;&amp;#24037;&amp;#19994;&amp;#26426;&amp;#22120;&amp;#20154;&amp;#20135;&amp;#37327;13777&amp;#22871;&amp;#65292;&amp;#21516;&amp;#27604;&amp;#22686;&amp;#38271;7.2%&amp;#12290;2018&amp;#24180;1-6&amp;#26376;&amp;#65292;&amp;#20840;&amp;#22269;&amp;#24037;&amp;#19994;&amp;#26426;&amp;#22120;&amp;#20154;&amp;#32047;&amp;#35745;&amp;#20135;&amp;#37327;73849.1&amp;#22871;&amp;#65292;&amp;#21516;&amp;#27604;&amp;#22686;&amp;#38271;23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9&amp;#24180;&amp;#20197;&amp;#26469;&amp;#65292;&amp;#20840;&amp;#29699;&amp;#24037;&amp;#19994;&amp;#26426;&amp;#22120;&amp;#20154;&amp;#38144;&amp;#37327;&amp;#36880;&amp;#24180;&amp;#22686;&amp;#38271;&amp;#65292;&amp;#25968;&amp;#25454;&amp;#26174;&amp;#31034;&amp;#65292;2017&amp;#24180;&amp;#20840;&amp;#29699;&amp;#24037;&amp;#19994;&amp;#26426;&amp;#22120;&amp;#20154;&amp;#38144;&amp;#37327;&amp;#36798;&amp;#21040;36.33&amp;#19975;&amp;#21488;&amp;#65292;&amp;#19982;2016&amp;#24180;&amp;#30340;30.87&amp;#19975;&amp;#21488;&amp;#21516;&amp;#27604;&amp;#22686;&amp;#38271;17.7%&amp;#65307;&amp;#38543;&amp;#30528;&amp;#24037;&amp;#19994;&amp;#26426;&amp;#22120;&amp;#20154;&amp;#25216;&amp;#26415;&amp;#30340;&amp;#36880;&amp;#28176;&amp;#25104;&amp;#29087;&amp;#65292;&amp;#24212;&amp;#29992;&amp;#22330;&amp;#26223;&amp;#19981;&amp;#26029;&amp;#25299;&amp;#23637;&amp;#65292;&amp;#20840;&amp;#29699;&amp;#24037;&amp;#19994;&amp;#26426;&amp;#22120;&amp;#20154;&amp;#30340;&amp;#38656;&amp;#27714;&amp;#23558;&amp;#25345;&amp;#32493;&amp;#22686;&amp;#21152;&amp;#65292;&amp;#39044;&amp;#35745;2018-2020&amp;#24180;&amp;#20840;&amp;#29699;&amp;#24037;&amp;#19994;&amp;#26426;&amp;#22120;&amp;#20154;&amp;#38144;&amp;#37327;&amp;#23558;&amp;#20445;&amp;#25345;15%&amp;#30340;&amp;#22686;&amp;#38271;&amp;#36895;&amp;#29575;&amp;#65292;2018&amp;#24180;&amp;#20840;&amp;#29699;&amp;#24037;&amp;#19994;&amp;#26426;&amp;#22120;&amp;#20154;&amp;#38144;&amp;#37327;&amp;#23558;&amp;#36798;&amp;#21040;39.69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26;&amp;#22120;&amp;#20154;&amp;#34892;&amp;#19994;&amp;#24066;&amp;#223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07-278233.html"&gt;&lt;span&gt;&lt;span&gt;&amp;#24037;&amp;#19994;&amp;#26426;&amp;#22120;&amp;#20154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4037;&amp;#19994;&amp;#26426;&amp;#22120;&amp;#2015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7&lt;/strong&gt;&lt;strong&gt;&amp;#24180;&amp;#20013;&amp;#22269;&amp;#24037;&amp;#19994;&amp;#26426;&amp;#22120;&amp;#2015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4037;&amp;#19994;&amp;#26426;&amp;#22120;&amp;#2015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4037;&amp;#19994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4037;&amp;#19994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4037;&amp;#19994;&amp;#26426;&amp;#22120;&amp;#20154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4037;&amp;#19994;&amp;#26426;&amp;#22120;&amp;#2015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24037;&amp;#19994;&amp;#26426;&amp;#22120;&amp;#2015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4037;&amp;#19994;&amp;#26426;&amp;#22120;&amp;#2015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4037;&amp;#19994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4037;&amp;#19994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4037;&amp;#19994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4037;&amp;#19994;&amp;#26426;&amp;#22120;&amp;#2015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4037;&amp;#19994;&amp;#26426;&amp;#22120;&amp;#20154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6426;&amp;#22120;&amp;#20154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4037;&amp;#19994;&amp;#26426;&amp;#22120;&amp;#20154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037;&amp;#19994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19994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426;&amp;#22120;&amp;#20154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4037;&amp;#19994;&amp;#26426;&amp;#22120;&amp;#20154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6426;&amp;#22120;&amp;#20154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4037;&amp;#19994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37;&amp;#19994;&amp;#26426;&amp;#22120;&amp;#2015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6426;&amp;#22120;&amp;#20154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24037;&amp;#19994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037;&amp;#19994;&amp;#26426;&amp;#22120;&amp;#2015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6426;&amp;#22120;&amp;#20154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4037;&amp;#19994;&amp;#26426;&amp;#22120;&amp;#20154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37;&amp;#19994;&amp;#26426;&amp;#22120;&amp;#2015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4037;&amp;#19994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4037;&amp;#19994;&amp;#26426;&amp;#22120;&amp;#20154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6426;&amp;#22120;&amp;#20154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4037;&amp;#19994;&amp;#26426;&amp;#22120;&amp;#2015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037;&amp;#19994;&amp;#26426;&amp;#22120;&amp;#2015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6426;&amp;#22120;&amp;#2015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6426;&amp;#22120;&amp;#201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19994;&amp;#26426;&amp;#22120;&amp;#2015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19994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4037;&amp;#19994;&amp;#26426;&amp;#22120;&amp;#201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26426;&amp;#22120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37;&amp;#19994;&amp;#26426;&amp;#22120;&amp;#201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037;&amp;#19994;&amp;#26426;&amp;#22120;&amp;#201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426;&amp;#22120;&amp;#201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037;&amp;#19994;&amp;#26426;&amp;#22120;&amp;#201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37;&amp;#19994;&amp;#26426;&amp;#22120;&amp;#201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37;&amp;#19994;&amp;#26426;&amp;#22120;&amp;#2015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6426;&amp;#22120;&amp;#201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6426;&amp;#22120;&amp;#201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19994;&amp;#26426;&amp;#22120;&amp;#201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26426;&amp;#22120;&amp;#201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26426;&amp;#22120;&amp;#2015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6426;&amp;#22120;&amp;#2015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6426;&amp;#22120;&amp;#2015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6426;&amp;#22120;&amp;#2015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7;&amp;#19994;&amp;#26426;&amp;#22120;&amp;#2015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6426;&amp;#22120;&amp;#2015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6426;&amp;#22120;&amp;#2015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6426;&amp;#22120;&amp;#2015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6426;&amp;#22120;&amp;#201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6426;&amp;#22120;&amp;#2015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6426;&amp;#22120;&amp;#2015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6426;&amp;#22120;&amp;#2015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6426;&amp;#22120;&amp;#20154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6426;&amp;#22120;&amp;#2015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426;&amp;#22120;&amp;#2015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426;&amp;#22120;&amp;#20154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426;&amp;#22120;&amp;#20154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