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3545;&amp;#20840;&amp;#22269;&amp;#35268;&amp;#27169;&amp;#20197;&amp;#19978;&amp;#25991;&amp;#21270;&amp;#21450;&amp;#30456;&amp;#20851;&amp;#20135;&amp;#19994;5.9&amp;#19975;&amp;#23478;&amp;#20225;&amp;#19994;&amp;#35843;&amp;#26597;&amp;#65292;2018&amp;#24180;&amp;#19978;&amp;#21322;&amp;#24180;&amp;#65292;&amp;#19978;&amp;#36848;&amp;#20225;&amp;#19994;&amp;#23454;&amp;#29616;&amp;#33829;&amp;#19994;&amp;#25910;&amp;#20837;42227&amp;#20159;&amp;#20803;&amp;#65292;&amp;#27604;&amp;#19978;&amp;#24180;&amp;#21516;&amp;#26399;&amp;#22686;&amp;#38271;9.9%&amp;#65292;&amp;#32487;&amp;#32493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91;&amp;#21270;&amp;#21450;&amp;#30456;&amp;#20851;&amp;#20135;&amp;#19994;9&amp;#20010;&amp;#34892;&amp;#19994;&amp;#30340;&amp;#33829;&amp;#19994;&amp;#25910;&amp;#20837;&amp;#22343;&amp;#23454;&amp;#29616;&amp;#22686;&amp;#38271;&amp;#12290;&amp;#20854;&amp;#20013;&amp;#65292;&amp;#23454;&amp;#29616;&amp;#20004;&amp;#20301;&amp;#25968;&amp;#22686;&amp;#38271;&amp;#30340;&amp;#34892;&amp;#19994;&amp;#26377;4&amp;#20010;&amp;#65292;&amp;#20998;&amp;#21035;&amp;#26159;&amp;#65306;&amp;#26032;&amp;#38395;&amp;#20449;&amp;#24687;&amp;#26381;&amp;#21153;&amp;#33829;&amp;#19994;&amp;#25910;&amp;#20837;3744&amp;#20159;&amp;#20803;&amp;#65292;&amp;#22686;&amp;#38271;29.4%&amp;#65307;&amp;#21019;&amp;#24847;&amp;#35774;&amp;#35745;&amp;#26381;&amp;#21153;5143&amp;#20159;&amp;#20803;&amp;#65292;&amp;#22686;&amp;#38271;15.1%&amp;#65307;&amp;#20869;&amp;#23481;&amp;#21019;&amp;#20316;&amp;#29983;&amp;#20135;8820&amp;#20159;&amp;#20803;&amp;#65292;&amp;#22686;&amp;#38271;11.9%&amp;#65307;&amp;#25991;&amp;#21270;&amp;#20256;&amp;#25773;&amp;#28192;&amp;#36947;4501&amp;#20159;&amp;#20803;&amp;#65292;&amp;#22686;&amp;#38271;10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98;&amp;#21306;&amp;#22495;&amp;#30475;&amp;#65292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1344;&amp;#20840;&amp;#22269;&amp;#27604;&amp;#37325;&amp;#20998;&amp;#21035;&amp;#20026;13.8%&amp;#12289;8.3%&amp;#21644;1.1%&amp;#12290;&amp;#20174;&amp;#22686;&amp;#38271;&amp;#36895;&amp;#24230;&amp;#30475;&amp;#65292;&amp;#35199;&amp;#37096;&amp;#22320;&amp;#21306;&amp;#22686;&amp;#38271;13.4%&amp;#65292;&amp;#19996;&amp;#37096;&amp;#22320;&amp;#21306;&amp;#22686;&amp;#38271;9.7%&amp;#65292;&amp;#20013;&amp;#37096;&amp;#22320;&amp;#21306;&amp;#22686;&amp;#38271;9.6%&amp;#65307;&amp;#19996;&amp;#21271;&amp;#22320;&amp;#21306;&amp;#22686;&amp;#38271;2.4%&amp;#65292;&amp;#19982;&amp;#19978;&amp;#24180;&amp;#21516;&amp;#26399;&amp;#19979;&amp;#38477;2.5%&amp;#30456;&amp;#27604;&amp;#65292;&amp;#23454;&amp;#29616;&amp;#20102;&amp;#27491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91;&amp;#21270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10/19-276380.html"&gt;&lt;span&gt;&lt;span&gt;&amp;#25991;&amp;#21270;&lt;/span&gt;&lt;/span&gt;&lt;/a&gt;&lt;/strong&gt;&lt;strong&gt;&amp;#20135;&amp;#1999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1270;&amp;#20135;&amp;#199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91;&amp;#21270;&amp;#20135;&amp;#1999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91;&amp;#21270;&amp;#20135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5991;&amp;#21270;&amp;#20135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91;&amp;#21270;&amp;#20135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91;&amp;#21270;&amp;#20135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91;&amp;#21270;&amp;#20135;&amp;#199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91;&amp;#21270;&amp;#20135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5991;&amp;#21270;&amp;#20135;&amp;#1999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991;&amp;#21270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991;&amp;#21270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991;&amp;#21270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991;&amp;#21270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991;&amp;#21270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991;&amp;#21270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991;&amp;#21270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991;&amp;#21270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991;&amp;#21270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991;&amp;#21270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991;&amp;#21270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991;&amp;#21270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991;&amp;#21270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991;&amp;#21270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991;&amp;#21270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991;&amp;#21270;&amp;#20135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991;&amp;#21270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991;&amp;#21270;&amp;#20135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991;&amp;#21270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991;&amp;#21270;&amp;#20135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5991;&amp;#21270;&amp;#20135;&amp;#1999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91;&amp;#21270;&amp;#20135;&amp;#1999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91;&amp;#21270;&amp;#20135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91;&amp;#21270;&amp;#20135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991;&amp;#21270;&amp;#20135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991;&amp;#21270;&amp;#20135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91;&amp;#21270;&amp;#20135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91;&amp;#21270;&amp;#20135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91;&amp;#21270;&amp;#20135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991;&amp;#21270;&amp;#20135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91;&amp;#21270;&amp;#20135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0135;&amp;#1999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20135;&amp;#1999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91;&amp;#21270;&amp;#20135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0135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20135;&amp;#1999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991;&amp;#21270;&amp;#20135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5991;&amp;#21270;&amp;#20135;&amp;#1999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91;&amp;#21270;&amp;#20135;&amp;#1999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5991;&amp;#21270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5991;&amp;#21270;&amp;#20135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91;&amp;#21270;&amp;#20135;&amp;#1999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91;&amp;#21270;&amp;#20135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991;&amp;#21270;&amp;#20135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91;&amp;#21270;&amp;#20135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91;&amp;#21270;&amp;#20135;&amp;#199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991;&amp;#21270;&amp;#20135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91;&amp;#21270;&amp;#20135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91;&amp;#21270;&amp;#20135;&amp;#1999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5991;&amp;#21270;&amp;#20135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20013;&amp;#22269;&amp;#25991;&amp;#21270;&amp;#20135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5991;&amp;#21270;&amp;#20135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5991;&amp;#21270;&amp;#20135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91;&amp;#21270;&amp;#20135;&amp;#199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991;&amp;#21270;&amp;#20135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991;&amp;#21270;&amp;#20135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991;&amp;#21270;&amp;#20135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991;&amp;#21270;&amp;#20135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991;&amp;#21270;&amp;#20135;&amp;#1999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91;&amp;#21270;&amp;#20135;&amp;#1999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991;&amp;#21270;&amp;#20135;&amp;#199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991;&amp;#21270;&amp;#20135;&amp;#199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991;&amp;#21270;&amp;#20135;&amp;#199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991;&amp;#21270;&amp;#20135;&amp;#199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91;&amp;#21270;&amp;#20135;&amp;#1999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5991;&amp;#21270;&amp;#20135;&amp;#1999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5991;&amp;#21270;&amp;#20135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91;&amp;#21270;&amp;#20135;&amp;#1999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5991;&amp;#21270;&amp;#20135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5991;&amp;#21270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5991;&amp;#21270;&amp;#20135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5991;&amp;#21270;&amp;#20135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5991;&amp;#21270;&amp;#20135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5991;&amp;#21270;&amp;#20135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5991;&amp;#21270;&amp;#20135;&amp;#1999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5991;&amp;#21270;&amp;#20135;&amp;#1999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5991;&amp;#21270;&amp;#20135;&amp;#1999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5991;&amp;#21270;&amp;#20135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91;&amp;#21270;&amp;#20135;&amp;#1999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91;&amp;#21270;&amp;#20135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91;&amp;#21270;&amp;#20135;&amp;#1999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91;&amp;#21270;&amp;#20135;&amp;#1999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91;&amp;#21270;&amp;#20135;&amp;#1999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91;&amp;#21270;&amp;#20135;&amp;#1999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91;&amp;#21270;&amp;#20135;&amp;#1999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91;&amp;#21270;&amp;#20135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91;&amp;#21270;&amp;#20135;&amp;#1999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91;&amp;#21270;&amp;#20135;&amp;#1999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91;&amp;#21270;&amp;#20135;&amp;#1999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991;&amp;#21270;&amp;#20135;&amp;#1999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91;&amp;#21270;&amp;#20135;&amp;#1999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91;&amp;#21270;&amp;#20135;&amp;#1999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91;&amp;#21270;&amp;#20135;&amp;#1999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991;&amp;#21270;&amp;#20135;&amp;#1999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5991;&amp;#21270;&amp;#20135;&amp;#1999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5991;&amp;#21270;&amp;#20135;&amp;#1999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991;&amp;#21270;&amp;#20135;&amp;#1999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5991;&amp;#21270;&amp;#20135;&amp;#1999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5991;&amp;#21270;&amp;#20135;&amp;#1999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5991;&amp;#21270;&amp;#20135;&amp;#1999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91;&amp;#21270;&amp;#20135;&amp;#1999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991;&amp;#21270;&amp;#20135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991;&amp;#21270;&amp;#20135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91;&amp;#21270;&amp;#20135;&amp;#1999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991;&amp;#21270;&amp;#20135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991;&amp;#21270;&amp;#20135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5991;&amp;#21270;&amp;#2013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991;&amp;#21270;&amp;#2013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991;&amp;#21270;&amp;#2013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991;&amp;#21270;&amp;#20135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5991;&amp;#21270;&amp;#20135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991;&amp;#21270;&amp;#2013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91;&amp;#21270;&amp;#20135;&amp;#1999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91;&amp;#21270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1270;&amp;#20135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0135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20135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0135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20135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0135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91;&amp;#21270;&amp;#20135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