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商务包装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1830;&amp;#21153;&amp;#21253;&amp;#3501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1830;&amp;#21153;&amp;#21253;&amp;#3501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808/23-271595.html"&gt;&lt;span&gt;&lt;span&gt;&amp;#30005;&amp;#23376;&amp;#21830;&amp;#21153;&lt;/span&gt;&lt;/span&gt;&lt;/a&gt;&lt;/u&gt;&lt;/strong&gt;&lt;strong&gt;&amp;#21253;&amp;#35013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1830;&amp;#21153;&amp;#21253;&amp;#35013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1830;&amp;#21153;&amp;#21253;&amp;#3501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26;&amp;#26974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609;&amp;#26009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54;&amp;#2018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1830;&amp;#21153;&amp;#21253;&amp;#3501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3376;&amp;#21830;&amp;#21153;&amp;#21253;&amp;#3501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5;&amp;#23376;&amp;#21830;&amp;#21153;&amp;#21253;&amp;#3501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005;&amp;#23376;&amp;#21830;&amp;#21153;&amp;#21253;&amp;#3501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005;&amp;#23376;&amp;#21830;&amp;#21153;&amp;#21253;&amp;#3501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21830;&amp;#21153;&amp;#21253;&amp;#35013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3376;&amp;#21830;&amp;#21153;&amp;#21253;&amp;#35013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3376;&amp;#21830;&amp;#21153;&amp;#21253;&amp;#3501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21830;&amp;#21153;&amp;#21253;&amp;#35013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3376;&amp;#21830;&amp;#21153;&amp;#21253;&amp;#3501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23376;&amp;#21830;&amp;#21153;&amp;#21253;&amp;#35013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005;&amp;#23376;&amp;#21830;&amp;#21153;&amp;#21253;&amp;#35013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6-2018&amp;#24180;&amp;#30005;&amp;#23376;&amp;#21830;&amp;#21153;&amp;#21253;&amp;#35013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21830;&amp;#21153;&amp;#21253;&amp;#35013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8&amp;#24180;&amp;#30005;&amp;#23376;&amp;#21830;&amp;#21153;&amp;#21253;&amp;#35013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8&amp;#24180;&amp;#30005;&amp;#23376;&amp;#21830;&amp;#21153;&amp;#21253;&amp;#3501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8&amp;#24180;&amp;#20027;&amp;#35201;&amp;#30005;&amp;#23376;&amp;#21830;&amp;#21153;&amp;#21253;&amp;#3501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8&amp;#24180;&amp;#20027;&amp;#35201;&amp;#30005;&amp;#23376;&amp;#21830;&amp;#21153;&amp;#21253;&amp;#35013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6-2018&lt;/strong&gt;&lt;strong&gt;&amp;#24180;&amp;#30005;&amp;#23376;&amp;#21830;&amp;#21153;&amp;#21253;&amp;#35013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6-2018&amp;#24180;&amp;#19981;&amp;#21516;&amp;#22320;&amp;#21306;&amp;#65288;&amp;#20027;&amp;#35201;&amp;#30465;&amp;#20221;&amp;#65289;&amp;#30005;&amp;#23376;&amp;#21830;&amp;#21153;&amp;#21253;&amp;#3501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19981;&amp;#21516;&amp;#35268;&amp;#26684;&amp;#30005;&amp;#23376;&amp;#21830;&amp;#21153;&amp;#21253;&amp;#3501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6-2018&amp;#24180;&amp;#19981;&amp;#21516;&amp;#24212;&amp;#29992;&amp;#30005;&amp;#23376;&amp;#21830;&amp;#21153;&amp;#21253;&amp;#35013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8&amp;#24180;&amp;#30005;&amp;#23376;&amp;#21830;&amp;#21153;&amp;#21253;&amp;#35013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6-2018&amp;#24180;&amp;#30005;&amp;#23376;&amp;#21830;&amp;#21153;&amp;#21253;&amp;#35013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3376;&amp;#21830;&amp;#21153;&amp;#21253;&amp;#35013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6-2018&amp;#24180;&amp;#30005;&amp;#23376;&amp;#21830;&amp;#21153;&amp;#21253;&amp;#3501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6-2018&amp;#24180;&amp;#30005;&amp;#23376;&amp;#21830;&amp;#21153;&amp;#21253;&amp;#35013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6-2018&amp;#24180;&amp;#30005;&amp;#23376;&amp;#21830;&amp;#21153;&amp;#21253;&amp;#35013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6-2018&lt;/strong&gt;&lt;strong&gt;&amp;#24180;&amp;#30005;&amp;#23376;&amp;#21830;&amp;#21153;&amp;#21253;&amp;#35013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6-2018&amp;#24180;&amp;#30005;&amp;#23376;&amp;#21830;&amp;#21153;&amp;#21253;&amp;#35013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6-2018&amp;#24180;&amp;#30005;&amp;#23376;&amp;#21830;&amp;#21153;&amp;#21253;&amp;#35013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6-2018&amp;#24180;&amp;#30005;&amp;#23376;&amp;#21830;&amp;#21153;&amp;#21253;&amp;#3501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6-2018&amp;#24180;&amp;#30005;&amp;#23376;&amp;#21830;&amp;#21153;&amp;#21253;&amp;#35013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6-2018&amp;#24180;&amp;#30005;&amp;#23376;&amp;#21830;&amp;#21153;&amp;#21253;&amp;#35013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6-2018&amp;#24180;&amp;#30005;&amp;#23376;&amp;#21830;&amp;#21153;&amp;#21253;&amp;#35013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1830;&amp;#21153;&amp;#21253;&amp;#3501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DS Smi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DS Smith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Dynafl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Dynaflex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Georgia-Pacif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Georgia-Pacifi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69;&amp;#38469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269;&amp;#38469;&amp;#32440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Mon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Mond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Arihant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Arihant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Charap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Charapak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Commonwealth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Commonwealth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Fencor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Fencor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Lil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Lil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Linpac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Linpac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Pioneer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Pioneer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SeaLED A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Sealed Air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Shorr packag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Shorr packag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Smart Kar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Smart Kart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Total Pac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Total Pack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Ze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30005;&amp;#23376;&amp;#21830;&amp;#21153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30005;&amp;#23376;&amp;#21830;&amp;#21153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Zepo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23376;&amp;#21830;&amp;#21153;&amp;#21253;&amp;#35013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05;&amp;#23376;&amp;#21830;&amp;#21153;&amp;#21253;&amp;#35013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0005;&amp;#23376;&amp;#21830;&amp;#21153;&amp;#21253;&amp;#35013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3376;&amp;#21830;&amp;#21153;&amp;#21253;&amp;#3501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253;&amp;#35013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21830;&amp;#21153;&amp;#21253;&amp;#35013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3376;&amp;#21830;&amp;#21153;&amp;#21253;&amp;#35013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3376;&amp;#21830;&amp;#21153;&amp;#21253;&amp;#35013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3376;&amp;#21830;&amp;#21153;&amp;#21253;&amp;#3501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3376;&amp;#21830;&amp;#21153;&amp;#21253;&amp;#35013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81;&amp;#21516;&amp;#35268;&amp;#26684;&amp;#30005;&amp;#23376;&amp;#21830;&amp;#21153;&amp;#21253;&amp;#3501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5;&amp;#23376;&amp;#21830;&amp;#21153;&amp;#21253;&amp;#35013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005;&amp;#23376;&amp;#21830;&amp;#21153;&amp;#21253;&amp;#35013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005;&amp;#23376;&amp;#21830;&amp;#21153;&amp;#21253;&amp;#35013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0005;&amp;#23376;&amp;#21830;&amp;#21153;&amp;#21253;&amp;#35013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3376;&amp;#21830;&amp;#21153;&amp;#21253;&amp;#35013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005;&amp;#23376;&amp;#21830;&amp;#21153;&amp;#21253;&amp;#35013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005;&amp;#23376;&amp;#21830;&amp;#21153;&amp;#21253;&amp;#35013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005;&amp;#23376;&amp;#21830;&amp;#21153;&amp;#21253;&amp;#3501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005;&amp;#23376;&amp;#21830;&amp;#21153;&amp;#21253;&amp;#35013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05;&amp;#23376;&amp;#21830;&amp;#21153;&amp;#21253;&amp;#3501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3376;&amp;#21830;&amp;#21153;&amp;#21253;&amp;#35013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3376;&amp;#21830;&amp;#21153;&amp;#21253;&amp;#35013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3376;&amp;#21830;&amp;#21153;&amp;#21253;&amp;#3501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005;&amp;#23376;&amp;#21830;&amp;#21153;&amp;#21253;&amp;#35013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5;&amp;#23376;&amp;#21830;&amp;#21153;&amp;#21253;&amp;#3501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3376;&amp;#21830;&amp;#21153;&amp;#21253;&amp;#3501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3376;&amp;#21830;&amp;#21153;&amp;#21253;&amp;#3501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8&amp;#24180;&amp;#19981;&amp;#21516;&amp;#31181;&amp;#31867;&amp;#30005;&amp;#23376;&amp;#21830;&amp;#21153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3376;&amp;#21830;&amp;#21153;&amp;#21253;&amp;#3501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8&amp;#24180;&amp;#19981;&amp;#21516;&amp;#24212;&amp;#29992;&amp;#30005;&amp;#23376;&amp;#21830;&amp;#21153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5;&amp;#23376;&amp;#21830;&amp;#21153;&amp;#21253;&amp;#3501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3376;&amp;#21830;&amp;#21153;&amp;#21253;&amp;#3501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3376;&amp;#21830;&amp;#21153;&amp;#21253;&amp;#3501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3376;&amp;#21830;&amp;#21153;&amp;#21253;&amp;#3501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3376;&amp;#21830;&amp;#21153;&amp;#21253;&amp;#35013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3376;&amp;#21830;&amp;#21153;&amp;#21253;&amp;#3501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3376;&amp;#21830;&amp;#21153;&amp;#21253;&amp;#35013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23376;&amp;#21830;&amp;#21153;&amp;#21253;&amp;#3501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23376;&amp;#21830;&amp;#21153;&amp;#21253;&amp;#35013;2018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005;&amp;#23376;&amp;#21830;&amp;#21153;&amp;#21253;&amp;#35013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18&amp;#24180;&amp;#30005;&amp;#23376;&amp;#21830;&amp;#21153;&amp;#21253;&amp;#35013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18&amp;#24180;&amp;#30005;&amp;#23376;&amp;#21830;&amp;#21153;&amp;#21253;&amp;#35013;&amp;#25104;&amp;#26412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18&amp;#24180;&amp;#30005;&amp;#23376;&amp;#21830;&amp;#21153;&amp;#21253;&amp;#35013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20027;&amp;#35201;&amp;#20225;&amp;#19994;&amp;#30005;&amp;#23376;&amp;#21830;&amp;#21153;&amp;#21253;&amp;#35013;&amp;#20135;&amp;#33021;&amp;#65288;&amp;#21333;&amp;#20803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30005;&amp;#23376;&amp;#21830;&amp;#21153;&amp;#21253;&amp;#3501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20027;&amp;#35201;&amp;#30005;&amp;#23376;&amp;#21830;&amp;#21153;&amp;#21253;&amp;#3501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30005;&amp;#23376;&amp;#21830;&amp;#21153;&amp;#21253;&amp;#35013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18&amp;#24180;&amp;#19981;&amp;#21516;&amp;#22320;&amp;#21306;&amp;#30005;&amp;#23376;&amp;#21830;&amp;#21153;&amp;#21253;&amp;#35013;&amp;#20135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18&amp;#24180;&amp;#19981;&amp;#21516;&amp;#22320;&amp;#21306;&amp;#30005;&amp;#23376;&amp;#21830;&amp;#21153;&amp;#21253;&amp;#35013;&amp;#38144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