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公路智能化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0844;&amp;#36335;&amp;#26234;&amp;#33021;&amp;#2127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0844;&amp;#36335;&amp;#26234;&amp;#33021;&amp;#2127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478;&amp;#24066;&amp;#20132;&amp;#36890;&amp;#26041;&amp;#38754;&amp;#65292;&amp;#19968;&amp;#20108;&amp;#32447;&amp;#22478;&amp;#24066;&amp;#22581;&amp;#36710;&amp;#24050;&amp;#32463;&amp;#25104;&amp;#20026;&amp;#24120;&amp;#24577;&amp;#65292;&amp;#24182;&amp;#26377;&amp;#30528;&amp;#21521;&amp;#20013;&amp;#23567;&amp;#22478;&amp;#24066;&amp;#34067;&amp;#24310;&amp;#30340;&amp;#36235;&amp;#21183;&amp;#12290;&amp;#38543;&amp;#30528;&amp;#27773;&amp;#36710;&amp;#20445;&amp;#26377;&amp;#37327;&amp;#30340;&amp;#25345;&amp;#32493;&amp;#22686;&amp;#38271;&amp;#65292;&amp;#22478;&amp;#24066;&amp;#36947;&amp;#36335;&amp;#36127;&amp;#33655;&amp;#36807;&amp;#37325;&amp;#65292;&amp;#21183;&amp;#24517;&amp;#36896;&amp;#25104;&amp;#22478;&amp;#24066;&amp;#25317;&amp;#22581;&amp;#26085;&amp;#30410;&amp;#20005;&amp;#37325;&amp;#12290;&amp;#32531;&amp;#35299;&amp;#22478;&amp;#24066;&amp;#36947;&amp;#36335;&amp;#25317;&amp;#22581;&amp;#23558;&amp;#26159;&amp;#21508;&amp;#22320;&amp;#25919;&amp;#24220;&amp;#26410;&amp;#26469;&amp;#24037;&amp;#20316;&amp;#3034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0852;&amp;#25216;&amp;#26415;&amp;#30340;&amp;#26085;&amp;#36235;&amp;#25104;&amp;#29087;&amp;#12290;&amp;#22320;&amp;#29702;&amp;#23450;&amp;#20301;&amp;#12289;&amp;#26080;&amp;#32447;&amp;#23556;&amp;#39057;&amp;#12289;&amp;#22270;&amp;#20687;&amp;#35782;&amp;#21035;&amp;#12289;&amp;#20154;&amp;#24037;&amp;#26234;&amp;#33021;&amp;#12289;&amp;#29289;&amp;#32852;&amp;#32593;&amp;#31561;&amp;#25216;&amp;#26415;&amp;#22312;&amp;#36807;&amp;#21435;&amp;#20960;&amp;#24180;&amp;#37117;&amp;#24471;&amp;#21040;&amp;#20102;&amp;#38271;&amp;#36275;&amp;#30340;&amp;#21457;&amp;#23637;&amp;#24182;&amp;#26085;&amp;#28176;&amp;#25104;&amp;#29087;&amp;#12290;&amp;#38543;&amp;#30528;&amp;#36825;&amp;#20123;&amp;#25216;&amp;#26415;&amp;#36880;&amp;#28176;&amp;#28183;&amp;#36879;&amp;#21040;&amp;#20132;&amp;#36890;&amp;#39046;&amp;#22495;&amp;#65292;&amp;#23621;&amp;#27665;&amp;#30340;&amp;#20986;&amp;#34892;&amp;#23558;&amp;#36234;&amp;#26469;&amp;#36234;&amp;#39640;&amp;#25928;&amp;#20415;&amp;#25463;&amp;#65292;&amp;#21516;&amp;#26102;&amp;#20063;&amp;#26377;&amp;#21033;&amp;#20110;&amp;#31649;&amp;#29702;&amp;#37096;&amp;#38376;&amp;#20026;&amp;#31038;&amp;#20250;&amp;#25552;&amp;#20379;&amp;#26356;&amp;#22909;&amp;#30340;&amp;#20844;&amp;#20849;&amp;#20132;&amp;#3689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5919;&amp;#31574;&amp;#30340;&amp;#25903;&amp;#25345;&amp;#12290;&amp;#20132;&amp;#36890;&amp;#36816;&amp;#36755;&amp;#34892;&amp;#19994;&amp;#26159;&amp;ldquo;&amp;#21313;&amp;#19977;&amp;#20116;&amp;rdquo;&amp;#35268;&amp;#21010;&amp;#37325;&amp;#28857;&amp;#25512;&amp;#36827;&amp;#34892;&amp;#19994;&amp;#20043;&amp;#19968;&amp;#65292;&amp;#26234;&amp;#33021;&amp;#20132;&amp;#36890;&amp;#20135;&amp;#19994;&amp;#21644;&amp;ldquo;&amp;#20256;&amp;#32479;&amp;#20132;&amp;#36890;&amp;#36816;&amp;#36755;&amp;#34892;&amp;#19994;+&amp;#20114;&amp;#32852;&amp;#32593;&amp;rdquo;&amp;#30340;&amp;#27010;&amp;#24565;&amp;#26356;&amp;#26159;&amp;#34987;&amp;#21453;&amp;#22797;&amp;#25552;&amp;#21450;&amp;#12290;&amp;#20197;&amp;#22269;&amp;#21153;&amp;#38498;&amp;#20026;&amp;#20195;&amp;#34920;&amp;#30340;&amp;#25919;&amp;#24220;&amp;#37096;&amp;#38376;&amp;#20808;&amp;#21518;&amp;#20986;&amp;#21488;&amp;#21508;&amp;#31867;&amp;#37197;&amp;#22871;&amp;#28608;&amp;#21169;&amp;#25919;&amp;#31574;&amp;#65292;&amp;#26080;&amp;#30097;&amp;#23558;&amp;#20250;&amp;#25512;&amp;#21160;&amp;#26234;&amp;#33021;&amp;#20132;&amp;#36890;&amp;#34892;&amp;#19994;&amp;#30340;&amp;#34028;&amp;#2118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234;&amp;#33021;&amp;#20132;&amp;#36890;&amp;#31995;&amp;#32479;&amp;#25237;&amp;#36164;&amp;#39069;2007&amp;#24180;&amp;#20026;247&amp;#20159;&amp;#20803;&amp;#65292;2014&amp;#24180;&amp;#36798;&amp;#21040;837.69&amp;#20159;&amp;#20803;&amp;#65292;&amp;#24180;&amp;#22797;&amp;#21512;&amp;#22686;&amp;#38271;&amp;#29575;&amp;#32422;&amp;#20026;19.06%&amp;#65292;&amp;#20197;&amp;#35813;&amp;#22686;&amp;#38271;&amp;#36895;&amp;#24230;&amp;#25512;&amp;#31639;&amp;#65292;2017&amp;#24180;&amp;#25105;&amp;#22269;&amp;#26234;&amp;#33021;&amp;#20132;&amp;#36890;&amp;#31995;&amp;#32479;&amp;#34892;&amp;#19994;&amp;#30340;&amp;#24635;&amp;#25237;&amp;#20837;&amp;#32422;1414&amp;#20159;&amp;#20803;&amp;#24038;&amp;#21491;&amp;#65292;&amp;#21017;2018&amp;#24180;&amp;#23558;&amp;#26377;&amp;#26395;&amp;#36229;1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1/R1104/201808/29-272093.html"&gt;&lt;span&gt;&lt;span&gt;&amp;#39640;&amp;#36895;&amp;#20844;&amp;#36335;&amp;#26234;&amp;#33021;&amp;#2127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6895;&amp;#20844;&amp;#36335;&amp;#26234;&amp;#33021;&amp;#2127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6895;&amp;#20844;&amp;#36335;&amp;#26234;&amp;#33021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6895;&amp;#20844;&amp;#36335;&amp;#26234;&amp;#33021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36895;&amp;#20844;&amp;#36335;&amp;#26234;&amp;#33021;&amp;#21270;&amp;#34892;&amp;#19994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640;&amp;#36895;&amp;#20132;&amp;#36890;&amp;#26234;&amp;#33021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36895;&amp;#20132;&amp;#36890;&amp;#26234;&amp;#33021;&amp;#21270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6895;&amp;#20844;&amp;#36335;&amp;#26234;&amp;#33021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36895;&amp;#20844;&amp;#36335;&amp;#26234;&amp;#3302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6895;&amp;#20844;&amp;#36335;&amp;#26234;&amp;#33021;&amp;#2127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6895;&amp;#20844;&amp;#36335;&amp;#26234;&amp;#33021;&amp;#21270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9640;&amp;#36895;&amp;#20844;&amp;#36335;&amp;#26234;&amp;#33021;&amp;#21270;&amp;#34892;&amp;#19994;&amp;#21457;&amp;#23637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9640;&amp;#36895;&amp;#20132;&amp;#36890;&amp;#26234;&amp;#33021;&amp;#2127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640;&amp;#36895;&amp;#20132;&amp;#36890;&amp;#26234;&amp;#33021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26234;&amp;#33021;&amp;#21270;&amp;#34892;&amp;#19994;&amp;#19982;GDP&amp;#21457;&amp;#236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640;&amp;#36895;&amp;#20844;&amp;#36335;&amp;#26234;&amp;#33021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204;&amp;#26085;&amp;#36235;&amp;#21916;&amp;#29233;&amp;#36873;&amp;#25321;&amp;#39640;&amp;#36895;&amp;#20844;&amp;#36335;&amp;#20316;&amp;#20026;&amp;#20986;&amp;#3489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36235;&amp;#20005;&amp;#37325;&amp;#30340;&amp;#20132;&amp;#36890;&amp;#25317;&amp;#22581;&amp;#21628;&amp;#21796;&amp;#39640;&amp;#36895;&amp;#20844;&amp;#3633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0204;&amp;#27807;&amp;#36890;&amp;#20132;&amp;#27969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36895;&amp;#20844;&amp;#36335;&amp;#26234;&amp;#33021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20113;&amp;#35745;&amp;#3163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34892;&amp;#19994;&amp;#19987;&amp;#21033;&amp;#25216;&amp;#26415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9640;&amp;#36895;&amp;#20844;&amp;#36335;&amp;#26234;&amp;#33021;&amp;#21270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6895;&amp;#20844;&amp;#363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640;&amp;#36895;&amp;#20844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640;&amp;#36895;&amp;#20844;&amp;#36335;&amp;#24180;&amp;#24179;&amp;#22343;&amp;#26085;&amp;#20132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3633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6895;&amp;#20844;&amp;#36335;&amp;#22266;&amp;#23450;&amp;#36164;&amp;#20135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640;&amp;#36895;&amp;#20844;&amp;#3633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13;&amp;#35745;&amp;#3163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113;&amp;#35745;&amp;#31639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13;&amp;#35745;&amp;#31639;&amp;#25216;&amp;#26415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13;&amp;#35745;&amp;#31639;&amp;#34892;&amp;#19994;&amp;#19987;&amp;#2103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-2024&amp;#24180;&amp;#20013;&amp;#22269;&amp;#20113;&amp;#35745;&amp;#3163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6234;&amp;#33021;&amp;#20132;&amp;#368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34892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6234;&amp;#33021;&amp;#20132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6234;&amp;#33021;&amp;#20132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6234;&amp;#33021;&amp;#20132;&amp;#3689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6719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36719;&amp;#20214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6719;&amp;#20214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19;&amp;#20214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9;&amp;#20214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9;&amp;#20214;&amp;#34892;&amp;#19994;&amp;#25237;&amp;#36164;&amp;#20860;&amp;#24182;&amp;#199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4892;&amp;#19994;&amp;#24066;&amp;#2233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0214;&amp;#34892;&amp;#19994;&amp;#23458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6719;&amp;#2021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3427;&amp;#20851;&amp;#328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RFID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RFID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013;&amp;#22269;RFID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256;&amp;#2486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4863;&amp;#22120;&amp;#34892;&amp;#19994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6;&amp;#2486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013;&amp;#22269;&amp;#20256;&amp;#2486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2320;&amp;#29702;&amp;#20449;&amp;#24687;&amp;#20135;&amp;#19994;&amp;#65288;GIS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320;&amp;#29702;&amp;#20449;&amp;#24687;&amp;#20135;&amp;#19994;&amp;#65288;GIS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013;&amp;#22269;&amp;#22320;&amp;#29702;&amp;#20449;&amp;#24687;&amp;#20135;&amp;#19994;&amp;#65288;GIS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38469;&amp;#39640;&amp;#36895;&amp;#20844;&amp;#36335;&amp;#26234;&amp;#33021;&amp;#212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27;&amp;#35201;&amp;#22269;&amp;#23478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5;&amp;#26412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521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503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9640;&amp;#36895;&amp;#20844;&amp;#36335;&amp;#26234;&amp;#33021;&amp;#2127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9640;&amp;#36895;&amp;#20844;&amp;#36335;&amp;#26234;&amp;#33021;&amp;#21270;&amp;#34892;&amp;#19994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9640;&amp;#36895;&amp;#20844;&amp;#36335;&amp;#26234;&amp;#33021;&amp;#21270;&amp;#34892;&amp;#19994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9640;&amp;#36895;&amp;#20844;&amp;#36335;&amp;#26234;&amp;#33021;&amp;#21270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39640;&amp;#36895;&amp;#20844;&amp;#36335;&amp;#26234;&amp;#33021;&amp;#21270;&amp;#34892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36895;&amp;#20844;&amp;#36335;&amp;#26234;&amp;#33021;&amp;#21270;&amp;#34892;&amp;#19994;&amp;#30340;&amp;#22269;&amp;#38469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36895;&amp;#20844;&amp;#36335;&amp;#26234;&amp;#33021;&amp;#21270;&amp;#34892;&amp;#19994;&amp;#21457;&amp;#23637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9640;&amp;#36895;&amp;#20844;&amp;#36335;&amp;#26234;&amp;#33021;&amp;#21270;&amp;#34892;&amp;#19994;&amp;#21457;&amp;#23637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9640;&amp;#36895;&amp;#20844;&amp;#36335;&amp;#26234;&amp;#33021;&amp;#2127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36895;&amp;#20844;&amp;#36335;&amp;#26234;&amp;#33021;&amp;#2127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640;&amp;#36895;&amp;#20844;&amp;#36335;&amp;#26234;&amp;#3302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39640;&amp;#36895;&amp;#20844;&amp;#36335;&amp;#26234;&amp;#33021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37327;&amp;#39640;&amp;#36895;&amp;#20844;&amp;#36335;&amp;#26234;&amp;#33021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640;&amp;#36895;&amp;#20844;&amp;#36335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234;&amp;#33021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24066;&amp;#22330;&amp;#38656;&amp;#2771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24066;&amp;#22330;&amp;#38656;&amp;#2771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36895;&amp;#20844;&amp;#36335;&amp;#26234;&amp;#33021;&amp;#2127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92;&amp;#19994;&amp;#20114;&amp;#34917;&amp;#20114;&amp;#2116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39640;&amp;#36895;&amp;#20844;&amp;#36335;&amp;#26234;&amp;#33021;&amp;#2127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640;&amp;#36895;&amp;#20844;&amp;#36335;&amp;#26234;&amp;#33021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640;&amp;#36895;&amp;#20844;&amp;#36335;&amp;#26234;&amp;#33021;&amp;#21270;&amp;#34892;&amp;#19994;&amp;#21830;&amp;#19994;&amp;#36816;&amp;#20316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640;&amp;#36895;&amp;#20844;&amp;#36335;&amp;#26234;&amp;#33021;&amp;#21270;&amp;#34892;&amp;#19994;&amp;#21830;&amp;#1999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9640;&amp;#36895;&amp;#20844;&amp;#36335;&amp;#26234;&amp;#33021;&amp;#21270;&amp;#34892;&amp;#19994;&amp;#21830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36895;&amp;#20844;&amp;#36335;&amp;#26234;&amp;#33021;&amp;#2127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6895;&amp;#20844;&amp;#36335;&amp;#26234;&amp;#33021;&amp;#2127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36895;&amp;#20844;&amp;#36335;&amp;#26234;&amp;#33021;&amp;#21270;&amp;#34892;&amp;#19994;&amp;#3034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640;&amp;#36895;&amp;#20844;&amp;#36335;&amp;#26234;&amp;#33021;&amp;#21270;&amp;#34892;&amp;#19994;&amp;#30340;&amp;#20027;&amp;#259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9640;&amp;#36895;&amp;#20844;&amp;#36335;&amp;#26234;&amp;#33021;&amp;#21270;&amp;#37325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6895;&amp;#20844;&amp;#36335;&amp;#26234;&amp;#33021;&amp;#21270;&amp;#23433;&amp;#3845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6895;&amp;#20844;&amp;#36335;&amp;#26234;&amp;#33021;&amp;#21270;&amp;#23433;&amp;#38450;&amp;#30417;&amp;#25511;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6895;&amp;#20844;&amp;#36335;&amp;#26234;&amp;#33021;&amp;#21270;&amp;#23433;&amp;#38450;&amp;#30417;&amp;#25511;&amp;#31995;&amp;#3247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36895;&amp;#20844;&amp;#36335;&amp;#26234;&amp;#33021;&amp;#21270;&amp;#23433;&amp;#38450;&amp;#30417;&amp;#25511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36895;&amp;#20844;&amp;#36335;&amp;#26234;&amp;#33021;&amp;#21270;&amp;#23433;&amp;#38450;&amp;#30417;&amp;#25511;&amp;#31995;&amp;#32479;&amp;#26368; 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6895;&amp;#20844;&amp;#36335;&amp;#26234;&amp;#33021;&amp;#2127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6895;&amp;#20844;&amp;#36335;&amp;#26234;&amp;#33021;&amp;#21270;&amp;#25910;&amp;#36153;&amp;#31995;&amp;#32479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TC&amp;#19981;&amp;#20572;&amp;#3671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TC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ETC&amp;#31995;&amp;#32479;&amp;#26368; 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36895;&amp;#20844;&amp;#36335;&amp;#26234;&amp;#33021;&amp;#21270;&amp;#20449;&amp;#24687;&amp;#26381;&amp;#21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6895;&amp;#20844;&amp;#36335;&amp;#26234;&amp;#33021;&amp;#21270;&amp;#20449;&amp;#24687;&amp;#26381;&amp;#21153;&amp;#31995;&amp;#32479;&amp;#25972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36895;&amp;#20844;&amp;#36335;&amp;#26234;&amp;#33021;&amp;#21270;&amp;#20449;&amp;#24687;&amp;#26381;&amp;#21153;&amp;#31995;&amp;#3247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36895;&amp;#20844;&amp;#36335;&amp;#26234;&amp;#33021;&amp;#21270;&amp;#20449;&amp;#24687;&amp;#26381;&amp;#21153;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640;&amp;#36895;&amp;#20844;&amp;#36335;&amp;#26234;&amp;#33021;&amp;#21270;&amp;#20449;&amp;#24687;&amp;#26381;&amp;#21153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640;&amp;#36895;&amp;#20844;&amp;#36335;&amp;#26234;&amp;#33021;&amp;#21270;&amp;#20449;&amp;#24687;&amp;#26381;&amp;#21153;&amp;#31995;&amp;#32479;&amp;#26368; 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36895;&amp;#20844;&amp;#36335;&amp;#26234;&amp;#33021;&amp;#21270;&amp;#20854;&amp;#23427;&amp;#24212;&amp;#2999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36895;&amp;#20844;&amp;#36335;&amp;#26234;&amp;#33021;&amp;#21270;&amp;#32508;&amp;#2151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36895;&amp;#20844;&amp;#36335;&amp;#26234;&amp;#33021;&amp;#21270;&amp;#32039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36895;&amp;#20844;&amp;#36335;&amp;#26234;&amp;#33021;&amp;#21270;&amp;#20859;&amp;#2525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36895;&amp;#20844;&amp;#36335;&amp;#26234;&amp;#33021;&amp;#21270;&amp;#36335;&amp;#2013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7325;&amp;#28857;&amp;#30465;&amp;#24066;&amp;#39640;&amp;#36895;&amp;#20844;&amp;#36335;&amp;#26234;&amp;#33021;&amp;#21270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5;&amp;#28196;&amp;#28023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27941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19996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797;&amp;#23425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33;&amp;#24509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3427;&amp;#22320;&amp;#21306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271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9640;&amp;#36895;&amp;#20844;&amp;#36335;&amp;#26234;&amp;#33021;&amp;#21270;&amp;#34892;&amp;#19994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6131;&amp;#21326;&amp;#24405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24509;&amp;#30358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9;&amp;#38451;&amp;#20449;&amp;#3689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8023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77;&amp;#24030;&amp;#20013;&amp;#23041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2043;&amp;#20809;&amp;#25463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825;&amp;#27941;&amp;#24066;&amp;#39640;&amp;#36895;&amp;#20844;&amp;#36335;&amp;#31185;&amp;#2521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78;&amp;#28023;&amp;#30005;&amp;#31185;&amp;#26234;&amp;#33021;&amp;#31995;&amp;#3247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 &amp;#2022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271;&amp;#20140;&amp;#20113;&amp;#26143;&amp;#23431;&amp;#20132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5199;&amp;#23433;&amp;#37329;&amp;#36335;&amp;#20132;&amp;#36890;&amp;#24037;&amp;#31243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993;&amp;#27743;&amp;#39640;&amp;#36895;&amp;#20449;&amp;#24687;&amp;#24037;&amp;#31243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31119;&amp;#24314;&amp;#30465;&amp;#39640;&amp;#36895;&amp;#20844;&amp;#36335;&amp;#20449;&amp;#24687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1271;&amp;#20140;&amp;#20844;&amp;#31185;&amp;#39134;&amp;#36798;&amp;#20132;&amp;#36890;&amp;#24037;&amp;#31243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8145;&amp;#22323;&amp;#24066;&amp;#37329;&amp;#2832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1271;&amp;#20140;&amp;#21271;&amp;#22823;&amp;#21315;&amp;#2604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4191;&amp;#19996;&amp;#26032;&amp;#31908;&amp;#20132;&amp;#36890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4191;&amp;#24030;&amp;#28023;&amp;#29305;&amp;#22825;&amp;#39640;&amp;#20449;&amp;#24687;&amp;#31995;&amp;#32479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1271;&amp;#20140;&amp;#22235;&amp;#36890;&amp;#26234;&amp;#33021;&amp;#20132;&amp;#36890;&amp;#31995;&amp;#32479;&amp;#38598;&amp;#2510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38738;&amp;#23707;&amp;#28023;&amp;#20449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31119;&amp;#24314;&amp;#26032;&amp;#22823;&amp;#38470;&amp;#20449;&amp;#24687;&amp;#24037;&amp;#3124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20013;&amp;#20852;&amp;#26234;&amp;#33021;&amp;#20132;&amp;#36890;&amp;#65288;&amp;#26080;&amp;#38177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24191;&amp;#24030;&amp;#24066;&amp;#22467;&amp;#29305;&amp;#26031;&amp;#36890;&amp;#35759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21271;&amp;#20140;&amp;#25569;&amp;#22855;&amp;#25968;&amp;#25454;&amp;#31995;&amp;#3247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6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7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9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1271;&amp;#20140;&amp;#36895;&amp;#36890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8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9640;&amp;#36895;&amp;#20844;&amp;#36335;&amp;#26234;&amp;#33021;&amp;#21270;&amp;#34892;&amp;#19994;&amp;#25237;&amp;#36164;&amp;#26426;&amp;#20250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640;&amp;#36895;&amp;#20844;&amp;#36335;&amp;#26234;&amp;#33021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36895;&amp;#20844;&amp;#36335;&amp;#26234;&amp;#33021;&amp;#21270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36895;&amp;#20844;&amp;#36335;&amp;#26234;&amp;#33021;&amp;#21270;&amp;#31995;&amp;#3247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640;&amp;#36895;&amp;#20844;&amp;#36335;&amp;#26234;&amp;#33021;&amp;#21270;&amp;#31995;&amp;#32479;&amp;#30340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36895;&amp;#20844;&amp;#36335;&amp;#26234;&amp;#33021;&amp;#21270;&amp;#34892;&amp;#1999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640;&amp;#36895;&amp;#20844;&amp;#36335;&amp;#26234;&amp;#33021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6895;&amp;#20844;&amp;#36335;&amp;#26234;&amp;#33021;&amp;#21270;&amp;#23433;&amp;#38450;&amp;#30417;&amp;#25511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6895;&amp;#20844;&amp;#36335;&amp;#26234;&amp;#33021;&amp;#21270;&amp;#25910;&amp;#3615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6895;&amp;#20844;&amp;#36335;&amp;#26234;&amp;#33021;&amp;#21270;&amp;#20449;&amp;#24687;&amp;#26381;&amp;#2115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640;&amp;#36895;&amp;#20844;&amp;#36335;&amp;#26234;&amp;#33021;&amp;#21270;&amp;#20854;&amp;#23427;&amp;#24212;&amp;#29992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640;&amp;#36895;&amp;#20844;&amp;#36335;&amp;#26234;&amp;#33021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6895;&amp;#20844;&amp;#36335;&amp;#26234;&amp;#33021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04;&amp;#2641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6895;&amp;#20844;&amp;#36335;&amp;#26234;&amp;#33021;&amp;#2127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199;&amp;#29992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6895;&amp;#20844;&amp;#36335;&amp;#26234;&amp;#33021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9640;&amp;#36895;&amp;#20844;&amp;#36335;&amp;#26234;&amp;#33021;&amp;#2127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39640;&amp;#36895;&amp;#20844;&amp;#36335;&amp;#26234;&amp;#33021;&amp;#2127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9640;&amp;#36895;&amp;#20844;&amp;#36335;&amp;#26234;&amp;#33021;&amp;#21270;&amp;#34892;&amp;#19994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20844;&amp;#36335;&amp;#26234;&amp;#33021;&amp;#21270;&amp;#34892;&amp;#19994;&amp;#32454;&amp;#20998;&amp;#39046;&amp;#2249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640;&amp;#36895;&amp;#20844;&amp;#36335;&amp;#26234;&amp;#33021;&amp;#21270;&amp;#20135;&amp;#19994;&amp;#38142;&amp;#19978;&amp;#19979;&amp;#28216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2;&amp;#36890;&amp;#37096;&amp;#38376;&amp;#19982;&amp;#20844;&amp;#23433;&amp;#37096;&amp;#38376;&amp;#20856;&amp;#2241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9640;&amp;#36895;&amp;#20844;&amp;#36335;&amp;#26234;&amp;#33021;&amp;#21270;&amp;#34892;&amp;#19994;&amp;#30456;&amp;#2085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GDP&amp;#26376;&amp;#24230;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GDP&amp;#21457;&amp;#2363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5268;&amp;#27169;&amp;#20197;&amp;#19978;&amp;#20225;&amp;#19994;&amp;#24037;&amp;#19994;&amp;#22686;&amp;#21152;&amp;#20540;&amp;#26376;&amp;#24230;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2269;&amp;#36947;&amp;#12289;&amp;#39640;&amp;#36895;&amp;#20844;&amp;#36335;&amp;#26085;&amp;#24179;&amp;#22343;&amp;#20132;&amp;#36890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2269;&amp;#36947;&amp;#12289;&amp;#39640;&amp;#36895;&amp;#20844;&amp;#36335;&amp;#24180;&amp;#24179;&amp;#22343;&amp;#20132;&amp;#36890;&amp;#25317;&amp;#25380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0013;&amp;#22269;&amp;#31227;&amp;#21160;&amp;#20114;&amp;#32852;&amp;#32593;&amp;#25509;&amp;#20837;&amp;#27969;&amp;#37327;&amp;#36208;&amp;#21183;&amp;#22270;&amp;#65288;&amp;#21333;&amp;#20301;&amp;#65306;&amp;#20159;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1-2016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9640;&amp;#36895;&amp;#20844;&amp;#36335;&amp;#26234;&amp;#33021;&amp;#21270;&amp;#20027;&amp;#35201;&amp;#19987;&amp;#21033;&amp;#30003;&amp;#35831;&amp;#20154;&amp;#26500;&amp;#25104;&amp;#20998;&amp;#26512;&amp;#65288;&amp;#21333;&amp;#20301;&amp;#65306;&amp;#20214;&amp;#65292;%&amp;#65292;&amp;#2418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9640;&amp;#36895;&amp;#20844;&amp;#36335;&amp;#26234;&amp;#33021;&amp;#21270;&amp;#19987;&amp;#21033;&amp;#25968;&amp;#37327;&amp;#25490;&amp;#21517;&amp;#21069;&amp;#21313;&amp;#30340;&amp;#19987;&amp;#19994;&amp;#39046;&amp;#2249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0844;&amp;#36335;&amp;#24635;&amp;#37324;&amp;#31243;&amp;#21450;&amp;#20844;&amp;#36335;&amp;#23494;&amp;#24230;&amp;#36235;&amp;#21183;&amp;#2227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9640;&amp;#36895;&amp;#20844;&amp;#36335;&amp;#37324;&amp;#31243;&amp;#36235;&amp;#21183;&amp;#22270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2269;&amp;#36947;&amp;#24180;&amp;#24179;&amp;#22343;&amp;#26085;&amp;#20132;&amp;#36890;&amp;#37327;&amp;#36235;&amp;#21183;&amp;#22270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2269;&amp;#36947;&amp;#19982;&amp;#39640;&amp;#36895;&amp;#20844;&amp;#36335;&amp;#24180;&amp;#24179;&amp;#22343;&amp;#20132;&amp;#36890;&amp;#25317;&amp;#25380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3478;&amp;#39640;&amp;#36895;&amp;#20844;&amp;#36335;&amp;#32593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23478;&amp;#39640;&amp;#36895;&amp;#20844;&amp;#36335;&amp;#32593;&amp;#35268;&amp;#21010;&amp;#32447;&amp;#36335;&amp;#19982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39640;&amp;#36895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0013;&amp;#22269;&amp;#39640;&amp;#36895;&amp;#20844;&amp;#36335;&amp;#34892;&amp;#19994;&amp;#24180;&amp;#22797;&amp;#21512;&amp;#22686;&amp;#38271;&amp;#29575;&amp;#39044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