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泡沫玻璃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73;&amp;#27819;&amp;#29627;&amp;#29827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73;&amp;#27819;&amp;#29627;&amp;#29827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873;&amp;#27819;&amp;#29627;&amp;#29827;&amp;#26159;&amp;#20197;&amp;#23500;&amp;#21547;&amp;#29627;&amp;#29827;&amp;#30456;&amp;#30340;&amp;#29289;&amp;#36136;&amp;#20026;&amp;#20027;&amp;#35201;&amp;#21407;&amp;#26009;&amp;#65292;&amp;#28155;&amp;#21152;&amp;#36866;&amp;#37327;&amp;#30340;&amp;#21457;&amp;#27873;&amp;#21058;&amp;#21644;&amp;#21161;&amp;#21058;&amp;#65292;&amp;#32463;&amp;#36807;&amp;#31881;&amp;#30952;&amp;#65292;&amp;#24418;&amp;#25104;&amp;#37197;&amp;#21512;&amp;#26009;;&amp;#28982;&amp;#21518;&amp;#23558;&amp;#37197;&amp;#21512;&amp;#26009;&amp;#25918;&amp;#20837;&amp;#32784;&amp;#28909;&amp;#27169;&amp;#20855;&amp;#20013;&amp;#65292;&amp;#32463;&amp;#36807;&amp;#39044;&amp;#28909;&amp;#12289;&amp;#28903;&amp;#32467;&amp;#12289;&amp;#21457;&amp;#27873;&amp;#12289;&amp;#20919;&amp;#21364;&amp;#21644;&amp;#36864;&amp;#28779;&amp;#31561;&amp;#24037;&amp;#33402;&amp;#29983;&amp;#20135;&amp;#32780;&amp;#25104;&amp;#30340;&amp;#36731;&amp;#36136;&amp;#26080;&amp;#26426;&amp;#22810;&amp;#23380;&amp;#29366;&amp;#29627;&amp;#29827;&amp;#24577;&amp;#26448;&amp;#26009;&amp;#12290;&amp;#27873;&amp;#27819;&amp;#29627;&amp;#29827;&amp;#20013;&amp;#27873;&amp;#23380;&amp;#20307;&amp;#31215;&amp;#21344;&amp;#24635;&amp;#20307;&amp;#31215;&amp;#30340;80%-95%&amp;#65292;&amp;#27873;&amp;#23380;&amp;#30452;&amp;#24452;&amp;#22810;&amp;#20026;1-2mm&amp;#65292;&amp;#27873;&amp;#27819;&amp;#29627;&amp;#29827;&amp;#30340;&amp;#20307;&amp;#31215;&amp;#23494;&amp;#24230;&amp;#22312;100-200kg/m3&amp;#65292;&amp;#23427;&amp;#26159;&amp;#19968;&amp;#31181;&amp;#24615;&amp;#33021;&amp;#20248;&amp;#24322;&amp;#30340;&amp;#20445;&amp;#28201;&amp;#12289;&amp;#38548;&amp;#28909;&amp;#12289;&amp;#21560;&amp;#38899;&amp;#12289;&amp;#38450;&amp;#28526;&amp;#12289;&amp;#38450;&amp;#28779;&amp;#21450;&amp;#38450;&amp;#33104;&amp;#30340;&amp;#36731;&amp;#36136;&amp;#39640;&amp;#24378;&amp;#32477;&amp;#28909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08;&amp;#21313;&amp;#19968;&amp;#19990;&amp;#32426;&amp;#21069;&amp;#65292;&amp;#25105;&amp;#22269;&amp;#27873;&amp;#27819;&amp;#29627;&amp;#29827;&amp;#34892;&amp;#19994;&amp;#25216;&amp;#26415;&amp;#21457;&amp;#23637;&amp;#22788;&amp;#20110;&amp;#21021;&amp;#27493;&amp;#38454;&amp;#27573;&amp;#65292;&amp;#26399;&amp;#38388;&amp;#34892;&amp;#19994;&amp;#19987;&amp;#21033;&amp;#25216;&amp;#26415;&amp;#30003;&amp;#35831;&amp;#25968;&amp;#37327;&amp;#36739;&amp;#23569;;&amp;#20108;&amp;#21313;&amp;#19968;&amp;#19990;&amp;#32426;&amp;#21518;&amp;#23588;&amp;#20854;&amp;#26159;2007&amp;#24180;&amp;#20043;&amp;#21518;&amp;#65292;&amp;#27873;&amp;#27819;&amp;#29627;&amp;#29827;&amp;#34892;&amp;#19994;&amp;#25216;&amp;#26415;&amp;#24320;&amp;#22987;&amp;#22312;&amp;#25105;&amp;#22269;&amp;#24555;&amp;#36895;&amp;#21457;&amp;#23637;&amp;#12290;2011&amp;#24180;&amp;#21518;&amp;#65292;&amp;#25105;&amp;#22269;&amp;#27873;&amp;#27819;&amp;#29627;&amp;#29827;&amp;#34892;&amp;#19994;&amp;#25216;&amp;#26415;&amp;#19987;&amp;#21033;&amp;#30003;&amp;#35831;&amp;#25968;&amp;#37327;&amp;#22686;&amp;#38271;&amp;#36805;&amp;#36895;&amp;#65292;&amp;#36827;&amp;#20837;&amp;#19987;&amp;#21033;&amp;#30003;&amp;#35831;&amp;#27963;&amp;#36291;&amp;#26399;&amp;#65292;&amp;#21487;&amp;#35265;&amp;#36817;&amp;#20960;&amp;#24180;&amp;#25105;&amp;#22269;&amp;#27873;&amp;#27819;&amp;#29627;&amp;#29827;&amp;#25216;&amp;#26415;&amp;#22788;&amp;#20110;&amp;#24555;&amp;#36895;&amp;#21457;&amp;#23637;&amp;#26399;&amp;#12290;2013&amp;#24180;&amp;#65292;&amp;#25105;&amp;#22269;&amp;#27873;&amp;#27819;&amp;#29627;&amp;#29827;&amp;#34892;&amp;#19994;&amp;#19987;&amp;#21033;&amp;#30003;&amp;#35831;&amp;#25968;&amp;#37327;&amp;#31361;&amp;#30772;100&amp;#390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5/201701/02-223040.html"&gt;&lt;span&gt;&lt;span&gt;&amp;#27873;&amp;#27819;&amp;#29627;&amp;#29827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873;&amp;#27819;&amp;#29627;&amp;#2982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873;&amp;#27819;&amp;#29627;&amp;#2982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873;&amp;#27819;&amp;#29627;&amp;#29827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873;&amp;#27819;&amp;#29627;&amp;#29827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873;&amp;#27819;&amp;#29627;&amp;#2982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7873;&amp;#27819;&amp;#29627;&amp;#2982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873;&amp;#27819;&amp;#29627;&amp;#2982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873;&amp;#27819;&amp;#29627;&amp;#2982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873;&amp;#27819;&amp;#29627;&amp;#2982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873;&amp;#27819;&amp;#29627;&amp;#2982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873;&amp;#27819;&amp;#29627;&amp;#2982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873;&amp;#27819;&amp;#29627;&amp;#2982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7873;&amp;#27819;&amp;#29627;&amp;#2982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7&amp;#24180;&amp;#20840;&amp;#29699;&amp;#27873;&amp;#27819;&amp;#29627;&amp;#2982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7873;&amp;#27819;&amp;#29627;&amp;#2982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7873;&amp;#27819;&amp;#29627;&amp;#2982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7873;&amp;#27819;&amp;#29627;&amp;#2982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0840;&amp;#29699;&amp;#20027;&amp;#35201;&amp;#22320;&amp;#21306;&amp;#27873;&amp;#27819;&amp;#29627;&amp;#2982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7873;&amp;#27819;&amp;#29627;&amp;#2982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7873;&amp;#27819;&amp;#29627;&amp;#2982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7873;&amp;#27819;&amp;#29627;&amp;#2982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27873;&amp;#27819;&amp;#29627;&amp;#298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7873;&amp;#27819;&amp;#29627;&amp;#29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7873;&amp;#27819;&amp;#29627;&amp;#2982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7873;&amp;#27819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7873;&amp;#27819;&amp;#29627;&amp;#2982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873;&amp;#27819;&amp;#29627;&amp;#2982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7873;&amp;#27819;&amp;#29627;&amp;#2982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7873;&amp;#27819;&amp;#29627;&amp;#29827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7873;&amp;#27819;&amp;#29627;&amp;#29827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7873;&amp;#27819;&amp;#29627;&amp;#2982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6-2018&amp;#24180;&amp;#27873;&amp;#27819;&amp;#29627;&amp;#2982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6-2018&amp;#24180;&amp;#27873;&amp;#27819;&amp;#29627;&amp;#2982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7873;&amp;#27819;&amp;#29627;&amp;#2982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873;&amp;#27819;&amp;#29627;&amp;#29827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73;&amp;#27819;&amp;#29627;&amp;#29827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73;&amp;#27819;&amp;#29627;&amp;#2982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873;&amp;#27819;&amp;#29627;&amp;#29827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73;&amp;#27819;&amp;#29627;&amp;#29827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73;&amp;#27819;&amp;#29627;&amp;#29827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873;&amp;#27819;&amp;#29627;&amp;#2982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-2018&amp;#24180;&amp;#20013;&amp;#22269;&amp;#27873;&amp;#27819;&amp;#29627;&amp;#2982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6-2018&amp;#24180;&amp;#20013;&amp;#22269;&amp;#27873;&amp;#27819;&amp;#29627;&amp;#2982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7873;&amp;#27819;&amp;#29627;&amp;#2982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7873;&amp;#27819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7873;&amp;#27819;&amp;#29627;&amp;#2982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6-2018&amp;#24180;&amp;#20013;&amp;#22269;&amp;#27873;&amp;#27819;&amp;#29627;&amp;#2982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873;&amp;#27819;&amp;#29627;&amp;#2982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873;&amp;#27819;&amp;#29627;&amp;#29827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873;&amp;#27819;&amp;#29627;&amp;#29827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873;&amp;#27819;&amp;#29627;&amp;#29827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873;&amp;#27819;&amp;#29627;&amp;#29827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873;&amp;#27819;&amp;#29627;&amp;#29827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7873;&amp;#27819;&amp;#29627;&amp;#29827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873;&amp;#27819;&amp;#29627;&amp;#29827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873;&amp;#27819;&amp;#29627;&amp;#29827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873;&amp;#27819;&amp;#29627;&amp;#29827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7873;&amp;#27819;&amp;#29627;&amp;#29827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873;&amp;#27819;&amp;#29627;&amp;#2982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7873;&amp;#27819;&amp;#29627;&amp;#2982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7873;&amp;#27819;&amp;#29627;&amp;#2982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7873;&amp;#27819;&amp;#29627;&amp;#2982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7873;&amp;#27819;&amp;#29627;&amp;#2982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7873;&amp;#27819;&amp;#29627;&amp;#2982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7873;&amp;#27819;&amp;#29627;&amp;#2982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7873;&amp;#27819;&amp;#29627;&amp;#2982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7873;&amp;#27819;&amp;#29627;&amp;#2982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7873;&amp;#27819;&amp;#29627;&amp;#2982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7873;&amp;#27819;&amp;#29627;&amp;#2982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7873;&amp;#27819;&amp;#29627;&amp;#2982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7873;&amp;#27819;&amp;#29627;&amp;#2982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7873;&amp;#27819;&amp;#29627;&amp;#2982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7873;&amp;#27819;&amp;#29627;&amp;#2982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7873;&amp;#27819;&amp;#29627;&amp;#2982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lt;span&gt; &lt;/span&gt;&amp;#20013;&amp;#22269;&amp;#27873;&amp;#27819;&amp;#29627;&amp;#2982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873;&amp;#27819;&amp;#29627;&amp;#2982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3433;&amp;#24509;&amp;#27719;&amp;#26124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7827;&amp;#21271;&amp;#22825;&amp;#27491;&amp;#28909;&amp;#33021;&amp;#20445;&amp;#28201;&amp;#38450;&amp;#33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9978;&amp;#28023;&amp;#27704;&amp;#20029;&amp;#33410;&amp;#33021;&amp;#22681;&amp;#203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8738;&amp;#28023;&amp;#26032;&amp;#39034;&amp;#36798;&amp;#26032;&amp;#22411;&amp;#20445;&amp;#28201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7827;&amp;#21271;&amp;#20013;&amp;#27888;&amp;#22825;&amp;#25104;&amp;#33410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7993;&amp;#27743;&amp;#24503;&amp;#21644;&amp;#32477;&amp;#289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873;&amp;#27819;&amp;#29627;&amp;#2982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7873;&amp;#27819;&amp;#29627;&amp;#2982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7873;&amp;#27819;&amp;#29627;&amp;#2982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7873;&amp;#27819;&amp;#29627;&amp;#2982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7873;&amp;#27819;&amp;#29627;&amp;#2982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7873;&amp;#27819;&amp;#29627;&amp;#2982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7873;&amp;#27819;&amp;#29627;&amp;#2982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7873;&amp;#27819;&amp;#29627;&amp;#2982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7873;&amp;#27819;&amp;#29627;&amp;#2982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7873;&amp;#27819;&amp;#29627;&amp;#2982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27873;&amp;#27819;&amp;#29627;&amp;#2982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7873;&amp;#27819;&amp;#29627;&amp;#298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27873;&amp;#27819;&amp;#29627;&amp;#2982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873;&amp;#27819;&amp;#29627;&amp;#2982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873;&amp;#27819;&amp;#29627;&amp;#2982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7873;&amp;#27819;&amp;#29627;&amp;#2982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7873;&amp;#27819;&amp;#29627;&amp;#2982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7873;&amp;#27819;&amp;#29627;&amp;#2982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7873;&amp;#27819;&amp;#29627;&amp;#2982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873;&amp;#27819;&amp;#29627;&amp;#298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7873;&amp;#27819;&amp;#29627;&amp;#2982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7873;&amp;#27819;&amp;#29627;&amp;#2982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7873;&amp;#27819;&amp;#29627;&amp;#2982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7873;&amp;#27819;&amp;#29627;&amp;#2982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7873;&amp;#27819;&amp;#29627;&amp;#2982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7873;&amp;#27819;&amp;#29627;&amp;#2982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7873;&amp;#27819;&amp;#29627;&amp;#29827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7873;&amp;#27819;&amp;#29627;&amp;#2982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3;&amp;#27819;&amp;#29627;&amp;#2982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3;&amp;#27819;&amp;#29627;&amp;#2982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3;&amp;#27819;&amp;#29627;&amp;#2982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873;&amp;#27819;&amp;#29627;&amp;#2982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873;&amp;#27819;&amp;#29627;&amp;#29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73;&amp;#27819;&amp;#29627;&amp;#2982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73;&amp;#27819;&amp;#29627;&amp;#2982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73;&amp;#27819;&amp;#29627;&amp;#2982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73;&amp;#27819;&amp;#29627;&amp;#2982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73;&amp;#27819;&amp;#29627;&amp;#2982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873;&amp;#27819;&amp;#29627;&amp;#2982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873;&amp;#27819;&amp;#29627;&amp;#2982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873;&amp;#27819;&amp;#29627;&amp;#2982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873;&amp;#27819;&amp;#29627;&amp;#2982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873;&amp;#27819;&amp;#29627;&amp;#2982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73;&amp;#27819;&amp;#29627;&amp;#2982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73;&amp;#27819;&amp;#29627;&amp;#2982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73;&amp;#27819;&amp;#29627;&amp;#29827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