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PP</w:t>
      </w:r>
      <w:r>
        <w:rPr/>
        <w:t>塑料保鲜盒行业投资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PP&amp;#22609;&amp;#26009;&amp;#20445;&amp;#40092;&amp;#30418;&amp;#34892;&amp;#19994;&amp;#25237;&amp;#36164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PP&amp;#22609;&amp;#26009;&amp;#20445;&amp;#40092;&amp;#30418;&amp;#34892;&amp;#19994;&amp;#25237;&amp;#36164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1;&amp;#20110;&amp;#29616;&amp;#22312;&amp;#30340;&amp;#29983;&amp;#27963;&amp;#33410;&amp;#22863;&amp;#21152;&amp;#24555;&amp;#65292;&amp;#19978;&amp;#29677;&amp;#24102;&amp;#39277;&amp;#30340;&amp;#39118;&amp;#20439;&amp;#26159;&amp;#36234;&amp;#26469;&amp;#36234;&amp;#20026;&amp;#27969;&amp;#34892;&amp;#65292;&amp;#26082;&amp;#19981;&amp;#29992;&amp;#25215;&amp;#25285;&amp;#22806;&amp;#38754;&amp;#24215;&amp;#37324;&amp;#22320;&amp;#27807;&amp;#27833;&amp;#30340;&amp;#28508;&amp;#22312;&amp;#21361;&amp;#38505;&amp;#65292;&amp;#21448;&amp;#33021;&amp;#22815;&amp;#30465;&amp;#38065;&amp;#30465;&amp;#20107;&amp;#65292;&amp;#21487;&amp;#35859;&amp;#26159;&amp;#19968;&amp;#20030;&amp;#20004;&amp;#24471;&amp;#12290;&amp;#25152;&amp;#20197;&amp;#20445;&amp;#40092;&amp;#30418;&amp;#20316;&amp;#20026;&amp;#24102;&amp;#39277;&amp;#21644;&amp;#24494;&amp;#27874;&amp;#28809;&amp;#21152;&amp;#28909;&amp;#30340;&amp;#24517;&amp;#22791;&amp;#21697;&amp;#26174;&amp;#28982;&amp;#26159;&amp;#27599;&amp;#20010;&amp;#23478;&amp;#24237;&amp;#25152;&amp;#24517;&amp;#19981;&amp;#21487;&amp;#23569;&amp;#30340;&amp;#26085;&amp;#24120;&amp;#29992;&amp;#21697;&amp;#12290;&amp;#20294;&amp;#26159;&amp;#20445;&amp;#40092;&amp;#30418;&amp;#20381;&amp;#28982;&amp;#38754;&amp;#20020;&amp;#30528;&amp;#19968;&amp;#20123;&amp;#25216;&amp;#26415;&amp;#38382;&amp;#39064;&amp;#65292;&amp;#32473;&amp;#20351;&amp;#29992;&amp;#32773;&amp;#24102;&amp;#26469;&amp;#19981;&amp;#23567;&amp;#30340;&amp;#23433;&amp;#20840;&amp;#38544;&amp;#24739;&amp;#12290;&amp;#20256;&amp;#32479;&amp;#24335;&amp;#30340;&amp;#20445;&amp;#40092;&amp;#30418;&amp;#20174;&amp;#38754;&amp;#19990;&amp;#33267;&amp;#20170;&amp;#24050;&amp;#26377;50&amp;#22810;&amp;#24180;&amp;#65292;&amp;#23427;&amp;#30340;&amp;#35806;&amp;#29983;&amp;#32473;&amp;#20154;&amp;#20204;&amp;#30340;&amp;#26085;&amp;#24120;&amp;#29983;&amp;#27963;&amp;#24102;&amp;#26469;&amp;#20102;&amp;#24456;&amp;#22810;&amp;#26041;&amp;#20415;&amp;#65292;&amp;#20294;&amp;#20063;&amp;#23384;&amp;#22312;&amp;#30528;&amp;#19968;&amp;#20123;&amp;#33258;&amp;#30456;&amp;#30683;&amp;#30462;&amp;#30340;&amp;#38382;&amp;#39064;&amp;#12290;&amp;#24320;&amp;#20851;&amp;#30340;&amp;#28789;&amp;#27963;&amp;#24615;&amp;#21644;&amp;#23494;&amp;#23553;&amp;#24615;&amp;#19968;&amp;#30452;&amp;#26080;&amp;#27861;&amp;#21516;&amp;#26102;&amp;#28385;&amp;#36275;&amp;#65292;&amp;#30418;&amp;#36523;&amp;#21644;&amp;#30418;&amp;#30422;&amp;#30340;&amp;#35774;&amp;#35745;&amp;#20063;&amp;#24456;&amp;#38590;&amp;#21516;&amp;#26102;&amp;#28385;&amp;#36275;&amp;#22823;&amp;#22810;&amp;#25968;&amp;#29992;&amp;#25143;&amp;#30340;&amp;#38656;&amp;#27714;&amp;hellip;&amp;hellip;&amp;#38543;&amp;#30528;&amp;#31185;&amp;#23398;&amp;#25216;&amp;#26415;&amp;#30340;&amp;#19981;&amp;#26029;&amp;#21457;&amp;#23637;&amp;#65292;&amp;#36825;&amp;#20123;&amp;#25216;&amp;#26415;&amp;#38590;&amp;#39064;&amp;#19981;&amp;#26029;&amp;#34987;&amp;#25915;&amp;#30772;&amp;#65292;&amp;#26410;&amp;#26469;PP&amp;#22609;&amp;#26009;&amp;#20445;&amp;#40092;&amp;#30418;&amp;#21069;&amp;#26223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PP&lt;/strong&gt;&lt;strong&gt;&amp;#22609;&amp;#26009;&lt;u&gt;&lt;a href="http://www.chinairr.org/report/R12/R1205/201810/18-276213.html"&gt;&lt;span&gt;&lt;span&gt;&amp;#20445;&amp;#40092;&amp;#30418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P&amp;#22609;&amp;#26009;&amp;#20445;&amp;#40092;&amp;#3041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P&amp;#22609;&amp;#26009;&amp;#20445;&amp;#40092;&amp;#30418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P&amp;#22609;&amp;#26009;&amp;#20445;&amp;#40092;&amp;#30418;&amp;#30340;&amp;#21046;&amp;#2031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P&amp;#22609;&amp;#26009;&amp;#20445;&amp;#40092;&amp;#30418;&amp;#30340;&amp;#35774;&amp;#35745;&amp;#19982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P&amp;#22609;&amp;#26009;&amp;#20445;&amp;#40092;&amp;#3041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P&amp;#22609;&amp;#26009;&amp;#20445;&amp;#40092;&amp;#30418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PP&lt;/strong&gt;&lt;strong&gt;&amp;#22609;&amp;#26009;&amp;#20445;&amp;#40092;&amp;#3041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40;&amp;#29699;PP&amp;#22609;&amp;#26009;&amp;#20445;&amp;#40092;&amp;#30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PP&amp;#22609;&amp;#26009;&amp;#20445;&amp;#40092;&amp;#30418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PP&amp;#22609;&amp;#26009;&amp;#20445;&amp;#40092;&amp;#30418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PP&amp;#22609;&amp;#26009;&amp;#20445;&amp;#40092;&amp;#30418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PP&amp;#22609;&amp;#26009;&amp;#20445;&amp;#40092;&amp;#3041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PP&amp;#22609;&amp;#26009;&amp;#20445;&amp;#40092;&amp;#30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PP&amp;#22609;&amp;#26009;&amp;#20445;&amp;#40092;&amp;#304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PP&amp;#22609;&amp;#26009;&amp;#20445;&amp;#40092;&amp;#30418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PP&amp;#22609;&amp;#26009;&amp;#20445;&amp;#40092;&amp;#30418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806;PP&amp;#22609;&amp;#26009;&amp;#20445;&amp;#40092;&amp;#30418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2320;&amp;#21306;PP&amp;#22609;&amp;#26009;&amp;#20445;&amp;#40092;&amp;#30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2654;&amp;#22269;PP&amp;#22609;&amp;#26009;&amp;#20445;&amp;#40092;&amp;#30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7431;&amp;#27954;PP&amp;#22609;&amp;#26009;&amp;#20445;&amp;#40092;&amp;#30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6085;&amp;#26412;PP&amp;#22609;&amp;#26009;&amp;#20445;&amp;#40092;&amp;#30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8889;&amp;#22269;PP&amp;#22609;&amp;#26009;&amp;#20445;&amp;#40092;&amp;#30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854;&amp;#20182;&amp;#22269;&amp;#23478;PP&amp;#22609;&amp;#26009;&amp;#20445;&amp;#40092;&amp;#3041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PP&lt;/strong&gt;&lt;strong&gt;&amp;#22609;&amp;#26009;&amp;#20445;&amp;#40092;&amp;#3041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PP&amp;#22609;&amp;#26009;&amp;#20445;&amp;#40092;&amp;#3041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PP&amp;#22609;&amp;#26009;&amp;#20445;&amp;#40092;&amp;#30418;&amp;#24037;&amp;#19994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1508;&amp;#21306;&amp;#22495;PP&amp;#22609;&amp;#26009;&amp;#20445;&amp;#40092;&amp;#30418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PP&amp;#22609;&amp;#26009;&amp;#20445;&amp;#40092;&amp;#30418;&amp;#21697;&amp;#31181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PP&amp;#22609;&amp;#26009;&amp;#20445;&amp;#40092;&amp;#30418;&amp;#29992;&amp;#25143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PP&amp;#22609;&amp;#26009;&amp;#20445;&amp;#40092;&amp;#30418;&amp;#20225;&amp;#19994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18&amp;#24180;PP&amp;#22609;&amp;#26009;&amp;#20445;&amp;#40092;&amp;#30418;&amp;#22320;&amp;#22495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PP&amp;#22609;&amp;#26009;&amp;#20445;&amp;#40092;&amp;#3041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PP&amp;#22609;&amp;#26009;&amp;#20445;&amp;#40092;&amp;#3041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PP&amp;#22609;&amp;#26009;&amp;#20445;&amp;#40092;&amp;#304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105;&amp;#22269;PP&amp;#22609;&amp;#26009;&amp;#20445;&amp;#40092;&amp;#3041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5105;&amp;#22269;PP&amp;#22609;&amp;#26009;&amp;#20445;&amp;#40092;&amp;#30418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105;&amp;#22269;PP&amp;#22609;&amp;#26009;&amp;#20445;&amp;#40092;&amp;#3041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18&amp;#24180;PP&amp;#22609;&amp;#26009;&amp;#20445;&amp;#40092;&amp;#30418;&amp;#32454;&amp;#2099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PP&amp;#22609;&amp;#26009;&amp;#20445;&amp;#40092;&amp;#30418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PP&amp;#22609;&amp;#26009;&amp;#20445;&amp;#40092;&amp;#3041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PP&amp;#22609;&amp;#26009;&amp;#20445;&amp;#40092;&amp;#3041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PP&lt;/strong&gt;&lt;strong&gt;&amp;#22609;&amp;#26009;&amp;#20445;&amp;#40092;&amp;#30418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PP&amp;#22609;&amp;#26009;&amp;#20445;&amp;#40092;&amp;#30418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1&amp;#23395;&amp;#24230;&amp;#25105;&amp;#22269;PP&amp;#22609;&amp;#26009;&amp;#20445;&amp;#40092;&amp;#30418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2&amp;#23395;&amp;#24230;&amp;#25105;&amp;#22269;PP&amp;#22609;&amp;#26009;&amp;#20445;&amp;#40092;&amp;#30418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3&amp;#23395;&amp;#24230;&amp;#25105;&amp;#22269;PP&amp;#22609;&amp;#26009;&amp;#20445;&amp;#40092;&amp;#30418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4&amp;#23395;&amp;#24230;&amp;#25105;&amp;#22269;PP&amp;#22609;&amp;#26009;&amp;#20445;&amp;#40092;&amp;#30418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5105;&amp;#22269;PP&amp;#22609;&amp;#26009;&amp;#20445;&amp;#40092;&amp;#30418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5105;&amp;#22269;PP&amp;#22609;&amp;#26009;&amp;#20445;&amp;#40092;&amp;#30418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PP&amp;#22609;&amp;#26009;&amp;#20445;&amp;#40092;&amp;#30418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PP&amp;#22609;&amp;#26009;&amp;#20445;&amp;#40092;&amp;#3041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PP&amp;#22609;&amp;#26009;&amp;#20445;&amp;#40092;&amp;#3041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PP&lt;/strong&gt;&lt;strong&gt;&amp;#22609;&amp;#26009;&amp;#20445;&amp;#40092;&amp;#30418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PP&amp;#22609;&amp;#26009;&amp;#20445;&amp;#40092;&amp;#30418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5105;&amp;#22269;PP&amp;#22609;&amp;#26009;&amp;#20445;&amp;#40092;&amp;#30418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PP&lt;/strong&gt;&lt;strong&gt;&amp;#22609;&amp;#26009;&amp;#20445;&amp;#40092;&amp;#30418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PP&amp;#22609;&amp;#26009;&amp;#20445;&amp;#40092;&amp;#304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PP&amp;#22609;&amp;#26009;&amp;#20445;&amp;#40092;&amp;#304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PP&amp;#22609;&amp;#26009;&amp;#20445;&amp;#40092;&amp;#304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PP&amp;#22609;&amp;#26009;&amp;#20445;&amp;#40092;&amp;#30418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PP&amp;#22609;&amp;#26009;&amp;#20445;&amp;#40092;&amp;#30418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PP&amp;#22609;&amp;#26009;&amp;#20445;&amp;#40092;&amp;#30418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5105;&amp;#22269;PP&amp;#22609;&amp;#26009;&amp;#20445;&amp;#40092;&amp;#30418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PP&lt;/strong&gt;&lt;strong&gt;&amp;#22609;&amp;#26009;&amp;#20445;&amp;#40092;&amp;#30418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PP&amp;#22609;&amp;#26009;&amp;#20445;&amp;#40092;&amp;#30418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972;&amp;#20307;&amp;#29983;&amp;#20135;&amp;#33021;&amp;#21147;&amp;#21644;&amp;#29983;&amp;#20135;&amp;#33021;&amp;#211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972;&amp;#20307;&amp;#38144;&amp;#21806;&amp;#33021;&amp;#21147;&amp;#21644;&amp;#38144;&amp;#21806;&amp;#33021;&amp;#211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PP&amp;#22609;&amp;#26009;&amp;#20445;&amp;#40092;&amp;#304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PP&amp;#22609;&amp;#26009;&amp;#20445;&amp;#40092;&amp;#30418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PP&amp;#22609;&amp;#26009;&amp;#20445;&amp;#40092;&amp;#30418;&amp;#34892;&amp;#19994;&amp;#38656;&amp;#27714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6367;&amp;#2019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34892;&amp;#19994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PP&amp;#22609;&amp;#26009;&amp;#20445;&amp;#40092;&amp;#30418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827;&amp;#21475;&amp;#26469;&amp;#28304;&amp;#222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986;&amp;#21475;&amp;#30446;&amp;#30340;&amp;#222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PP&amp;#22609;&amp;#26009;&amp;#20445;&amp;#40092;&amp;#30418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PP&lt;/strong&gt;&lt;strong&gt;&amp;#22609;&amp;#26009;&amp;#20445;&amp;#40092;&amp;#30418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PP&amp;#22609;&amp;#26009;&amp;#20445;&amp;#40092;&amp;#30418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PP&amp;#22609;&amp;#26009;&amp;#20445;&amp;#40092;&amp;#30418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2269;&amp;#20869;PP&amp;#22609;&amp;#26009;&amp;#20445;&amp;#40092;&amp;#30418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PP&amp;#22609;&amp;#26009;&amp;#20445;&amp;#40092;&amp;#30418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PP&amp;#22609;&amp;#26009;&amp;#20445;&amp;#40092;&amp;#30418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PP&amp;#22609;&amp;#26009;&amp;#20445;&amp;#40092;&amp;#30418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PP&amp;#22609;&amp;#26009;&amp;#20445;&amp;#40092;&amp;#30418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PP&amp;#22609;&amp;#26009;&amp;#20445;&amp;#40092;&amp;#30418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PP&amp;#22609;&amp;#26009;&amp;#20445;&amp;#40092;&amp;#30418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PP&amp;#22609;&amp;#26009;&amp;#20445;&amp;#40092;&amp;#30418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0869;PP&lt;/strong&gt;&lt;strong&gt;&amp;#22609;&amp;#26009;&amp;#20445;&amp;#40092;&amp;#30418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PP&amp;#22609;&amp;#26009;&amp;#20445;&amp;#40092;&amp;#30418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P&amp;#22609;&amp;#26009;&amp;#20445;&amp;#40092;&amp;#30418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PP&amp;#22609;&amp;#26009;&amp;#20445;&amp;#40092;&amp;#30418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&amp;#24180;&amp;#22269;&amp;#20869;PP&amp;#22609;&amp;#26009;&amp;#20445;&amp;#40092;&amp;#30418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PP&lt;/strong&gt;&lt;strong&gt;&amp;#22609;&amp;#26009;&amp;#20445;&amp;#40092;&amp;#30418;&amp;#34892;&amp;#19994;&amp;#37319;&amp;#3614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PP&amp;#22609;&amp;#26009;&amp;#20445;&amp;#40092;&amp;#30418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6041;&amp;#38754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27;&amp;#35201;&amp;#21407;&amp;#26448;&amp;#26009;&amp;#24066;&amp;#2233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P&amp;#22609;&amp;#26009;&amp;#20445;&amp;#40092;&amp;#30418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PP&lt;/strong&gt;&lt;strong&gt;&amp;#22609;&amp;#26009;&amp;#20445;&amp;#40092;&amp;#30418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PP&amp;#22609;&amp;#26009;&amp;#20445;&amp;#40092;&amp;#30418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PP&amp;#22609;&amp;#26009;&amp;#20445;&amp;#40092;&amp;#30418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PP&amp;#22609;&amp;#26009;&amp;#20445;&amp;#40092;&amp;#30418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PP&amp;#22609;&amp;#26009;&amp;#20445;&amp;#40092;&amp;#30418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PP&amp;#22609;&amp;#26009;&amp;#20445;&amp;#40092;&amp;#30418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PP&amp;#22609;&amp;#26009;&amp;#20445;&amp;#40092;&amp;#30418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PP&amp;#22609;&amp;#26009;&amp;#20445;&amp;#40092;&amp;#3041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PP&amp;#22609;&amp;#26009;&amp;#20445;&amp;#40092;&amp;#3041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PP&amp;#22609;&amp;#26009;&amp;#20445;&amp;#40092;&amp;#3041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PP&amp;#22609;&amp;#26009;&amp;#20445;&amp;#40092;&amp;#3041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PP&amp;#22609;&amp;#26009;&amp;#20445;&amp;#40092;&amp;#3041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PP&lt;/strong&gt;&lt;strong&gt;&amp;#22609;&amp;#26009;&amp;#20445;&amp;#40092;&amp;#30418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PP&lt;/strong&gt;&lt;strong&gt;&amp;#22609;&amp;#26009;&amp;#20445;&amp;#40092;&amp;#3041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PP&amp;#22609;&amp;#26009;&amp;#20445;&amp;#40092;&amp;#3041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PP&amp;#22609;&amp;#26009;&amp;#20445;&amp;#40092;&amp;#3041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PP&amp;#22609;&amp;#26009;&amp;#20445;&amp;#40092;&amp;#30418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PP&amp;#22609;&amp;#26009;&amp;#20445;&amp;#40092;&amp;#30418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PP&amp;#22609;&amp;#26009;&amp;#20445;&amp;#40092;&amp;#304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PP&amp;#22609;&amp;#26009;&amp;#20445;&amp;#40092;&amp;#304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2269;&amp;#20869;&amp;#22806;PP&amp;#22609;&amp;#26009;&amp;#20445;&amp;#40092;&amp;#3041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05;&amp;#22269;PP&amp;#22609;&amp;#26009;&amp;#20445;&amp;#40092;&amp;#3041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105;&amp;#22269;PP&amp;#22609;&amp;#26009;&amp;#20445;&amp;#40092;&amp;#3041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PP&amp;#22609;&amp;#26009;&amp;#20445;&amp;#40092;&amp;#3041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PP&lt;/strong&gt;&lt;strong&gt;&amp;#22609;&amp;#26009;&amp;#20445;&amp;#40092;&amp;#3041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P&amp;#22609;&amp;#26009;&amp;#20445;&amp;#40092;&amp;#3041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PP&amp;#22609;&amp;#26009;&amp;#20445;&amp;#40092;&amp;#3041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PP&amp;#22609;&amp;#26009;&amp;#20445;&amp;#40092;&amp;#30418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PP&amp;#22609;&amp;#26009;&amp;#20445;&amp;#40092;&amp;#3041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PP&amp;#22609;&amp;#26009;&amp;#20445;&amp;#40092;&amp;#30418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P&amp;#22609;&amp;#26009;&amp;#20445;&amp;#40092;&amp;#3041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23545;PP&amp;#22609;&amp;#26009;&amp;#20445;&amp;#40092;&amp;#30418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0538;&amp;#21361;&amp;#26426;&amp;#21518;PP&amp;#22609;&amp;#26009;&amp;#20445;&amp;#40092;&amp;#30418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PP&amp;#22609;&amp;#26009;&amp;#20445;&amp;#40092;&amp;#3041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PP&amp;#22609;&amp;#26009;&amp;#20445;&amp;#40092;&amp;#3041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PP&amp;#22609;&amp;#26009;&amp;#20445;&amp;#40092;&amp;#3041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PP&amp;#22609;&amp;#26009;&amp;#20445;&amp;#40092;&amp;#3041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PP&lt;/strong&gt;&lt;strong&gt;&amp;#22609;&amp;#26009;&amp;#20445;&amp;#40092;&amp;#30418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20048;&amp;#20159;&amp;#22810;&amp;#22609;&amp;#2600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4066;&amp;#25391;&amp;#208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0113;&amp;#20013;&amp;#40548;&amp;#24037;&amp;#36152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40857;&amp;#22763;&amp;#36798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847;&amp;#22823;&amp;#21033;&amp;#29233;&amp;#24605;&amp;#24471;&amp;#65288;&amp;#39321;&amp;#28207;&amp;#65289;&amp;#38598;&amp;#22242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19;&amp;#24314;&amp;#33590;&amp;#33457;&amp;#23478;&amp;#23621;&amp;#22609;&amp;#2600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4066;&amp;#31185;&amp;#21147;&amp;#2930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5;&amp;#38451;&amp;#19996;&amp;#28070;&amp;#20445;&amp;#40092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37995;&amp;#29790;&amp;#4052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895;&amp;#21488;&amp;#21516;&amp;#21147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PP&lt;/strong&gt;&lt;strong&gt;&amp;#22609;&amp;#26009;&amp;#20445;&amp;#40092;&amp;#3041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PP&amp;#22609;&amp;#26009;&amp;#20445;&amp;#40092;&amp;#30418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PP&amp;#22609;&amp;#26009;&amp;#20445;&amp;#40092;&amp;#3041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PP&amp;#22609;&amp;#26009;&amp;#20445;&amp;#40092;&amp;#30418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PP&amp;#22609;&amp;#26009;&amp;#20445;&amp;#40092;&amp;#30418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0538;&amp;#21361;&amp;#26426;&amp;#23545;PP&amp;#22609;&amp;#26009;&amp;#20445;&amp;#40092;&amp;#30418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PP&amp;#22609;&amp;#26009;&amp;#20445;&amp;#40092;&amp;#3041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PP&amp;#22609;&amp;#26009;&amp;#20445;&amp;#40092;&amp;#3041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PP&amp;#22609;&amp;#26009;&amp;#20445;&amp;#40092;&amp;#3041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PP&amp;#22609;&amp;#26009;&amp;#20445;&amp;#40092;&amp;#3041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PP&amp;#22609;&amp;#26009;&amp;#20445;&amp;#40092;&amp;#3041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PP&amp;#22609;&amp;#26009;&amp;#20445;&amp;#40092;&amp;#30418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PP&amp;#22609;&amp;#26009;&amp;#20445;&amp;#40092;&amp;#3041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6410;&amp;#26469;PP&lt;/strong&gt;&lt;strong&gt;&amp;#22609;&amp;#26009;&amp;#20445;&amp;#40092;&amp;#3041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PP&amp;#22609;&amp;#26009;&amp;#20445;&amp;#40092;&amp;#30418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PP&amp;#22609;&amp;#26009;&amp;#20445;&amp;#40092;&amp;#30418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PP&amp;#22609;&amp;#26009;&amp;#20445;&amp;#40092;&amp;#3041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PP&amp;#22609;&amp;#26009;&amp;#20445;&amp;#40092;&amp;#3041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PP&amp;#22609;&amp;#26009;&amp;#20445;&amp;#40092;&amp;#3041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PP&amp;#22609;&amp;#26009;&amp;#20445;&amp;#40092;&amp;#3041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PP&amp;#22609;&amp;#26009;&amp;#20445;&amp;#40092;&amp;#3041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PP&amp;#22609;&amp;#26009;&amp;#20445;&amp;#40092;&amp;#3041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PP&amp;#22609;&amp;#26009;&amp;#20445;&amp;#40092;&amp;#3041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PP&amp;#22609;&amp;#26009;&amp;#20445;&amp;#40092;&amp;#3041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PP&amp;#22609;&amp;#26009;&amp;#20445;&amp;#40092;&amp;#3041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PP&amp;#22609;&amp;#26009;&amp;#20445;&amp;#40092;&amp;#30418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PP&amp;#22609;&amp;#26009;&amp;#20445;&amp;#40092;&amp;#30418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PP&lt;/strong&gt;&lt;strong&gt;&amp;#22609;&amp;#26009;&amp;#20445;&amp;#40092;&amp;#30418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PP&amp;#22609;&amp;#26009;&amp;#20445;&amp;#40092;&amp;#3041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PP&amp;#22609;&amp;#26009;&amp;#20445;&amp;#40092;&amp;#3041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PP&lt;/strong&gt;&lt;strong&gt;&amp;#22609;&amp;#26009;&amp;#20445;&amp;#40092;&amp;#30418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PP&amp;#22609;&amp;#26009;&amp;#20445;&amp;#40092;&amp;#3041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PP&amp;#22609;&amp;#26009;&amp;#20445;&amp;#40092;&amp;#30418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PP&amp;#22609;&amp;#26009;&amp;#20445;&amp;#40092;&amp;#30418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PP&amp;#22609;&amp;#26009;&amp;#20445;&amp;#40092;&amp;#30418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PP&lt;/strong&gt;&lt;strong&gt;&amp;#22609;&amp;#26009;&amp;#20445;&amp;#40092;&amp;#3041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P&amp;#22609;&amp;#26009;&amp;#20445;&amp;#40092;&amp;#3041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PP&amp;#22609;&amp;#26009;&amp;#20445;&amp;#40092;&amp;#30418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PP&amp;#22609;&amp;#26009;&amp;#20445;&amp;#40092;&amp;#3041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PP&amp;#22609;&amp;#26009;&amp;#20445;&amp;#40092;&amp;#30418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PP&amp;#22609;&amp;#26009;&amp;#20445;&amp;#40092;&amp;#30418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PP&amp;#22609;&amp;#26009;&amp;#20445;&amp;#40092;&amp;#3041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PP&amp;#22609;&amp;#26009;&amp;#20445;&amp;#40092;&amp;#3041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PP&amp;#22609;&amp;#26009;&amp;#20445;&amp;#40092;&amp;#3041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PP&amp;#22609;&amp;#26009;&amp;#20445;&amp;#40092;&amp;#3041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PP&amp;#22609;&amp;#26009;&amp;#20445;&amp;#40092;&amp;#3041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PP&amp;#22609;&amp;#26009;&amp;#20445;&amp;#40092;&amp;#3041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PP&amp;#22609;&amp;#26009;&amp;#20445;&amp;#40092;&amp;#3041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PP&amp;#22609;&amp;#26009;&amp;#20445;&amp;#40092;&amp;#3041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PP&amp;#22609;&amp;#26009;&amp;#20445;&amp;#40092;&amp;#3041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PP&amp;#22609;&amp;#26009;&amp;#20445;&amp;#40092;&amp;#3041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PP&amp;#22609;&amp;#26009;&amp;#20445;&amp;#40092;&amp;#3041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PP&amp;#22609;&amp;#26009;&amp;#20445;&amp;#40092;&amp;#3041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PP&amp;#22609;&amp;#26009;&amp;#20445;&amp;#40092;&amp;#30418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PP&amp;#22609;&amp;#26009;&amp;#20445;&amp;#40092;&amp;#3041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PP&lt;/strong&gt;&lt;strong&gt;&amp;#22609;&amp;#26009;&amp;#20445;&amp;#40092;&amp;#3041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P&amp;#22609;&amp;#26009;&amp;#20445;&amp;#40092;&amp;#3041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PP&amp;#22609;&amp;#26009;&amp;#20445;&amp;#40092;&amp;#3041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P&amp;#22609;&amp;#26009;&amp;#20445;&amp;#40092;&amp;#3041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P&amp;#22609;&amp;#26009;&amp;#20445;&amp;#40092;&amp;#3041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PP&amp;#22609;&amp;#26009;&amp;#20445;&amp;#40092;&amp;#3041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PP&amp;#22609;&amp;#26009;&amp;#20445;&amp;#40092;&amp;#3041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P&amp;#22609;&amp;#26009;&amp;#20445;&amp;#40092;&amp;#30418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PP&amp;#22609;&amp;#26009;&amp;#20445;&amp;#40092;&amp;#3041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253;&amp;#35013;&amp;#3041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PP&amp;#22609;&amp;#26009;&amp;#20445;&amp;#40092;&amp;#3041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PP&amp;#22609;&amp;#26009;&amp;#20445;&amp;#40092;&amp;#3041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P&amp;#22609;&amp;#26009;&amp;#20445;&amp;#40092;&amp;#3041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PP&amp;#22609;&amp;#26009;&amp;#20445;&amp;#40092;&amp;#3041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PP&amp;#22609;&amp;#26009;&amp;#20445;&amp;#40092;&amp;#3041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PP&amp;#22609;&amp;#26009;&amp;#20445;&amp;#40092;&amp;#304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20840;&amp;#29699;PP&amp;#22609;&amp;#26009;&amp;#20445;&amp;#40092;&amp;#30418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PP&amp;#22609;&amp;#26009;&amp;#20445;&amp;#40092;&amp;#3041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PP&amp;#22609;&amp;#26009;&amp;#20445;&amp;#40092;&amp;#3041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PP&amp;#22609;&amp;#26009;&amp;#20445;&amp;#40092;&amp;#3041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PP&amp;#22609;&amp;#26009;&amp;#20445;&amp;#40092;&amp;#3041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PP&amp;#22609;&amp;#26009;&amp;#20445;&amp;#40092;&amp;#30418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PP&amp;#22609;&amp;#26009;&amp;#20445;&amp;#40092;&amp;#3041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PP&amp;#22609;&amp;#26009;&amp;#20445;&amp;#40092;&amp;#30418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