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门窗及五金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8376;&amp;#31383;&amp;#21450;&amp;#20116;&amp;#37329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8376;&amp;#31383;&amp;#21450;&amp;#20116;&amp;#37329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8376;&amp;#31383;&amp;#26159;&amp;#24314;&amp;#31569;&amp;#29289;&amp;#24517;&amp;#19981;&amp;#21487;&amp;#32570;&amp;#30340;&amp;#37325;&amp;#35201;&amp;#32452;&amp;#25104;&amp;#37096;&amp;#20998;&amp;#65292;&amp;#24314;&amp;#31569;&amp;#19994;&amp;#26412;&amp;#36523;&amp;#30340;&amp;#25345;&amp;#32493;&amp;#21457;&amp;#23637;&amp;#20063;&amp;#26159;&amp;#24314;&amp;#31569;&amp;#38376;&amp;#31383;&amp;#21457;&amp;#23637;&amp;#30340;&amp;#20915;&amp;#23450;&amp;#24615;&amp;#22522;&amp;#30679;&amp;#20013;&amp;#22269;&amp;#22788;&amp;#22312;&amp;#32463;&amp;#27982;&amp;#39640;&amp;#36895;&amp;#21457;&amp;#23637;&amp;#26102;&amp;#26399;&amp;#65292;&amp;#34429;&amp;#28982;&amp;#26377;&amp;#38388;&amp;#27463;&amp;#24615;&amp;#30340;&amp;#25919;&amp;#31574;&amp;#35843;&amp;#25972;&amp;#21644;&amp;#21463;&amp;#22269;&amp;#38469;&amp;#22823;&amp;#29615;&amp;#22659;&amp;#24433;&amp;#21709;&amp;#30340;&amp;#30701;&amp;#26102;&amp;#26399;&amp;#21464;&amp;#21270;&amp;#65292;&amp;#20294;&amp;#20174;&amp;#38271;&amp;#36828;&amp;#35266;&amp;#28857;&amp;#30475;&amp;#65292;&amp;#20960;&amp;#21313;&amp;#24180;&amp;#20869;&amp;#24314;&amp;#31569;&amp;#19994;&amp;#30340;&amp;#25345;&amp;#32493;&amp;#21457;&amp;#23637;&amp;#26159;&amp;#30830;&amp;#23450;&amp;#26080;&amp;#30097;&amp;#30340;&amp;#12290;&amp;#23545;&amp;#24314;&amp;#31569;&amp;#38376;&amp;#31383;&amp;#34892;&amp;#19994;&amp;#26469;&amp;#35828;&amp;#65292;&amp;#22522;&amp;#20110;&amp;#24314;&amp;#31569;&amp;#19994;&amp;#30340;&amp;#22823;&amp;#32972;&amp;#26223;&amp;#19979;&amp;#65292;&amp;#26377;&amp;#26426;&amp;#36935;&amp;#20063;&amp;#26377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010;&amp;#24314;&amp;#31569;&amp;#34892;&amp;#19994;&amp;#22312;&amp;#20840;&amp;#22269;&amp;#32463;&amp;#27982;&amp;#20302;&amp;#36855;&amp;#30340;&amp;#24773;&amp;#20917;&amp;#19979;&amp;#65292;&amp;#25215;&amp;#21463;&amp;#20102;&amp;#36739;&amp;#22823;&amp;#30340;&amp;#19979;&amp;#34892;&amp;#21387;&amp;#21147;&amp;#65292;&amp;#25972;&amp;#20307;&amp;#20445;&amp;#25345;&amp;#24179;&amp;#31283;&amp;#21457;&amp;#23637;&amp;#24577;&amp;#21183;&amp;#12290;&amp;#20294;&amp;#20135;&amp;#33021;&amp;#36807;&amp;#21097;&amp;#30340;&amp;#24773;&amp;#20917;&amp;#20381;&amp;#28982;&amp;#23384;&amp;#22312;&amp;#65292;&amp;#24314;&amp;#31569;&amp;#19994;&amp;#34892;&amp;#19994;&amp;#35268;&amp;#27169;&amp;#12289;&amp;#20135;&amp;#19994;&amp;#32467;&amp;#26500;&amp;#30340;&amp;#24635;&amp;#37327;&amp;#24182;&amp;#26410;&amp;#22312;&amp;#32463;&amp;#27982;&amp;#26032;&amp;#24120;&amp;#24577;&amp;#30340;&amp;#24418;&amp;#21183;&amp;#19979;&amp;#21457;&amp;#29983;&amp;#26126;&amp;#26174;&amp;#21464;&amp;#21270;&amp;#12290;&amp;#38543;&amp;#30528;&amp;#22269;&amp;#23478;&amp;#23545;&amp;#25151;&amp;#22320;&amp;#20135;&amp;#19994;&amp;#25237;&amp;#20837;&amp;#30340;&amp;#20943;&amp;#23569;&amp;#65292;&amp;#38109;&amp;#38376;&amp;#31383;&amp;#20116;&amp;#37329;&amp;#34892;&amp;#19994;&amp;#25215;&amp;#21463;&amp;#20102;&amp;#21069;&amp;#25152;&amp;#26410;&amp;#26377;&amp;#30340;&amp;#19979;&amp;#34892;&amp;#21387;&amp;#21147;&amp;#65292;&amp;#20010;&amp;#21035;&amp;#20225;&amp;#19994;&amp;#22240;&amp;#36164;&amp;#37329;&amp;#38142;&amp;#30701;&amp;#32570;&amp;#12289;&amp;#38134;&amp;#34892;&amp;#36151;&amp;#27454;&amp;#32553;&amp;#32039;&amp;#31561;&amp;#24773;&amp;#20917;&amp;#30340;&amp;#24433;&amp;#21709;&amp;#65292;&amp;#20986;&amp;#29616;&amp;#32463;&amp;#33829;&amp;#22256;&amp;#38590;&amp;#30340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314;&amp;#31569;&amp;#38376;&amp;#31383;&amp;#34892;&amp;#19994;&amp;#30340;&amp;#24635;&amp;#20307;&amp;#21457;&amp;#23637;&amp;#26469;&amp;#35828;&amp;#65292;&amp;#34429;&amp;#28982;&amp;#36817;&amp;#20960;&amp;#24180;&amp;#22686;&amp;#36895;&amp;#26126;&amp;#26174;&amp;#36235;&amp;#32531;&amp;#65292;&amp;#20294;&amp;#27599;&amp;#24180;&amp;#20307;&amp;#37327;&amp;#20445;&amp;#25345;&amp;#22312;9&amp;#20159;&amp;#24179;&amp;#31859;&amp;#20197;&amp;#19978;&amp;#65292;&amp;#20013;&amp;#22269;&amp;#26159;&amp;#24403;&amp;#20043;&amp;#26080;&amp;#24871;&amp;#30340;&amp;#31532;.&amp;#19968;&amp;#24314;&amp;#31569;&amp;#38376;&amp;#31383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10/09-275164.html"&gt;&lt;span&gt;&lt;span&gt;&amp;#38376;&amp;#3138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376;&amp;#31383;&amp;#30340;&amp;#32467;&amp;#26500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253;&amp;#26408;&amp;#38376;&amp;#31383;&amp;#30340;&amp;#24615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8050;&amp;#38376;&amp;#313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1383;&amp;#35774;&amp;#35745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8376;&amp;#3138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4615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25216;&amp;#2641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38376;&amp;#31383;&amp;#19982;&amp;#20854;&amp;#23427;&amp;#38376;&amp;#31383;&amp;#24615;&amp;#33021;&amp;#3034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8050;&amp;#38376;&amp;#3138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0340;&amp;#24615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19982;&amp;#38109;&amp;#21512;&amp;#37329;&amp;#38376;&amp;#31383;&amp;#24615;&amp;#33021;&amp;#3034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376;&amp;#31383;&amp;#21450;&amp;#20116;&amp;#3732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38376;&amp;#31383;&amp;#21450;&amp;#20116;&amp;#37329;&amp;#34892;&amp;#19994;&amp;#21457;&amp;#23637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4314;&amp;#31569;&amp;#38376;&amp;#31383;&amp;#21450;&amp;#20116;&amp;#37329;&amp;#34892;&amp;#19994;&amp;#23439;&amp;#35266;&amp;#29615;&amp;#2265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376;&amp;#31383;&amp;#21450;&amp;#20116;&amp;#37329;&amp;#34892;&amp;#19994;&amp;#25919;&amp;#31574;&amp;#29615;&amp;#2265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8376;&amp;#31383;&amp;#21450;&amp;#20116;&amp;#37329;&amp;#34892;&amp;#19994;&amp;#25216;&amp;#26415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376;&amp;#31383;&amp;#21450;&amp;#20116;&amp;#37329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376;&amp;#31383;&amp;#21450;&amp;#20116;&amp;#3732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376;&amp;#31383;&amp;#21450;&amp;#20116;&amp;#3732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314;&amp;#31569;&amp;#38376;&amp;#31383;&amp;#21450;&amp;#20116;&amp;#37329;&amp;#24066;&amp;#22330;&amp;#35268;&amp;#2716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8376;&amp;#31383;&amp;#21450;&amp;#20116;&amp;#3732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314;&amp;#31569;&amp;#38376;&amp;#31383;&amp;#21450;&amp;#20116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376;&amp;#31383;&amp;#21450;&amp;#20116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376;&amp;#31383;&amp;#21450;&amp;#20116;&amp;#37329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314;&amp;#31569;&amp;#38376;&amp;#31383;&amp;#21450;&amp;#20116;&amp;#3732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376;&amp;#31383;&amp;#21450;&amp;#20116;&amp;#3732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376;&amp;#31383;&amp;#21450;&amp;#20116;&amp;#3732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314;&amp;#31569;&amp;#38376;&amp;#31383;&amp;#21450;&amp;#20116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376;&amp;#31383;&amp;#21450;&amp;#20116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376;&amp;#31383;&amp;#21450;&amp;#20116;&amp;#3732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314;&amp;#31569;&amp;#38376;&amp;#31383;&amp;#21450;&amp;#20116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376;&amp;#31383;&amp;#21450;&amp;#20116;&amp;#3732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8376;&amp;#31383;&amp;#21450;&amp;#20116;&amp;#37329;&amp;#34892;&amp;#19994;&amp;#24066;&amp;#22330;&amp;#35268;&amp;#27169;&amp;#2145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050;&amp;#38081;&amp;#21046;&amp;#38376;&amp;#31383;&amp;#21450;&amp;#20854;&amp;#26694;&amp;#26550;&amp;#12289;&amp;#38376;&amp;#2709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50;&amp;#38081;&amp;#21046;&amp;#38376;&amp;#31383;&amp;#21450;&amp;#20854;&amp;#26694;&amp;#26550;&amp;#12289;&amp;#38376;&amp;#2709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0;&amp;#38081;&amp;#21046;&amp;#38376;&amp;#31383;&amp;#21450;&amp;#20854;&amp;#26694;&amp;#26550;&amp;#12289;&amp;#38376;&amp;#27099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050;&amp;#38081;&amp;#21046;&amp;#38376;&amp;#31383;&amp;#21450;&amp;#20854;&amp;#26694;&amp;#26550;&amp;#12289;&amp;#38376;&amp;#2709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050;&amp;#38081;&amp;#21046;&amp;#38376;&amp;#31383;&amp;#21450;&amp;#20854;&amp;#26694;&amp;#26550;&amp;#12289;&amp;#38376;&amp;#2709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0;&amp;#38081;&amp;#21046;&amp;#38376;&amp;#31383;&amp;#21450;&amp;#20854;&amp;#26694;&amp;#26550;&amp;#12289;&amp;#38376;&amp;#2709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050;&amp;#38081;&amp;#21046;&amp;#38376;&amp;#31383;&amp;#21450;&amp;#20854;&amp;#26694;&amp;#26550;&amp;#12289;&amp;#38376;&amp;#270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50;&amp;#38081;&amp;#21046;&amp;#38376;&amp;#31383;&amp;#21450;&amp;#20854;&amp;#26694;&amp;#26550;&amp;#12289;&amp;#38376;&amp;#2709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109;&amp;#21046;&amp;#38376;&amp;#31383;&amp;#21450;&amp;#20854;&amp;#26694;&amp;#26550;&amp;#12289;&amp;#38376;&amp;#2709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109;&amp;#21046;&amp;#38376;&amp;#31383;&amp;#21450;&amp;#20854;&amp;#26694;&amp;#26550;&amp;#12289;&amp;#38376;&amp;#2709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109;&amp;#21046;&amp;#38376;&amp;#31383;&amp;#21450;&amp;#20854;&amp;#26694;&amp;#26550;&amp;#12289;&amp;#38376;&amp;#27099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109;&amp;#21046;&amp;#38376;&amp;#31383;&amp;#21450;&amp;#20854;&amp;#26694;&amp;#26550;&amp;#12289;&amp;#38376;&amp;#2709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109;&amp;#21046;&amp;#38376;&amp;#31383;&amp;#21450;&amp;#20854;&amp;#26694;&amp;#26550;&amp;#12289;&amp;#38376;&amp;#2709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109;&amp;#21046;&amp;#38376;&amp;#31383;&amp;#21450;&amp;#20854;&amp;#26694;&amp;#26550;&amp;#12289;&amp;#38376;&amp;#2709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109;&amp;#21046;&amp;#38376;&amp;#31383;&amp;#21450;&amp;#20854;&amp;#26694;&amp;#26550;&amp;#12289;&amp;#38376;&amp;#270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109;&amp;#21046;&amp;#38376;&amp;#31383;&amp;#21450;&amp;#20854;&amp;#26694;&amp;#26550;&amp;#12289;&amp;#38376;&amp;#2709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2609;&amp;#26009;&amp;#21046;&amp;#38376;&amp;#65292;&amp;#31383;&amp;#21450;&amp;#20854;&amp;#26694;&amp;#26550;&amp;#65292;&amp;#38376;&amp;#2709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609;&amp;#26009;&amp;#21046;&amp;#38376;&amp;#65292;&amp;#31383;&amp;#21450;&amp;#20854;&amp;#26694;&amp;#26550;&amp;#65292;&amp;#38376;&amp;#2709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609;&amp;#26009;&amp;#21046;&amp;#38376;&amp;#65292;&amp;#31383;&amp;#21450;&amp;#20854;&amp;#26694;&amp;#26550;&amp;#65292;&amp;#38376;&amp;#27099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609;&amp;#26009;&amp;#21046;&amp;#38376;&amp;#65292;&amp;#31383;&amp;#21450;&amp;#20854;&amp;#26694;&amp;#26550;&amp;#65292;&amp;#38376;&amp;#2709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609;&amp;#26009;&amp;#21046;&amp;#38376;&amp;#65292;&amp;#31383;&amp;#21450;&amp;#20854;&amp;#26694;&amp;#26550;&amp;#65292;&amp;#38376;&amp;#2709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609;&amp;#26009;&amp;#21046;&amp;#38376;&amp;#65292;&amp;#31383;&amp;#21450;&amp;#20854;&amp;#26694;&amp;#26550;&amp;#65292;&amp;#38376;&amp;#2709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609;&amp;#26009;&amp;#21046;&amp;#38376;&amp;#65292;&amp;#31383;&amp;#21450;&amp;#20854;&amp;#26694;&amp;#26550;&amp;#65292;&amp;#38376;&amp;#270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609;&amp;#26009;&amp;#21046;&amp;#38376;&amp;#65292;&amp;#31383;&amp;#21450;&amp;#20854;&amp;#26694;&amp;#26550;&amp;#65292;&amp;#38376;&amp;#2709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609;&amp;#26009;&amp;#21046;&amp;#38376;&amp;#65292;&amp;#31383;&amp;#21450;&amp;#20854;&amp;#26694;&amp;#26550;&amp;#65292;&amp;#38376;&amp;#270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8376;&amp;#313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376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376;&amp;#31383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376;&amp;#3138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8376;&amp;#3138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376;&amp;#31383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34892;&amp;#19994;&amp;#27493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8376;&amp;#31383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0340;&amp;#20851;&amp;#38190;&amp;#26159;&amp;#38376;&amp;#31383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410;&amp;#33021;&amp;#26032;&amp;#26631;&amp;#20934;&amp;#23545;&amp;#38376;&amp;#313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8376;&amp;#31383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8376;&amp;#31383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1019;&amp;#26032;&amp;#20026;&amp;#38376;&amp;#31383;&amp;#33410;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9615;&amp;#20445;&amp;#25104;&amp;#38376;&amp;#31383;&amp;#34892;&amp;#19994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376;&amp;#3138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38376;&amp;#31383;&amp;#20135;&amp;#19994;&amp;#21457;&amp;#23637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34892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19994;&amp;#35013;&amp;#21518;&amp;#26381;&amp;#21153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376;&amp;#3138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376;&amp;#313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20225;&amp;#19994;&amp;#24212;&amp;#31215;&amp;#26497;&amp;#21152;&amp;#20837;&amp;#20892;&amp;#26449;&amp;#21361;&amp;#25151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0013;&amp;#23567;&amp;#20225;&amp;#19994;&amp;#24212;&amp;#31215;&amp;#26497;&amp;#25512;&amp;#36827;&amp;#20135;&amp;#21697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8376;&amp;#3138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376;&amp;#3138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34892;&amp;#19994;&amp;#24066;&amp;#22330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4335;&amp;#21644;&amp;#32654;&amp;#24335;&amp;#38376;&amp;#31383;&amp;#22312;&amp;#20013;&amp;#22269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91;&amp;#25104;&amp;#20026;&amp;#20840;&amp;#29699;&amp;#26368;&amp;#22823;&amp;#38376;&amp;#31383;&amp;#29983;&amp;#20135;&amp;#20351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40;&amp;#22823;&amp;#38376;&amp;#31383;&amp;#38656;&amp;#27714;&amp;#37327;&amp;#21560;&amp;#24341;&amp;#21830;&amp;#23478;&amp;#21442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066;&amp;#22330;&amp;#21576;&amp;#29616;&amp;#22810;&amp;#20803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376;&amp;#31383;&amp;#21644;&amp;#22609;&amp;#26009;&amp;#3837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21697;&amp;#29260;&amp;#21644;&amp;#32456;&amp;#31471;&amp;#20043;&amp;#201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8376;&amp;#24066;&amp;#22330;&amp;#31454;&amp;#20105;&amp;#26684;&amp;#23616;&amp;#27491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376;&amp;#313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0845;&amp;#2282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066;&amp;#22330;&amp;#23558;&amp;#20027;&amp;#25171;&amp;#21697;&amp;#36136;&amp;#1998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302;&amp;#30899;&amp;#38376;&amp;#31383;&amp;#20135;&amp;#19994;&amp;#24102;&amp;#26469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21457;&amp;#23637;&amp;#36235;&amp;#21183;&amp;#36808;&amp;#21521;&amp;#22235;&amp;#20010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8376;&amp;#31383;&amp;#20225;&amp;#19994;&amp;#30340;&amp;#19977;&amp;#2282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8109;&amp;#21512;&amp;#37329;&amp;#38376;&amp;#313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8109;&amp;#21512;&amp;#37329;&amp;#38376;&amp;#3138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38376;&amp;#3138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21344;&amp;#25454;&amp;#25105;&amp;#22269;&amp;#38376;&amp;#31383;&amp;#24066;&amp;#22330;&amp;#26368;&amp;#2282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512;&amp;#37329;&amp;#38376;&amp;#31383;&amp;#24050;&amp;#20840;&amp;#38754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1512;&amp;#37329;&amp;#38376;&amp;#31383;&amp;#24066;&amp;#2233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109;&amp;#21512;&amp;#37329;&amp;#38376;&amp;#3138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109;&amp;#21512;&amp;#37329;&amp;#38376;&amp;#31383;&amp;#32463;&amp;#3814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8109;&amp;#38376;&amp;#31383;&amp;#20135;&amp;#19994;&amp;#38754;&amp;#20020;&amp;#21319;&amp;#324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151;&amp;#33021;&amp;#24615;&amp;#38109;&amp;#21512;&amp;#37329;&amp;#38376;&amp;#313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28909;&amp;#38109;&amp;#21512;&amp;#37329;&amp;#38376;&amp;#3138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38109;&amp;#21512;&amp;#37329;&amp;#38376;&amp;#31383;&amp;#26032;&amp;#25216;&amp;#26415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29;&amp;#26725;&amp;#38109;&amp;#38376;&amp;#31383;&amp;#30340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4615;&amp;#33021;&amp;#38109;&amp;#38376;&amp;#31383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29;&amp;#26725;&amp;#38109;&amp;#38376;&amp;#3138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8109;&amp;#21512;&amp;#37329;&amp;#38376;&amp;#31383;&amp;#34892;&amp;#19994;&amp;#20892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38376;&amp;#31383;&amp;#22312;&amp;#20892;&amp;#2644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20892;&amp;#26449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8109;&amp;#21512;&amp;#37329;&amp;#38376;&amp;#31383;&amp;#24066;&amp;#22330;&amp;#24212;&amp;#36208;&amp;#24046;&amp;#24322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8109;&amp;#21512;&amp;#37329;&amp;#38376;&amp;#31383;&amp;#34892;&amp;#19994;&amp;#30456;&amp;#2085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1407;&amp;#26448;&amp;#26009;&amp;#22411;&amp;#26448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37197;&amp;#20214;&amp;#26448;&amp;#26009;&amp;#27491;&amp;#3526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8376;&amp;#31383;C&amp;#27133;&amp;#19982;U&amp;#27133;&amp;#20043;&amp;#38388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2312;&amp;#38109;&amp;#21512;&amp;#37329;&amp;#38376;&amp;#31383;&amp;#31995;&amp;#3247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512;&amp;#37329;&amp;#38376;&amp;#31383;&amp;#38632;&amp;#27700;&amp;#28183;&amp;#28431;&amp;#21407;&amp;#22240;&amp;#2145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09;&amp;#21512;&amp;#37329;&amp;#38376;&amp;#31383;&amp;#33410;&amp;#33021;&amp;#35201;&amp;#31361;&amp;#30772;&amp;#32467;&amp;#26500;&amp;#2145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8109;&amp;#21512;&amp;#37329;&amp;#38376;&amp;#31383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411;&amp;#2644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21046;&amp;#36896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512;&amp;#37329;&amp;#38376;&amp;#31383;&amp;#38754;&amp;#20020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09;&amp;#38376;&amp;#31383;&amp;#34892;&amp;#19994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8109;&amp;#21512;&amp;#37329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34892;&amp;#19994;&amp;#21457;&amp;#23637;&amp;#3034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8109;&amp;#21512;&amp;#37329;&amp;#38376;&amp;#313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08;&amp;#38376;&amp;#31383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2609;&amp;#26009;&amp;#38376;&amp;#313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2609;&amp;#26009;&amp;#38376;&amp;#3138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609;&amp;#26009;&amp;#38376;&amp;#31383;&amp;#34892;&amp;#19994;&amp;#21457;&amp;#23637;&amp;#1998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009;&amp;#38376;&amp;#31383;&amp;#22411;&amp;#26448;&amp;#26032;&amp;#26631;&amp;#20934;&amp;#24050;&amp;#20840;&amp;#3875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38376;&amp;#31383;&amp;#33410;&amp;#3302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5;&amp;#33394;&amp;#22609;&amp;#26009;&amp;#38376;&amp;#313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4314;&amp;#31569;&amp;#38376;&amp;#31383;&amp;#21450;&amp;#20116;&amp;#37329;&amp;#34892;&amp;#19994;&amp;#22269;&amp;#20869;&amp;#22806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69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093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696;&amp;#29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234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7721;&amp;#26031;&amp;#3583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69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26862;&amp;#405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233;&amp;#20048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2885;&amp;#28070;&amp;#3903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376;&amp;#31383;&amp;#21450;&amp;#20116;&amp;#37329;&amp;#32454;&amp;#20998;&amp;#39046;&amp;#22495;&amp;#22269;&amp;#20869;&amp;#2280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18&lt;/strong&gt;&lt;strong&gt;&amp;#24180;&amp;#20013;&amp;#22269;&amp;#24314;&amp;#31569;&amp;#38376;&amp;#31383;&amp;#21450;&amp;#20116;&amp;#37329;&amp;#34892;&amp;#19994;&amp;#31454;&amp;#20105;&amp;#2114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314;&amp;#31569;&amp;#38376;&amp;#31383;&amp;#21450;&amp;#20116;&amp;#3732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314;&amp;#31569;&amp;#38376;&amp;#31383;&amp;#21450;&amp;#20116;&amp;#37329;&amp;#20225;&amp;#19994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8376;&amp;#31383;&amp;#21450;&amp;#20116;&amp;#3732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20013;&amp;#22269;&amp;#24314;&amp;#31569;&amp;#38376;&amp;#31383;&amp;#21450;&amp;#20116;&amp;#37329;&amp;#20135;&amp;#19994;&amp;#28192;&amp;#36947;&amp;#32771;&amp;#2351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8376;&amp;#31383;&amp;#21450;&amp;#20116;&amp;#37329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376;&amp;#31383;&amp;#21450;&amp;#20116;&amp;#37329;&amp;#20135;&amp;#21697;&amp;#37325;&amp;#28857;&amp;#21306;&amp;#22495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314;&amp;#31569;&amp;#38376;&amp;#31383;&amp;#21450;&amp;#20116;&amp;#37329;&amp;#20135;&amp;#21697;&amp;#30340;&amp;#29983;&amp;#20135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314;&amp;#31569;&amp;#38376;&amp;#31383;&amp;#21450;&amp;#20116;&amp;#37329;&amp;#20135;&amp;#21697;&amp;#30340;&amp;#37319;&amp;#3614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4314;&amp;#31569;&amp;#38376;&amp;#31383;&amp;#21450;&amp;#20116;&amp;#37329;&amp;#20135;&amp;#21697;&amp;#30340;&amp;#38144;&amp;#21806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269;&amp;#20869;&amp;#24314;&amp;#31569;&amp;#38376;&amp;#31383;&amp;#21450;&amp;#20116;&amp;#37329;&amp;#26631;&amp;#26438;&amp;#20225;&amp;#19994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23572;&amp;#28392;&amp;#26862;&amp;#40560;&amp;#313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9233;&amp;#20048;&amp;#23627;&amp;#24314;&amp;#31569;&amp;#33410;&amp;#330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48;&amp;#22825;&amp;#22823;&amp;#35802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3454;&amp;#24503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0;&amp;#30460;&amp;#23433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7743;&amp;#27827;&amp;#24149;&amp;#226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8595;&amp;#28070;&amp;#39034;&amp;#36798;&amp;#31383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314;&amp;#31569;&amp;#38376;&amp;#31383;&amp;#21450;&amp;#20116;&amp;#37329;&amp;#34892;&amp;#19994;&amp;#30456;&amp;#20851;&amp;#20135;&amp;#19994;&amp;#21457;&amp;#23637;&amp;#24418;&amp;#21183;&amp;#30740;&amp;#2102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314;&amp;#31569;&amp;#38376;&amp;#31383;&amp;#21450;&amp;#20116;&amp;#37329;&amp;#20135;&amp;#19994;&amp;#3814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314;&amp;#31569;&amp;#38376;&amp;#31383;&amp;#21450;&amp;#20116;&amp;#3732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8376;&amp;#31383;&amp;#21450;&amp;#20116;&amp;#37329;&amp;#19979;&amp;#28216;&amp;#34892;&amp;#19994;&amp;#21457;&amp;#23637;&amp;#23616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4314;&amp;#31569;&amp;#38376;&amp;#31383;&amp;#21450;&amp;#20116;&amp;#37329;&amp;#34892;&amp;#19994;&amp;#26410;&amp;#26469;&amp;#36235;&amp;#21183;&amp;#19982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314;&amp;#31569;&amp;#38376;&amp;#31383;&amp;#21450;&amp;#20116;&amp;#37329;&amp;#34892;&amp;#19994;&amp;#21457;&amp;#23637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8;&amp;#36827;&amp;#20891;&amp;#20892;&amp;#26449;&amp;#24066;&amp;#22330;&amp;#25552;&amp;#21319;&amp;#21040;&amp;#25112;&amp;#30053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13;&amp;#21407;&amp;#26377;&amp;#21697;&amp;#29260;&amp;#30340;&amp;#25439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9640;&amp;#25928;&amp;#3034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356;&amp;#36148;&amp;#36817;&amp;#24066;&amp;#22330;&amp;#38656;&amp;#27714;&amp;#3034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034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376;&amp;#31383;&amp;#21450;&amp;#20116;&amp;#3732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8376;&amp;#31383;&amp;#21450;&amp;#20116;&amp;#3732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14;&amp;#31569;&amp;#38376;&amp;#31383;&amp;#21450;&amp;#20116;&amp;#37329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314;&amp;#31569;&amp;#38376;&amp;#31383;&amp;#21450;&amp;#20116;&amp;#37329;&amp;#25237;&amp;#36164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909;&amp;#2885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306;&amp;#224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560;&amp;#24341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314;&amp;#31569;&amp;#38376;&amp;#31383;&amp;#21450;&amp;#20116;&amp;#37329;&amp;#25237;&amp;#36164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1456; 2018-2024&amp;#24180;&amp;#24314;&amp;#31569;&amp;#38376;&amp;#31383;&amp;#21450;&amp;#20116;&amp;#37329;&amp;#34892;&amp;#19994;&amp;#25237;&amp;#36164;&amp;#25112;&amp;#30053;&amp;#19987;&amp;#23478;&amp;#28857;&amp;#3578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314;&amp;#31569;&amp;#38376;&amp;#31383;&amp;#21450;&amp;#20116;&amp;#37329;&amp;#34892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314;&amp;#31569;&amp;#38376;&amp;#31383;&amp;#21450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4314;&amp;#31569;&amp;#38376;&amp;#31383;&amp;#21450;&amp;#20116;&amp;#37329;&amp;#34892;&amp;#19994;&amp;#25237;&amp;#36164;&amp;#28909;&amp;#28857;&amp;#21450;&amp;#26410;&amp;#2646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24314;&amp;#31569;&amp;#38376;&amp;#31383;&amp;#21450;&amp;#20116;&amp;#37329;&amp;#39033;&amp;#30446;&amp;#25237;&amp;#36164;&amp;#24314;&amp;#35758;&amp;#19982;&amp;#19987;&amp;#23478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237;&amp;#36164;&amp;#39038;&amp;#38382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5105;&amp;#22269;&amp;#20840;&amp;#31038;&amp;#20250;&amp;#22266;&amp;#23450;&amp;#25237;&amp;#36164;&amp;#39069;&amp;#36208;&amp;#21183;&amp;#22270;&amp;#65288;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0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0013;&amp;#22269;&amp;#24314;&amp;#31569;&amp;#38376;&amp;#31383;&amp;#21450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20013;&amp;#22269;&amp;#24314;&amp;#31569;&amp;#38376;&amp;#31383;&amp;#21450;&amp;#20116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0013;&amp;#22269;&amp;#24314;&amp;#31569;&amp;#38376;&amp;#31383;&amp;#21450;&amp;#20116;&amp;#3732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20013;&amp;#22269;&amp;#24314;&amp;#31569;&amp;#38376;&amp;#31383;&amp;#21450;&amp;#20116;&amp;#3732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0013;&amp;#22269;&amp;#24314;&amp;#31569;&amp;#38376;&amp;#31383;&amp;#21450;&amp;#20116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-2024&amp;#24180;&amp;#20013;&amp;#22269;&amp;#24314;&amp;#31569;&amp;#38376;&amp;#31383;&amp;#21450;&amp;#20116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0013;&amp;#22269;&amp;#24314;&amp;#31569;&amp;#38376;&amp;#31383;&amp;#21450;&amp;#20116;&amp;#3732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-2024&amp;#24180;&amp;#20013;&amp;#22269;&amp;#24314;&amp;#31569;&amp;#38376;&amp;#31383;&amp;#21450;&amp;#20116;&amp;#3732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2269;&amp;#20869;&amp;#24314;&amp;#31569;&amp;#38376;&amp;#31383;&amp;#21450;&amp;#20116;&amp;#3732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-2018&amp;#24180;&amp;#25105;&amp;#22269;&amp;#38050;&amp;#38081;&amp;#21046;&amp;#38376;&amp;#31383;&amp;#21450;&amp;#20854;&amp;#26694;&amp;#26550;&amp;#12289;&amp;#38376;&amp;#27099;&amp;#20986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5105;&amp;#22269;&amp;#38050;&amp;#38081;&amp;#21046;&amp;#38376;&amp;#31383;&amp;#21450;&amp;#20854;&amp;#26694;&amp;#26550;&amp;#12289;&amp;#38376;&amp;#27099;&amp;#20986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5105;&amp;#22269;&amp;#38050;&amp;#38081;&amp;#21046;&amp;#38376;&amp;#31383;&amp;#21450;&amp;#20854;&amp;#26694;&amp;#26550;&amp;#12289;&amp;#38376;&amp;#27099;&amp;#36827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-2018&amp;#24180;&amp;#25105;&amp;#22269;&amp;#38050;&amp;#38081;&amp;#21046;&amp;#38376;&amp;#31383;&amp;#21450;&amp;#20854;&amp;#26694;&amp;#26550;&amp;#12289;&amp;#38376;&amp;#27099;&amp;#36827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8&amp;#24180;&amp;#25105;&amp;#22269;&amp;#38050;&amp;#38081;&amp;#21046;&amp;#38376;&amp;#31383;&amp;#21450;&amp;#20854;&amp;#26694;&amp;#26550;&amp;#12289;&amp;#38376;&amp;#27099;&amp;#36827;&amp;#20986;&amp;#21475;&amp;#24179;&amp;#22343;&amp;#21333;&amp;#20215;&amp;#36208;&amp;#21183;&amp;#22270; &amp;#21333;&amp;#20301;&amp;#65306;&amp;#32654;&amp;#20803;/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5105;&amp;#22269;&amp;#38050;&amp;#38081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&amp;#24180;&amp;#25105;&amp;#22269;&amp;#38050;&amp;#38081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5105;&amp;#22269;&amp;#38050;&amp;#38081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&amp;#24180;&amp;#25105;&amp;#22269;&amp;#38050;&amp;#38081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&amp;#25105;&amp;#22269;&amp;#38109;&amp;#21046;&amp;#38376;&amp;#31383;&amp;#21450;&amp;#20854;&amp;#26694;&amp;#26550;&amp;#12289;&amp;#38376;&amp;#27099;&amp;#20986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5105;&amp;#22269;&amp;#38109;&amp;#21046;&amp;#38376;&amp;#31383;&amp;#21450;&amp;#20854;&amp;#26694;&amp;#26550;&amp;#12289;&amp;#38376;&amp;#27099;&amp;#20986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-2018&amp;#24180;&amp;#25105;&amp;#22269;&amp;#38109;&amp;#21046;&amp;#38376;&amp;#31383;&amp;#21450;&amp;#20854;&amp;#26694;&amp;#26550;&amp;#12289;&amp;#38376;&amp;#27099;&amp;#36827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-2018&amp;#24180;&amp;#25105;&amp;#22269;&amp;#38109;&amp;#21046;&amp;#38376;&amp;#31383;&amp;#21450;&amp;#20854;&amp;#26694;&amp;#26550;&amp;#12289;&amp;#38376;&amp;#27099;&amp;#36827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-2018&amp;#24180;&amp;#25105;&amp;#22269;&amp;#38109;&amp;#21046;&amp;#38376;&amp;#31383;&amp;#21450;&amp;#20854;&amp;#26694;&amp;#26550;&amp;#12289;&amp;#38376;&amp;#27099;&amp;#36827;&amp;#20986;&amp;#21475;&amp;#24179;&amp;#22343;&amp;#21333;&amp;#20215;&amp;#36208;&amp;#21183;&amp;#22270; &amp;#21333;&amp;#20301;&amp;#65306;&amp;#32654;&amp;#20803;/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&amp;#24180;&amp;#25105;&amp;#22269;&amp;#38109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&amp;#24180;&amp;#25105;&amp;#22269;&amp;#38109;&amp;#21046;&amp;#38376;&amp;#31383;&amp;#21450;&amp;#20854;&amp;#26694;&amp;#26550;&amp;#12289;&amp;#38376;&amp;#27099;&amp;#20027;&amp;#35201;&amp;#36827;&amp;#21475;&amp;#22269;&amp;#23478;&amp;#21450;&amp;#22320;&amp;#21306;&amp;#36827;&amp;#21475;&amp;#37329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&amp;#24180;&amp;#25105;&amp;#22269;&amp;#38109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&amp;#24180;&amp;#25105;&amp;#22269;&amp;#38109;&amp;#21046;&amp;#38376;&amp;#31383;&amp;#21450;&amp;#20854;&amp;#26694;&amp;#26550;&amp;#12289;&amp;#38376;&amp;#27099;&amp;#20027;&amp;#35201;&amp;#20986;&amp;#21475;&amp;#22269;&amp;#23478;&amp;#21450;&amp;#22320;&amp;#21306;&amp;#20986;&amp;#21475;&amp;#37329;&amp;#39069;&amp;#27604;&amp;#2036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