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锈钢冷拔钢管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38152;&amp;#38050;&amp;#20919;&amp;#25300;&amp;#38050;&amp;#31649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38152;&amp;#38050;&amp;#20919;&amp;#25300;&amp;#38050;&amp;#31649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5;&amp;#22269;&lt;u&gt;&lt;a href="http://www.chinairr.org/report/R01/R0106/201810/10-275352.html"&gt;&lt;span&gt;&lt;span&gt;&amp;#19981;&amp;#38152;&amp;#38050;&lt;/span&gt;&lt;/span&gt;&lt;/a&gt;&lt;/u&gt;&lt;/strong&gt;&lt;strong&gt;&amp;#20919;&amp;#25300;&amp;#38050;&amp;#3164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20919;&amp;#25300;&amp;#38050;&amp;#3164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20919;&amp;#25300;&amp;#38050;&amp;#3164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20919;&amp;#25300;&amp;#38050;&amp;#31649;&amp;#34892;&amp;#19994;&amp;#30340;&amp;#24615;&amp;#36136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20919;&amp;#25300;&amp;#38050;&amp;#31649;&amp;#34892;&amp;#1999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0919;&amp;#25300;&amp;#38050;&amp;#31649;&amp;#34892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0919;&amp;#25300;&amp;#38050;&amp;#31649;&amp;#34892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20919;&amp;#25300;&amp;#38050;&amp;#31649;&amp;#34892;&amp;#19994;&amp;#21457;&amp;#23637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81;&amp;#38152;&amp;#38050;&amp;#20919;&amp;#25300;&amp;#38050;&amp;#31649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19981;&amp;#38152;&amp;#38050;&amp;#20919;&amp;#25300;&amp;#38050;&amp;#316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9699;&amp;#19981;&amp;#38152;&amp;#38050;&amp;#20919;&amp;#25300;&amp;#38050;&amp;#316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19981;&amp;#38152;&amp;#38050;&amp;#20919;&amp;#25300;&amp;#38050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38152;&amp;#38050;&amp;#20919;&amp;#25300;&amp;#38050;&amp;#316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19981;&amp;#38152;&amp;#38050;&amp;#20919;&amp;#25300;&amp;#38050;&amp;#316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38152;&amp;#38050;&amp;#20919;&amp;#25300;&amp;#38050;&amp;#3164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81;&amp;#38152;&amp;#38050;&amp;#20919;&amp;#25300;&amp;#38050;&amp;#3164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81;&amp;#38152;&amp;#38050;&amp;#20919;&amp;#25300;&amp;#38050;&amp;#3164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19981;&amp;#38152;&amp;#38050;&amp;#20919;&amp;#25300;&amp;#38050;&amp;#3164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19981;&amp;#38152;&amp;#38050;&amp;#20919;&amp;#25300;&amp;#38050;&amp;#31649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81;&amp;#38152;&amp;#38050;&amp;#20919;&amp;#25300;&amp;#38050;&amp;#3164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0919;&amp;#25300;&amp;#38050;&amp;#3164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19981;&amp;#38152;&amp;#38050;&amp;#20919;&amp;#25300;&amp;#38050;&amp;#31649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20919;&amp;#25300;&amp;#38050;&amp;#3164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81;&amp;#38152;&amp;#38050;&amp;#20919;&amp;#25300;&amp;#38050;&amp;#3164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20919;&amp;#25300;&amp;#38050;&amp;#31649;&amp;#34892;&amp;#19994;&amp;#3034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0919;&amp;#25300;&amp;#38050;&amp;#31649;&amp;#34892;&amp;#19994;&amp;#29983;&amp;#20135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0919;&amp;#25300;&amp;#38050;&amp;#31649;&amp;#34892;&amp;#19994;&amp;#29983;&amp;#201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8152;&amp;#38050;&amp;#20919;&amp;#25300;&amp;#38050;&amp;#31649;&amp;#34892;&amp;#19994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20919;&amp;#25300;&amp;#38050;&amp;#31649;&amp;#34892;&amp;#19994;&amp;#3034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0919;&amp;#25300;&amp;#38050;&amp;#31649;&amp;#34892;&amp;#19994;&amp;#38144;&amp;#21806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0919;&amp;#25300;&amp;#38050;&amp;#31649;&amp;#34892;&amp;#19994;&amp;#38144;&amp;#218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8152;&amp;#38050;&amp;#20919;&amp;#25300;&amp;#38050;&amp;#31649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20919;&amp;#25300;&amp;#38050;&amp;#3164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19981;&amp;#38152;&amp;#38050;&amp;#20919;&amp;#25300;&amp;#38050;&amp;#31649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0919;&amp;#25300;&amp;#38050;&amp;#31649;&amp;#20135;&amp;#21697;&amp;#20215;&amp;#26684;&amp;#21464;&amp;#2127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8152;&amp;#38050;&amp;#20919;&amp;#25300;&amp;#38050;&amp;#3164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19981;&amp;#38152;&amp;#38050;&amp;#20919;&amp;#25300;&amp;#38050;&amp;#31649;&amp;#30446;&amp;#2663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040;&amp;#36153;&amp;#32676;&amp;#2030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81;&amp;#38152;&amp;#38050;&amp;#20919;&amp;#25300;&amp;#38050;&amp;#31649;&amp;#36141;&amp;#2008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81;&amp;#38152;&amp;#38050;&amp;#20919;&amp;#25300;&amp;#38050;&amp;#31649;&amp;#34892;&amp;#19994;&amp;#29983;&amp;#20135;&amp;#24037;&amp;#33402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960;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81;&amp;#38152;&amp;#38050;&amp;#20919;&amp;#25300;&amp;#38050;&amp;#31649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81;&amp;#38152;&amp;#38050;&amp;#20919;&amp;#25300;&amp;#38050;&amp;#31649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81;&amp;#38152;&amp;#38050;&amp;#20919;&amp;#25300;&amp;#38050;&amp;#31649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19981;&amp;#38152;&amp;#38050;&amp;#20919;&amp;#25300;&amp;#38050;&amp;#31649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19981;&amp;#38152;&amp;#38050;&amp;#20919;&amp;#25300;&amp;#38050;&amp;#31649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19981;&amp;#38152;&amp;#38050;&amp;#20919;&amp;#25300;&amp;#38050;&amp;#31649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19981;&amp;#38152;&amp;#38050;&amp;#20919;&amp;#25300;&amp;#38050;&amp;#3164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26;&amp;#21271;&amp;#22320;&amp;#21306;&amp;#19981;&amp;#38152;&amp;#38050;&amp;#20919;&amp;#25300;&amp;#38050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6;&amp;#21271;&amp;#22320;&amp;#21306;&amp;#19981;&amp;#38152;&amp;#38050;&amp;#20919;&amp;#25300;&amp;#38050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326;&amp;#19996;&amp;#22320;&amp;#21306;&amp;#19981;&amp;#38152;&amp;#38050;&amp;#20919;&amp;#25300;&amp;#38050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21335;&amp;#22320;&amp;#21306;&amp;#19981;&amp;#38152;&amp;#38050;&amp;#20919;&amp;#25300;&amp;#38050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1326;&amp;#20013;&amp;#22320;&amp;#21306;&amp;#19981;&amp;#38152;&amp;#38050;&amp;#20919;&amp;#25300;&amp;#38050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5199;&amp;#21335;&amp;#22320;&amp;#21306;&amp;#19981;&amp;#38152;&amp;#38050;&amp;#20919;&amp;#25300;&amp;#38050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8&amp;#24180;&amp;#35199;&amp;#21271;&amp;#22320;&amp;#21306;&amp;#19981;&amp;#38152;&amp;#38050;&amp;#20919;&amp;#25300;&amp;#38050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81;&amp;#38152;&amp;#38050;&amp;#20919;&amp;#25300;&amp;#38050;&amp;#3164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81;&amp;#38152;&amp;#38050;&amp;#20919;&amp;#25300;&amp;#38050;&amp;#3164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81;&amp;#38152;&amp;#38050;&amp;#20919;&amp;#25300;&amp;#38050;&amp;#316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20027;&amp;#35201;&amp;#19981;&amp;#38152;&amp;#38050;&amp;#20919;&amp;#25300;&amp;#38050;&amp;#3164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81;&amp;#38152;&amp;#38050;&amp;#20919;&amp;#25300;&amp;#38050;&amp;#3164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20;&amp;#29087;&amp;#21326;&amp;#26032;&amp;#29305;&amp;#27530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0016;&amp;#3805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7494;&amp;#36827;&amp;#19981;&amp;#38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016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19975;&amp;#20840;&amp;#38598;&amp;#22242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6;&amp;#21407;&amp;#38050;&amp;#3808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2823;&amp;#37329;&amp;#39640;&amp;#31934;&amp;#24230;&amp;#20919;&amp;#25300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81;&amp;#38152;&amp;#38050;&amp;#20919;&amp;#25300;&amp;#38050;&amp;#3164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20919;&amp;#25300;&amp;#38050;&amp;#31649;&amp;#20135;&amp;#2169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469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20919;&amp;#25300;&amp;#38050;&amp;#31649;&amp;#20135;&amp;#2169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960;&amp;#24180;&amp;#19981;&amp;#38152;&amp;#38050;&amp;#20919;&amp;#25300;&amp;#38050;&amp;#31649;&amp;#20135;&amp;#21697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1;&amp;#38152;&amp;#38050;&amp;#20919;&amp;#25300;&amp;#38050;&amp;#3164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20919;&amp;#25300;&amp;#38050;&amp;#31649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1;&amp;#38152;&amp;#38050;&amp;#20919;&amp;#25300;&amp;#38050;&amp;#3164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81;&amp;#38152;&amp;#38050;&amp;#20919;&amp;#25300;&amp;#38050;&amp;#3164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19981;&amp;#38152;&amp;#38050;&amp;#20919;&amp;#25300;&amp;#38050;&amp;#3164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19981;&amp;#38152;&amp;#38050;&amp;#20919;&amp;#25300;&amp;#38050;&amp;#316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1;&amp;#38152;&amp;#38050;&amp;#20919;&amp;#25300;&amp;#38050;&amp;#3164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81;&amp;#38152;&amp;#38050;&amp;#20919;&amp;#25300;&amp;#38050;&amp;#3164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38152;&amp;#38050;&amp;#20919;&amp;#25300;&amp;#38050;&amp;#3164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81;&amp;#38152;&amp;#38050;&amp;#20919;&amp;#25300;&amp;#38050;&amp;#316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81;&amp;#38152;&amp;#38050;&amp;#20919;&amp;#25300;&amp;#38050;&amp;#3164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38152;&amp;#38050;&amp;#20919;&amp;#25300;&amp;#38050;&amp;#3164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81;&amp;#38152;&amp;#38050;&amp;#20919;&amp;#25300;&amp;#38050;&amp;#3164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81;&amp;#38152;&amp;#38050;&amp;#20919;&amp;#25300;&amp;#38050;&amp;#3164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0919;&amp;#25300;&amp;#38050;&amp;#31649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38152;&amp;#38050;&amp;#20919;&amp;#25300;&amp;#38050;&amp;#3164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18&lt;/strong&gt;&lt;strong&gt;&amp;#24180;&amp;#20013;&amp;#22269;&amp;#19981;&amp;#38152;&amp;#38050;&amp;#20919;&amp;#25300;&amp;#38050;&amp;#3164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20919;&amp;#25300;&amp;#38050;&amp;#316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0919;&amp;#25300;&amp;#38050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0919;&amp;#25300;&amp;#38050;&amp;#3164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20919;&amp;#25300;&amp;#38050;&amp;#3164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20919;&amp;#25300;&amp;#38050;&amp;#3164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81;&amp;#38152;&amp;#38050;&amp;#20919;&amp;#25300;&amp;#38050;&amp;#3164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0919;&amp;#25300;&amp;#38050;&amp;#3164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0919;&amp;#25300;&amp;#38050;&amp;#3164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20919;&amp;#25300;&amp;#38050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81;&amp;#38152;&amp;#38050;&amp;#20919;&amp;#25300;&amp;#38050;&amp;#3164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0919;&amp;#25300;&amp;#38050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0919;&amp;#25300;&amp;#38050;&amp;#3164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20919;&amp;#25300;&amp;#38050;&amp;#3164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1;&amp;#38152;&amp;#38050;&amp;#20919;&amp;#25300;&amp;#38050;&amp;#3164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433;&amp;#21709;&amp;#19981;&amp;#38152;&amp;#38050;&amp;#20919;&amp;#25300;&amp;#38050;&amp;#3164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1;&amp;#38152;&amp;#38050;&amp;#20919;&amp;#25300;&amp;#38050;&amp;#3164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81;&amp;#38152;&amp;#38050;&amp;#20919;&amp;#25300;&amp;#38050;&amp;#31649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20919;&amp;#25300;&amp;#38050;&amp;#3164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20919;&amp;#25300;&amp;#38050;&amp;#3164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20919;&amp;#25300;&amp;#38050;&amp;#3164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20919;&amp;#25300;&amp;#38050;&amp;#3164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38152;&amp;#38050;&amp;#20919;&amp;#25300;&amp;#38050;&amp;#3164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19981;&amp;#38152;&amp;#38050;&amp;#20919;&amp;#25300;&amp;#38050;&amp;#31649;&amp;#34892;&amp;#19994;&amp;#37325;&amp;#28857;&amp;#25237;&amp;#36164;&amp;#39033;&amp;#30446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81;&amp;#38152;&amp;#38050;&amp;#20919;&amp;#25300;&amp;#38050;&amp;#3164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20919;&amp;#25300;&amp;#38050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20919;&amp;#25300;&amp;#38050;&amp;#3164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20919;&amp;#25300;&amp;#38050;&amp;#3164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20919;&amp;#25300;&amp;#38050;&amp;#3164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20919;&amp;#25300;&amp;#38050;&amp;#3164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4;&amp;#20869;&amp;#26435;&amp;#23041;&amp;#19987;&amp;#23478;&amp;#23545;&amp;#19981;&amp;#38152;&amp;#38050;&amp;#20919;&amp;#25300;&amp;#38050;&amp;#31649;&amp;#39033;&amp;#30446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19979;&amp;#28216;&amp;#20225;&amp;#19994;&amp;#32852;&amp;#21512;&amp;#21327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418;&amp;#35937;&amp;#22609;&amp;#36896;&amp;#21697;&amp;#29260;&amp;#33829;&amp;#3814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9981;&amp;#38152;&amp;#38050;&amp;#20919;&amp;#25300;&amp;#38050;&amp;#31649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-2018&amp;#24180;&amp;#20840;&amp;#29699;&amp;#19981;&amp;#38152;&amp;#38050;&amp;#20919;&amp;#25300;&amp;#38050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-2018&amp;#24180;&amp;#32654;&amp;#22269;&amp;#19981;&amp;#38152;&amp;#38050;&amp;#20919;&amp;#25300;&amp;#38050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-2024&amp;#24180;&amp;#20840;&amp;#29699;&amp;#19981;&amp;#38152;&amp;#38050;&amp;#20919;&amp;#25300;&amp;#38050;&amp;#3164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8&amp;#24180;&amp;#25105;&amp;#22269;&amp;#19981;&amp;#38152;&amp;#38050;&amp;#20919;&amp;#25300;&amp;#38050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8&amp;#24180;&amp;#25105;&amp;#22269;&amp;#19981;&amp;#38152;&amp;#38050;&amp;#20919;&amp;#25300;&amp;#38050;&amp;#3164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-2024&amp;#24180;&amp;#25105;&amp;#22269;&amp;#19981;&amp;#38152;&amp;#38050;&amp;#20919;&amp;#25300;&amp;#38050;&amp;#3164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-2018&amp;#24180;&amp;#25105;&amp;#22269;&amp;#19981;&amp;#38152;&amp;#38050;&amp;#20919;&amp;#25300;&amp;#38050;&amp;#3164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5105;&amp;#22269;&amp;#19981;&amp;#38152;&amp;#38050;&amp;#20919;&amp;#25300;&amp;#38050;&amp;#3164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8&amp;#24180;&amp;#25105;&amp;#22269;&amp;#19981;&amp;#38152;&amp;#38050;&amp;#20919;&amp;#25300;&amp;#38050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5105;&amp;#22269;&amp;#19981;&amp;#38152;&amp;#38050;&amp;#20919;&amp;#25300;&amp;#38050;&amp;#31649;&amp;#34892;&amp;#19994;&amp;#20135;&amp;#37327;&amp;#39044;&amp;#27979; , 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8&amp;#24180;&amp;#25105;&amp;#22269;&amp;#19981;&amp;#38152;&amp;#38050;&amp;#20919;&amp;#25300;&amp;#38050;&amp;#31649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19981;&amp;#38152;&amp;#38050;&amp;#20919;&amp;#25300;&amp;#38050;&amp;#31649;&amp;#20027;&amp;#35201;&amp;#38656;&amp;#27714;&amp;#34892;&amp;#19994;&amp;#37319;&amp;#36141;&amp;#27169;&amp;#243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5105;&amp;#22269;&amp;#19981;&amp;#38152;&amp;#38050;&amp;#20919;&amp;#25300;&amp;#38050;&amp;#3164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8&amp;#24180;&amp;#25105;&amp;#22269;&amp;#19981;&amp;#38152;&amp;#38050;&amp;#20919;&amp;#25300;&amp;#38050;&amp;#3164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-2024&amp;#24180;&amp;#25105;&amp;#22269;&amp;#19981;&amp;#38152;&amp;#38050;&amp;#20919;&amp;#25300;&amp;#38050;&amp;#31649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19981;&amp;#38152;&amp;#38050;&amp;#20919;&amp;#25300;&amp;#38050;&amp;#31649;&amp;#20027;&amp;#35201;&amp;#38656;&amp;#27714;&amp;#34892;&amp;#19994;&amp;#29289;&amp;#27969;&amp;#27169;&amp;#243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8&amp;#24180;&amp;#25105;&amp;#22269;&amp;#19981;&amp;#38152;&amp;#38050;&amp;#20919;&amp;#25300;&amp;#38050;&amp;#3164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8&amp;#24180;&amp;#25105;&amp;#22269;&amp;#19981;&amp;#38152;&amp;#38050;&amp;#20919;&amp;#25300;&amp;#38050;&amp;#3164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8&amp;#24180;&amp;#25105;&amp;#22269;&amp;#19981;&amp;#38152;&amp;#38050;&amp;#20919;&amp;#25300;&amp;#38050;&amp;#31649;&amp;#34892;&amp;#19994;&amp;#22266;&amp;#23450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18&amp;#24180;&amp;#25105;&amp;#22269;&amp;#19981;&amp;#38152;&amp;#38050;&amp;#20919;&amp;#25300;&amp;#38050;&amp;#31649;&amp;#34892;&amp;#19994;&amp;#20928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8&amp;#24180;&amp;#25105;&amp;#22269;&amp;#19981;&amp;#38152;&amp;#38050;&amp;#20919;&amp;#25300;&amp;#38050;&amp;#3164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-2024&amp;#24180;&amp;#25105;&amp;#22269;&amp;#19981;&amp;#38152;&amp;#38050;&amp;#20919;&amp;#25300;&amp;#38050;&amp;#3164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18&amp;#24180;&amp;#25105;&amp;#22269;&amp;#21326;&amp;#21271;&amp;#22320;&amp;#21306;&amp;#19981;&amp;#38152;&amp;#38050;&amp;#20919;&amp;#25300;&amp;#38050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-2018&amp;#24180;&amp;#25105;&amp;#22269;&amp;#21326;&amp;#21271;&amp;#22320;&amp;#21306;&amp;#19981;&amp;#38152;&amp;#38050;&amp;#20919;&amp;#25300;&amp;#38050;&amp;#316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-2018&amp;#24180;&amp;#25105;&amp;#22269;&amp;#21326;&amp;#21271;&amp;#22320;&amp;#21306;&amp;#19981;&amp;#38152;&amp;#38050;&amp;#20919;&amp;#25300;&amp;#38050;&amp;#3164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-2024&amp;#24180;&amp;#25105;&amp;#22269;&amp;#21326;&amp;#21271;&amp;#22320;&amp;#21306;&amp;#19981;&amp;#38152;&amp;#38050;&amp;#20919;&amp;#25300;&amp;#38050;&amp;#31649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18&amp;#24180;&amp;#25105;&amp;#22269;&amp;#19996;&amp;#21271;&amp;#22320;&amp;#21306;&amp;#19981;&amp;#38152;&amp;#38050;&amp;#20919;&amp;#25300;&amp;#38050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-2018&amp;#24180;&amp;#25105;&amp;#22269;&amp;#19996;&amp;#21271;&amp;#22320;&amp;#21306;&amp;#19981;&amp;#38152;&amp;#38050;&amp;#20919;&amp;#25300;&amp;#38050;&amp;#316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-2018&amp;#24180;&amp;#25105;&amp;#22269;&amp;#19996;&amp;#21271;&amp;#22320;&amp;#21306;&amp;#19981;&amp;#38152;&amp;#38050;&amp;#20919;&amp;#25300;&amp;#38050;&amp;#3164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amp;#22270;&amp;#34920; 31 2018-2024&amp;#24180;&amp;#25105;&amp;#22269;&amp;#19996;&amp;#21271;&amp;#22320;&amp;#21306;&amp;#19981;&amp;#38152;&amp;#38050;&amp;#20919;&amp;#25300;&amp;#38050;&amp;#3164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