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西餐牛排馆行业发展现状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199;&amp;#39184;&amp;#29275;&amp;#25490;&amp;#39302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199;&amp;#39184;&amp;#29275;&amp;#25490;&amp;#39302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5199;&amp;#39184;&lt;u&gt;&lt;a href="http://www.chinairr.org/report/R09/R0903/201607/07-206574.html"&gt;&lt;span&gt;&lt;span&gt;&amp;#29275;&amp;#25490;&amp;#39302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39184;&amp;#29275;&amp;#25490;&amp;#393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9184;&amp;#29275;&amp;#25490;&amp;#393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9184;&amp;#29275;&amp;#25490;&amp;#3930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9184;&amp;#29275;&amp;#25490;&amp;#393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9275;&amp;#25490;&amp;#393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5199;&amp;#39184;&amp;#29275;&amp;#25490;&amp;#393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9184;&amp;#29275;&amp;#25490;&amp;#3930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5199;&amp;#39184;&amp;#29275;&amp;#25490;&amp;#393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199;&amp;#39184;&amp;#29275;&amp;#25490;&amp;#3930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39184;&amp;#29275;&amp;#25490;&amp;#3930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39184;&amp;#29275;&amp;#25490;&amp;#3930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9184;&amp;#29275;&amp;#25490;&amp;#39302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9184;&amp;#29275;&amp;#25490;&amp;#3930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9184;&amp;#29275;&amp;#25490;&amp;#3930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5199;&amp;#39184;&amp;#29275;&amp;#25490;&amp;#3930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35199;&amp;#39184;&amp;#29275;&amp;#25490;&amp;#393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5199;&amp;#39184;&amp;#29275;&amp;#25490;&amp;#393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29275;&amp;#25490;&amp;#3930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9275;&amp;#25490;&amp;#3930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29275;&amp;#25490;&amp;#3930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199;&amp;#39184;&amp;#29275;&amp;#25490;&amp;#3930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199;&amp;#39184;&amp;#29275;&amp;#25490;&amp;#3930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5199;&amp;#39184;&amp;#29275;&amp;#25490;&amp;#3930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5199;&amp;#39184;&amp;#29275;&amp;#25490;&amp;#3930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5199;&amp;#39184;&amp;#29275;&amp;#25490;&amp;#3930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199;&amp;#39184;&amp;#29275;&amp;#25490;&amp;#393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29275;&amp;#25490;&amp;#39302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5199;&amp;#39184;&amp;#29275;&amp;#25490;&amp;#39302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29275;&amp;#25490;&amp;#39302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5199;&amp;#39184;&amp;#29275;&amp;#25490;&amp;#3930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29275;&amp;#25490;&amp;#393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9275;&amp;#25490;&amp;#393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29275;&amp;#25490;&amp;#3930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199;&amp;#39184;&amp;#29275;&amp;#25490;&amp;#3930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5199;&amp;#39184;&amp;#29275;&amp;#25490;&amp;#3930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35199;&amp;#39184;&amp;#29275;&amp;#25490;&amp;#3930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5199;&amp;#39184;&amp;#29275;&amp;#25490;&amp;#393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5199;&amp;#39184;&amp;#29275;&amp;#25490;&amp;#393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5199;&amp;#39184;&amp;#29275;&amp;#25490;&amp;#393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199;&amp;#39184;&amp;#29275;&amp;#25490;&amp;#3930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9184;&amp;#29275;&amp;#25490;&amp;#393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29275;&amp;#25490;&amp;#393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9275;&amp;#25490;&amp;#393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9184;&amp;#29275;&amp;#25490;&amp;#393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5199;&amp;#39184;&amp;#29275;&amp;#25490;&amp;#393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39184;&amp;#29275;&amp;#25490;&amp;#393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39184;&amp;#29275;&amp;#25490;&amp;#393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199;&amp;#39184;&amp;#29275;&amp;#25490;&amp;#393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5199;&amp;#39184;&amp;#29275;&amp;#25490;&amp;#393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9184;&amp;#29275;&amp;#25490;&amp;#393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29275;&amp;#25490;&amp;#393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5199;&amp;#39184;&amp;#29275;&amp;#25490;&amp;#393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5199;&amp;#39184;&amp;#29275;&amp;#25490;&amp;#393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5199;&amp;#39184;&amp;#29275;&amp;#25490;&amp;#393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9184;&amp;#29275;&amp;#25490;&amp;#393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5199;&amp;#39184;&amp;#29275;&amp;#25490;&amp;#3930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5199;&amp;#39184;&amp;#29275;&amp;#25490;&amp;#393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5199;&amp;#39184;&amp;#29275;&amp;#25490;&amp;#393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5199;&amp;#39184;&amp;#29275;&amp;#25490;&amp;#393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5199;&amp;#39184;&amp;#29275;&amp;#25490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5199;&amp;#39184;&amp;#29275;&amp;#25490;&amp;#393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5199;&amp;#39184;&amp;#29275;&amp;#25490;&amp;#3930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199;&amp;#39184;&amp;#29275;&amp;#25490;&amp;#3930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2&amp;mdash;2016&amp;#24180;4&amp;#23395;&amp;#2423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5199;&amp;#39184;&amp;#29275;&amp;#25490;&amp;#39302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5199;&amp;#39184;&amp;#29275;&amp;#25490;&amp;#393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5199;&amp;#39184;&amp;#29275;&amp;#25490;&amp;#393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5199;&amp;#39184;&amp;#29275;&amp;#25490;&amp;#393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5199;&amp;#39184;&amp;#29275;&amp;#25490;&amp;#393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5199;&amp;#39184;&amp;#29275;&amp;#25490;&amp;#3930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5199;&amp;#39184;&amp;#29275;&amp;#25490;&amp;#393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9184;&amp;#29275;&amp;#25490;&amp;#3930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39184;&amp;#29275;&amp;#25490;&amp;#3930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199;&amp;#39184;&amp;#29275;&amp;#25490;&amp;#393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199;&amp;#39184;&amp;#29275;&amp;#25490;&amp;#393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199;&amp;#39184;&amp;#29275;&amp;#25490;&amp;#393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199;&amp;#39184;&amp;#29275;&amp;#25490;&amp;#3930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5199;&amp;#39184;&amp;#29275;&amp;#25490;&amp;#3930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199;&amp;#39184;&amp;#29275;&amp;#25490;&amp;#3930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9184;&amp;#29275;&amp;#25490;&amp;#3930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9184;&amp;#29275;&amp;#25490;&amp;#3930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9184;&amp;#29275;&amp;#25490;&amp;#39302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9184;&amp;#29275;&amp;#25490;&amp;#3930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9184;&amp;#29275;&amp;#25490;&amp;#3930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35199;&amp;#39184;&amp;#29275;&amp;#25490;&amp;#393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35199;&amp;#39184;&amp;#29275;&amp;#25490;&amp;#393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29275;&amp;#25490;&amp;#3930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9275;&amp;#25490;&amp;#3930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5199;&amp;#39184;&amp;#29275;&amp;#25490;&amp;#3930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5199;&amp;#39184;&amp;#29275;&amp;#25490;&amp;#3930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29275;&amp;#25490;&amp;#3930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9275;&amp;#25490;&amp;#3930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29275;&amp;#25490;&amp;#3930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199;&amp;#39184;&amp;#29275;&amp;#25490;&amp;#393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9184;&amp;#29275;&amp;#25490;&amp;#3930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9184;&amp;#29275;&amp;#25490;&amp;#3930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span&gt; &lt;/span&gt;&lt;/strong&gt;&lt;strong&gt;&amp;#35199;&amp;#39184;&amp;#29275;&amp;#25490;&amp;#39302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39184;&amp;#29275;&amp;#25490;&amp;#39302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8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8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8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&amp;#24180;1-3&amp;#26376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&amp;#24180;1-3&amp;#26376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8&amp;#24180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8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8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&lt;/span&gt;&amp;#35199;&amp;#39184;&amp;#29275;&amp;#25490;&amp;#39302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5199;&amp;#39184;&amp;#29275;&amp;#25490;&amp;#39302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5199;&amp;#39184;&amp;#29275;&amp;#25490;&amp;#39302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5199;&amp;#39184;&amp;#29275;&amp;#25490;&amp;#39302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5199;&amp;#39184;&amp;#29275;&amp;#25490;&amp;#39302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199;&amp;#39184;&amp;#29275;&amp;#25490;&amp;#39302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5199;&amp;#39184;&amp;#29275;&amp;#25490;&amp;#39302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5199;&amp;#39184;&amp;#29275;&amp;#25490;&amp;#39302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8&amp;#24180;&amp;#20013;&amp;#22269;&amp;#35199;&amp;#39184;&amp;#29275;&amp;#25490;&amp;#39302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8&amp;#24180;&amp;#20013;&amp;#22269;&amp;#35199;&amp;#39184;&amp;#29275;&amp;#25490;&amp;#39302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199;&amp;#39184;&amp;#29275;&amp;#25490;&amp;#39302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5199;&amp;#39184;&amp;#29275;&amp;#25490;&amp;#39302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8&amp;#24180;&amp;#35199;&amp;#39184;&amp;#29275;&amp;#25490;&amp;#39302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&amp;#24180;&amp;#25105;&amp;#22269;&amp;#35199;&amp;#39184;&amp;#29275;&amp;#25490;&amp;#39302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5105;&amp;#22269;&amp;#35199;&amp;#39184;&amp;#29275;&amp;#25490;&amp;#39302;&amp;#38646;&amp;#2180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&amp;mdash;2018&amp;#24180;&amp;#25105;&amp;#22269;&amp;#35199;&amp;#39184;&amp;#29275;&amp;#25490;&amp;#39302;&amp;#20986;&amp;#21475;&amp;#22320;&amp;#22495;&amp;#24179;&amp;#2234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5199;&amp;#39184;&amp;#29275;&amp;#25490;&amp;#39302;&amp;#3682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5199;&amp;#39184;&amp;#29275;&amp;#25490;&amp;#39302;&amp;#36827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199;&amp;#39184;&amp;#29275;&amp;#25490;&amp;#39302;&amp;#36827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199;&amp;#39184;&amp;#29275;&amp;#25490;&amp;#39302;&amp;#36827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&amp;#35199;&amp;#39184;&amp;#29275;&amp;#25490;&amp;#39302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5199;&amp;#39184;&amp;#29275;&amp;#25490;&amp;#39302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35199;&amp;#39184;&amp;#29275;&amp;#25490;&amp;#39302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5199;&amp;#39184;&amp;#29275;&amp;#25490;&amp;#39302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5199;&amp;#39184;&amp;#29275;&amp;#25490;&amp;#39302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040;&amp;#36153;&amp;#32773;&amp;#23545;&amp;#35199;&amp;#39184;&amp;#29275;&amp;#25490;&amp;#39302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39184;&amp;#29275;&amp;#25490;&amp;#39302;&amp;#20135;&amp;#21697;&amp;#21151;&amp;#33021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39184;&amp;#29275;&amp;#25490;&amp;#39302;&amp;#20135;&amp;#21697;&amp;#36136;&amp;#37327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39184;&amp;#29275;&amp;#25490;&amp;#39302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39184;&amp;#29275;&amp;#25490;&amp;#39302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39184;&amp;#29275;&amp;#25490;&amp;#39302;&amp;#20135;&amp;#21697;&amp;#20215;&amp;#26684;&amp;#24433;&amp;#21709;&amp;#3124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