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农村电子商务市场深度评估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92;&amp;#26449;&amp;#30005;&amp;#23376;&amp;#21830;&amp;#21153;&amp;#24066;&amp;#22330;&amp;#28145;&amp;#24230;&amp;#35780;&amp;#2027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92;&amp;#26449;&amp;#30005;&amp;#23376;&amp;#21830;&amp;#21153;&amp;#24066;&amp;#22330;&amp;#28145;&amp;#24230;&amp;#35780;&amp;#2027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5105;&amp;#22269;&lt;a href="http://www.chinairr.org/report/R09/R0904/201803/02-254098.html"&gt;&lt;span&gt;&lt;span&gt;&amp;#20892;&amp;#26449;&amp;#30005;&amp;#21830;&lt;/span&gt;&lt;/span&gt;&lt;/a&gt;&lt;/strong&gt;&lt;strong&gt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105;&amp;#22269;&amp;#20892;&amp;#26449;&amp;#30005;&amp;#21830;&amp;#21457;&amp;#23637;&amp;#30340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98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quot;&amp;#24102;&amp;#22836;&amp;#20154;+&amp;#29420;&amp;#29305;&amp;#20248;&amp;#21183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quot;&amp;#24102;&amp;#22836;&amp;#20154;+&amp;#28508;&amp;#22312;&amp;#38656;&amp;#27714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522;&amp;#307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21450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05;&amp;#22269;&amp;#20892;&amp;#26449;&amp;#30005;&amp;#2183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457;&amp;#23637;&amp;#36895;&amp;#24230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449;&amp;#32593;&amp;#36141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49;&amp;#32593;&amp;#3614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5206;&amp;#30422;&amp;#38754;&amp;#36234;&amp;#26469;&amp;#36234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20154;&amp;#21592;&amp;#19978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1306;&amp;#22495;&amp;#19978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0135;&amp;#21697;&amp;#19978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038;&amp;#20250;&amp;#21508;&amp;#30028;&amp;#31215;&amp;#26497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830;&amp;#24040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21830;&amp;#3615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38144;&amp;#3103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05;&amp;#22269;&amp;#20892;&amp;#26449;&amp;#30005;&amp;#21830;&amp;#21457;&amp;#23637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289;&amp;#27969;&amp;#25903;&amp;#25745;&amp;#20307;&amp;#31995;&amp;#27424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154;&amp;#25165;&amp;#19982;&amp;#25216;&amp;#26415;&amp;#25903;&amp;#25745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8040;&amp;#36153;&amp;#35266;&amp;#24565;&amp;#21644;&amp;#35802;&amp;#2044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2593;&amp;#36141;&amp;#21806;&amp;#21518;&amp;#26381;&amp;#21153;&amp;#38590;&amp;#20197;&amp;#28385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105;&amp;#22269;&amp;#20892;&amp;#26449;&amp;#30005;&amp;#2183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5919;&amp;#2422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6873;&amp;#25321;&amp;#21512;&amp;#3686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1152;&amp;#24378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6631;&amp;#20934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0892;&amp;#36164;&amp;#30005;&amp;#21830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256;&amp;#32479;&amp;#20892;&amp;#36164;&amp;#24066;&amp;#22330;&amp;#21457;&amp;#23637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256;&amp;#32479;&amp;#20892;&amp;#36164;&amp;#27969;&amp;#368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27;&amp;#27969;&amp;#20892;&amp;#3616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92;&amp;#36164;&amp;#34892;&amp;#19994;&amp;#26680;&amp;#24515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32593;&amp;#28857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1517;&amp;#30446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0215;&amp;#26684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30417;&amp;#31649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829;&amp;#38144;&amp;#24191;&amp;#21578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92;&amp;#36164;&amp;#30005;&amp;#2183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680;&amp;#24515;&amp;#31454;&amp;#20105;&amp;#21147;&amp;#20043;&amp;mdash;&amp;mdash;&amp;#20302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0892;&amp;#36164;&amp;#20135;&amp;#21697;&amp;#20215;&amp;#26684;&amp;#30072;&amp;#39640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quot;&amp;#21378;&amp;#23478;&amp;mdash;&amp;#20892;&amp;#36164;&amp;#30005;&amp;#21830;&amp;mdash;&amp;#20892;&amp;#25143;&amp;quot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680;&amp;#24515;&amp;#31454;&amp;#20105;&amp;#21147;&amp;#20043;&amp;mdash;&amp;mdash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521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92;&amp;#36164;&amp;#24066;&amp;#22330;&amp;#23481;&amp;#37327;&amp;#21450;&amp;#30005;&amp;#21830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1181;&amp;#23376;&amp;#24066;&amp;#22330;&amp;#23481;&amp;#37327;&amp;#21450;&amp;#30005;&amp;#21830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270;&amp;#32933;&amp;#24066;&amp;#22330;&amp;#23481;&amp;#37327;&amp;#21450;&amp;#30005;&amp;#21830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92;&amp;#33647;&amp;#24066;&amp;#22330;&amp;#23481;&amp;#37327;&amp;#21450;&amp;#30005;&amp;#21830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892;&amp;#26426;&amp;#24066;&amp;#22330;&amp;#23481;&amp;#37327;&amp;#21450;&amp;#30005;&amp;#21830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92;&amp;#36164;&amp;#30005;&amp;#2183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508;&amp;#21512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63;&amp;#37324;&amp;#2405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40;&amp;#1999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2769;&amp;#29260;&amp;#20892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141;&amp;#3293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80;&amp;#3293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0449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2402;&amp;#30452;&amp;#22411;&amp;#20892;&amp;#36164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089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1996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6381;&amp;#21153;&amp;#23548;&amp;#21521;&amp;#22411;&amp;#20892;&amp;#36164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130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0;&amp;#20892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19987;&amp;#27880;&amp;#20892;&amp;#26449;&amp;#24066;&amp;#22330;&amp;#30340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57;&amp;#3591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36164;&amp;#21704;&amp;#21704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909;&amp;#277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0892;&amp;#20135;&amp;#21697;&amp;#30005;&amp;#21830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0892;&amp;#20135;&amp;#21697;&amp;#30005;&amp;#2183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92;&amp;#20135;&amp;#21697;&amp;#30005;&amp;#218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92;&amp;#20135;&amp;#21697;&amp;#30005;&amp;#21830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92;&amp;#20135;&amp;#21697;&amp;#30005;&amp;#21830;&amp;#20027;&amp;#3520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420;&amp;#31435;B2C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0132;&amp;#2613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0135;&amp;#21697;&amp;#30005;&amp;#21830;&amp;#24212;&amp;#2999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92;&amp;#20135;&amp;#21697;&amp;#30005;&amp;#2183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0135;&amp;#21697;&amp;#30005;&amp;#21830;&amp;#30340;B2C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quot;&amp;#23478;&amp;#24237;&amp;#20250;&amp;#21592;&amp;#23429;&amp;#37197;&amp;quot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quot;&amp;#35746;&amp;#21333;&amp;#20892;&amp;#19994;&amp;quot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892;&amp;#20135;&amp;#21697;&amp;#30005;&amp;#23376;&amp;#2013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6328;&amp;#22659;&amp;#20892;&amp;#20135;&amp;#21697;&amp;#30005;&amp;#218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105;&amp;#22269;&amp;#20892;&amp;#20135;&amp;#21697;&amp;#30005;&amp;#21830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9983;&amp;#40092;&amp;#20892;&amp;#20135;&amp;#21697;&amp;#30005;&amp;#21830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33829;&amp;#29289;&amp;#27969;&amp;#3719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33829;&amp;#29289;&amp;#27969;&amp;#31532;&amp;#19977;&amp;#26041;&amp;#29289;&amp;#2796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33829;&amp;#29289;&amp;#27969;&amp;#28040;&amp;#36153;&amp;#32773;&amp;#33258;&amp;#25552;/&amp;#33258;&amp;#33829;&amp;#3719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532;&amp;#19977;&amp;#26041;&amp;#29289;&amp;#27969;&amp;#28040;&amp;#36153;&amp;#32773;&amp;#33258;&amp;#25552;/&amp;#31532;&amp;#19977;&amp;#26041;&amp;#3719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852;&amp;#30431;&amp;#29289;&amp;#27969;&amp;#3719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quot;O-S-O&amp;quot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289;&amp;#27969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1532;&amp;#22235;&amp;#26041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1532;&amp;#20116;&amp;#26041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9983;&amp;#40092;&amp;#20892;&amp;#20135;&amp;#21697;&amp;#20919;&amp;#38142;&amp;#29289;&amp;#27969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20010;&amp;#32463;&amp;#27982;&amp;#20307;&amp;#30340;&amp;#20919;&amp;#38142;&amp;#29289;&amp;#27969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0869;&amp;#30340;&amp;#20919;&amp;#38142;&amp;#29289;&amp;#27969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1306;&amp;#22495;&amp;#30340;&amp;#20919;&amp;#38142;&amp;#29289;&amp;#27969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92;&amp;#20135;&amp;#21697;&amp;#29305;&amp;#33394;&amp;#30005;&amp;#2183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463;&amp;#37324;&amp;#31995;&amp;#20892;&amp;#20135;&amp;#21697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63;&amp;#37324;&amp;#24179;&amp;#21488;&amp;#20892;&amp;#20135;&amp;#21697;&amp;#38144;&amp;#21806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20;&amp;#23453;&amp;#32593;&amp;#29983;&amp;#40092;&amp;#20135;&amp;#21697;&amp;#38144;&amp;#21806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40;&amp;#19996;&amp;#31995;&amp;#20892;&amp;#20135;&amp;#21697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0135;&amp;#21697;&amp;#38144;&amp;#21806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40092;&amp;#20135;&amp;#21697;&amp;#38144;&amp;#21806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9305;&amp;#33394;&amp;#22823;&amp;#23447;&amp;#21830;&amp;#21697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089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195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26825;&amp;#33457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35;&amp;#24029;&amp;#30333;&amp;#37202;&amp;#20132;&amp;#2613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52;&amp;#22372;&amp;#22823;&amp;#23447;&amp;#20892;&amp;#20135;&amp;#21697;&amp;#29616;&amp;#36135;&amp;#30005;&amp;#23376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9305;&amp;#33394;&amp;#20892;&amp;#20135;&amp;#21697;&amp;#32593;&amp;#32476;&amp;#38646;&amp;#21806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5;&amp;#27825;&amp;#24037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1619;&amp;#19971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20;&amp;#24120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95;&amp;#3000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738;&amp;#24180;&amp;#33756;&amp;#21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12;&amp;#26469;&amp;#29983;&amp;#2796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40857;&amp;#23453;&amp;#28335;&amp;#28304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013;&amp;#22269;&amp;#22320;&amp;#29702;&amp;#26631;&amp;#24535;&amp;#20135;&amp;#21697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105;&amp;#22269;&amp;#20892;&amp;#20135;&amp;#21697;&amp;#30005;&amp;#218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892;&amp;#20135;&amp;#21697;&amp;#30005;&amp;#21830;&amp;#35268;&amp;#27169;&amp;#23558;&amp;#20250;&amp;#36805;&amp;#36895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92;&amp;#20135;&amp;#21697;&amp;#32593;&amp;#19978;&amp;#32593;&amp;#19979;&amp;#28192;&amp;#36947;&amp;#34701;&amp;#2151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5919;&amp;#24220;&amp;#21152;&amp;#22823;&amp;#20892;&amp;#20135;&amp;#21697;&amp;#30005;&amp;#21830;&amp;#21457;&amp;#2363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892;&amp;#20135;&amp;#21697;&amp;#30005;&amp;#21830;&amp;#24102;&amp;#21160;&amp;#20892;&amp;#26449;&amp;#30005;&amp;#218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6328;&amp;#22659;&amp;#20892;&amp;#20135;&amp;#21697;&amp;#30005;&amp;#23376;&amp;#21830;&amp;#21153;&amp;#20221;&amp;#3906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892;&amp;#26449;&amp;#30005;&amp;#21830;&amp;#29289;&amp;#27969;&amp;#29942;&amp;#39048;&amp;#30340;&amp;#25104;&amp;#22240;&amp;#19982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92;&amp;#26449;&amp;#30005;&amp;#21830;&amp;#29289;&amp;#27969;&amp;#21457;&amp;#23637;&amp;#28382;&amp;#21518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522;&amp;#30784;&amp;#35774;&amp;#2604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8656;&amp;#27714;&amp;#19981;&amp;#36275;&amp;#19988;&amp;#20998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92;&amp;#20135;&amp;#21697;&amp;#26631;&amp;#20934;&amp;#21270;&amp;#3124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5919;&amp;#24220;&amp;#25903;&amp;#25345;&amp;#21147;&amp;#24230;&amp;#36824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065;&amp;#38215;&amp;#20225;&amp;#19994;&amp;#20449;&amp;#24687;&amp;#21270;&amp;#3124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9289;&amp;#27969;&amp;#20844;&amp;#21496;&amp;#19981;&amp;#37325;&amp;#35270;&amp;#20892;&amp;#2644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756;&amp;#40479;&amp;#32593;&amp;#32476;&amp;#20892;&amp;#26449;&amp;#30005;&amp;#21830;&amp;#29289;&amp;#2796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756;&amp;#40479;&amp;#20840;&amp;#22269;&amp;#39592;&amp;#24178;&amp;#32593;&amp;#3247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26381;&amp;#21153;&amp;#21830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0179;&amp;#20648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36865;&amp;#36135;&amp;#20837;&amp;#2644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2269;&amp;#33756;&amp;#40479;&amp;#39551;&amp;#3144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6;&amp;#21439;&amp;#22823;&amp;#23478;&amp;#30005;&amp;#37197;&amp;#36865;&amp;#20837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756;&amp;#40479;&amp;#24555;&amp;#36882;&amp;#19994;&amp;#21153;&amp;#25968;&amp;#2545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63;&amp;#20889;&amp;#38754;&amp;#21333;&amp;#25968;&amp;#25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22320;&amp;#22336;&amp;#25968;&amp;#25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55;&amp;#36882;&amp;#36335;&amp;#30001;&amp;#25968;&amp;#25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756;&amp;#40479;&amp;#31038;&amp;#20250;&amp;#21270;&amp;#36816;&amp;#21147;&amp;#25972;&amp;#2151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7;&amp;#30465;&amp;#20026;&amp;#21333;&amp;#20301;&amp;#30340;&amp;#29289;&amp;#27969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69;&amp;#32447;&amp;#21439;&amp;#32423;&amp;#36816;&amp;#33829;&amp;#20013;&amp;#2451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21512;&amp;#20249;&amp;#20154;&amp;#21457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756;&amp;#40479;&amp;#32593;&amp;#32476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51;&amp;#21160;&amp;#29289;&amp;#27969;&amp;#26041;&amp;#38754;&amp;#30340;&amp;#19978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756;&amp;#40479;&amp;#32593;&amp;#32476;+&amp;#33487;&amp;#23425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31038;&amp;#20250;&amp;#29289;&amp;#27969;&amp;#20844;&amp;#2149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140;&amp;#19996;&amp;#38598;&amp;#22242;&amp;#20892;&amp;#26449;&amp;#30005;&amp;#21830;&amp;#29289;&amp;#2796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07;&amp;#26377;&amp;#30340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197;&amp;#36865;&amp;#3144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197;&amp;#36865;&amp;#38431;&amp;#20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140;&amp;#19996;&amp;#21439;&amp;#32423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25552;&amp;#203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649;&amp;#29702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quot;&amp;#20140;&amp;#19996;&amp;#24110;&amp;quot;&amp;#26381;&amp;#21153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3487;&amp;#23425;&amp;#20113;&amp;#21830;&amp;#20892;&amp;#26449;&amp;#30005;&amp;#21830;&amp;#29289;&amp;#2796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840;&amp;#35206;&amp;#30422;&amp;#32593;&amp;#32476;&amp;#24179;&amp;#214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39;&amp;#32423;&amp;#30452;&amp;#33829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65;&amp;#38215;&amp;#21152;&amp;#30431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49;&amp;#32423;&amp;#20195;&amp;#29702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892;&amp;#26449;&amp;#30005;&amp;#21830;&amp;#29289;&amp;#2796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quot;&amp;#27491;&amp;#21521;&amp;quot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quot;&amp;#36870;&amp;#21521;&amp;quot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892;&amp;#26449;&amp;#30005;&amp;#21830;&amp;#20027;&amp;#20307;&amp;#21457;&amp;#23637;&amp;#25112;&amp;#30053;&amp;#28145;&amp;#24230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379;&amp;#38144;&amp;#31038;&amp;#20892;&amp;#26449;&amp;#30005;&amp;#21830;&amp;#25112;&amp;#30053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179;&amp;#21488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431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11;&amp;#21161;&amp;#31532;&amp;#19977;&amp;#260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4314;&amp;#24179;&amp;#21488;+&amp;#20511;&amp;#21161;&amp;#31532;&amp;#19977;&amp;#260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19994;&amp;#211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82;&amp;#25552;&amp;#20379;&amp;#24179;&amp;#2148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4049;&amp;#24320;&amp;#32593;&amp;#2421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33829;+&amp;#24179;&amp;#2148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1;&amp;#32447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47;&amp;#19978;&amp;#32447;&amp;#19979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9289;&amp;#27969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4314;&amp;#29289;&amp;#2796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11;&amp;#21161;&amp;#31532;&amp;#19977;&amp;#26041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1830;&amp;#216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62;&amp;#25345;&amp;#22240;&amp;#22320;&amp;#21046;&amp;#2345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25171;&amp;#22320;&amp;#26041;&amp;#29305;&amp;#33394;&amp;#2089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7038;&amp;#25919;&amp;#20892;&amp;#26449;&amp;#30005;&amp;#2183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314;&amp;#31435;&amp;#20892;&amp;#26449;&amp;#30005;&amp;#23376;&amp;#21830;&amp;#21153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39;&amp;#32423;&amp;#36816;&amp;#3382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15;&amp;#32423;&amp;#26381;&amp;#21153;&amp;#20013;&amp;#24515;&amp;#65288;&amp;#21487;&amp;#368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49;&amp;#32423;&amp;#26381;&amp;#2115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314;&amp;#31435;&amp;#20892;&amp;#26449;&amp;#32593;&amp;#32476;&amp;#28040;&amp;#36153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1697;&amp;#38144;&amp;#21806;&amp;#21450;&amp;#20195;&amp;#20080;&amp;#20195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5509;&amp;#31532;&amp;#19977;&amp;#26041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72;&amp;#21152;&amp;#37329;&amp;#34701;&amp;#26381;&amp;#21153;&amp;#3156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314;&amp;#31435;&amp;#20892;&amp;#20135;&amp;#21697;&amp;#32593;&amp;#32476;&amp;#38144;&amp;#2180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36229;&amp;#12289;&amp;#20892;&amp;#25209;&amp;#21644;&amp;#20892;&amp;#28040;&amp;#23545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0316;&amp;#24182;&amp;#23545;&amp;#25509;&amp;#31532;&amp;#19977;&amp;#26041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25509;&amp;#22823;&amp;#22411;&amp;#34092;&amp;#33756;&amp;#25209;&amp;#21457;&amp;#24066;&amp;#22330;&amp;#2511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15;&amp;#26497;&amp;#21457;&amp;#23637;&amp;#20892;&amp;#27665;&amp;#32593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92;&amp;#20135;&amp;#21697;&amp;#29983;&amp;#20135;&amp;#26631;&amp;#20934;&amp;#21270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314;&amp;#31435;&amp;#20849;&amp;#21516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71;&amp;#36896;&amp;#22522;&amp;#30784;&amp;#24615;&amp;#29289;&amp;#27969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19;&amp;#29992;&amp;#21327;&amp;#21516;&amp;#37197;&amp;#36865;+&amp;#20247;&amp;#21253;&amp;#25250;&amp;#21333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4314;&amp;#31435;&amp;#20892;&amp;#26449;&amp;#26222;&amp;#24800;&amp;#37329;&amp;#34701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12;&amp;#36827;&amp;#25903;&amp;#20184;&amp;#12289;&amp;#25237;&amp;#36164;&amp;#21644;&amp;#34701;&amp;#36164;&amp;#31867;&amp;#26222;&amp;#24800;&amp;#37329;&amp;#3470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15;&amp;#26497;&amp;#25506;&amp;#32034;&amp;#20379;&amp;#24212;&amp;#38142;&amp;#34701;&amp;#36164;&amp;#31561;&amp;#20114;&amp;#32852;&amp;#32593;&amp;#37329;&amp;#347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5381;&amp;#20415;&amp;#27665;&amp;#26381;&amp;#21153;&amp;#31449;&amp;#12289;&amp;#21161;&amp;#20892;&amp;#21462;&amp;#27454;&amp;#2885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140;&amp;#19996;&amp;#38598;&amp;#22242;&amp;#20892;&amp;#26449;&amp;#30005;&amp;#2183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37;&amp;#19994;&amp;#21697;&amp;#36827;&amp;#20892;&amp;#2644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892;&amp;#26449;&amp;#37329;&amp;#3470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9983;&amp;#40092;&amp;#30005;&amp;#218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8463;&amp;#37324;&amp;#24052;&amp;#24052;&amp;#20892;&amp;#26449;&amp;#30005;&amp;#218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65;&amp;#26449;&amp;#26381;&amp;#2115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39;&amp;#32423;&amp;#36816;&amp;#3382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65;&amp;#26449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8608;&amp;#27963;&amp;#20892;&amp;#26449;&amp;#30005;&amp;#23376;&amp;#21830;&amp;#21153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1147;&amp;#21457;&amp;#23637;&amp;#26356;&amp;#22810;&amp;#20892;&amp;#26449;&amp;#21334;&amp;#23478;/&amp;#21334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1;&amp;#32946;&amp;#21439;&amp;#32423;&amp;#30005;&amp;#23376;&amp;#21830;&amp;#21153;&amp;#32508;&amp;#21512;&amp;#26381;&amp;#21153;&amp;#21830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99;&amp;#23637;&amp;#29289;&amp;#27969;/&amp;#20179;&amp;#20648;/&amp;#20195;&amp;#36816;&amp;#33829;&amp;#26381;&amp;#21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53;&amp;#38463;&amp;#37324;&amp;#21830;&amp;#23398;&amp;#38498;&amp;#36827;&amp;#20837;&amp;#21439;&amp;#20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019;&amp;#26032;&amp;#20892;&amp;#26449;&amp;#32508;&amp;#2151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49;&amp;#27665;&amp;#20195;&amp;#3614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0135;&amp;#21697;&amp;#32447;&amp;#19978;&amp;#38144;&amp;#21806;&amp;#25903;&amp;#253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36164;&amp;#30005;&amp;#21830;O2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92;&amp;#26449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019;&amp;#36896;&amp;#20892;&amp;#26449;&amp;#31038;&amp;#20250;&amp;#21644;&amp;#32463;&amp;#27982;&amp;#21452;&amp;#37325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892;&amp;#26449;&amp;#30005;&amp;#21830;&amp;#21457;&amp;#23637;&amp;#27169;&amp;#24335;&amp;#19982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105;&amp;#22269;&amp;#20892;&amp;#26449;&amp;#30005;&amp;#2183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3258;&amp;#19978;&amp;#32780;&amp;#19979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3258;&amp;#19979;&amp;#32780;&amp;#19978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135;&amp;#19994;&amp;#20998;&amp;#25955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135;&amp;#19994;&amp;#38598;&amp;#32676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2823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33258;&amp;#24314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892;&amp;#26449;&amp;#30005;&amp;#21830;&amp;#21439;&amp;#22495;&amp;#23454;&amp;#36341;&amp;#30340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7993;&amp;#27743;&amp;#20020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39;&amp;#22495;&amp;#30005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993;&amp;#27743;&amp;#20029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39;&amp;#22495;&amp;#30005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993;&amp;#27743;&amp;#26704;&amp;#242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39;&amp;#22495;&amp;#30005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827;&amp;#21271;&amp;#28165;&amp;#27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39;&amp;#22495;&amp;#30005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665;&amp;#19996;&amp;#21338;&amp;#20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39;&amp;#22495;&amp;#30005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7993;&amp;#27743;&amp;#28023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39;&amp;#22495;&amp;#30005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9976;&amp;#32899;&amp;#25104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39;&amp;#22495;&amp;#30005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1513;&amp;#26519;&amp;#36890;&amp;#27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39;&amp;#22495;&amp;#30005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38485;&amp;#35199;&amp;#2749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39;&amp;#22495;&amp;#30005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7743;&amp;#33487;&amp;#27801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39;&amp;#22495;&amp;#30005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892;&amp;#26449;&amp;#30005;&amp;#23376;&amp;#21830;&amp;#21153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830;&amp;#21153;&amp;#20449;&amp;#24687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892;&amp;#26449;&amp;#30005;&amp;#21830;&amp;#26381;&amp;#21153;&amp;#32593;&amp;#2885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892;&amp;#26449;&amp;#30005;&amp;#21830;&amp;#20844;&amp;#20849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21697;&amp;#32508;&amp;#21512;&amp;#23637;&amp;#31034;&amp;#20013;&amp;#2451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892;&amp;#20135;&amp;#21697;&amp;#30005;&amp;#23376;&amp;#21830;&amp;#21153;&amp;#26631;&amp;#2093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0179;&amp;#20648;&amp;#29289;&amp;#27969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892;&amp;#26449;&amp;#30005;&amp;#21830;&amp;#21457;&amp;#23637;&amp;#21069;&amp;#26223;&amp;#19982;&amp;#25237;&amp;#36164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92;&amp;#26449;&amp;#30005;&amp;#21830;&amp;#28040;&amp;#3615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105;&amp;#22269;&amp;#20892;&amp;#26449;&amp;#32593;&amp;#27665;&amp;#21344;&amp;#27604;&amp;#21450;&amp;#35268;&amp;#27169;&amp;#2055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105;&amp;#22269;&amp;#20892;&amp;#26449;&amp;#23621;&amp;#27665;&amp;#20114;&amp;#32852;&amp;#32593;&amp;#26222;&amp;#21450;&amp;#2957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508;&amp;#22320;&amp;#20892;&amp;#27665;&amp;#32593;&amp;#24215;&amp;#21450;&amp;#28120;&amp;#23453;&amp;#21439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0005;&amp;#21830;&amp;#24179;&amp;#21488;&amp;#20892;&amp;#20135;&amp;#21697;&amp;#38144;&amp;#21806;&amp;#3906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892;&amp;#26449;&amp;#32593;&amp;#36141;&amp;#24066;&amp;#22330;&amp;#35268;&amp;#27169;&amp;#30340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892;&amp;#26449;&amp;#30005;&amp;#21830;&amp;#21457;&amp;#23637;&amp;#24102;&amp;#26469;&amp;#30340;&amp;#20135;&amp;#1999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558;&amp;#24102;&amp;#26469;&amp;#20108;&amp;#19977;&amp;#32447;&amp;#21697;&amp;#29260;&amp;#30340;&amp;#2603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102;&amp;#26469;&amp;#20892;&amp;#20135;&amp;#21697;&amp;#28120;&amp;#21697;&amp;#29260;&amp;#30340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558;&amp;#24102;&amp;#26469;&amp;#30005;&amp;#21830;&amp;#26381;&amp;#21153;&amp;#19994;&amp;#30340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3558;&amp;#24102;&amp;#26469;&amp;#30005;&amp;#21830;&amp;#22522;&amp;#30784;&amp;#25237;&amp;#36164;&amp;#30340;&amp;#26032;&amp;#34013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92;&amp;#26449;&amp;#30005;&amp;#21830;&amp;#21019;&amp;#26032;&amp;#27169;&amp;#24335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quot;&amp;#22522;&amp;#22320;+&amp;#22478;&amp;#24066;&amp;#31038;&amp;#21306;&amp;quot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quot;&amp;#25209;&amp;#21457;&amp;#24066;&amp;#22330;+&amp;#23429;&amp;#37197;&amp;quot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quot;&amp;#25918;&amp;#24515;&amp;#20892;&amp;#36164;&amp;#36827;&amp;#20892;&amp;#23478;&amp;quot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6328;&amp;#22659;&amp;#20892;&amp;#19994;&amp;#30005;&amp;#23376;&amp;#21830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892;&amp;#26449;&amp;#30005;&amp;#21830;&amp;#30456;&amp;#20851;&amp;#19978;&amp;#24066;&amp;#20844;&amp;#2149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6745;&amp;#20016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234;&amp;#2493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2823;&amp;#21271;&amp;#20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5834;&amp;#26222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1513;&amp;#23792;&amp;#2089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6032;&amp;#37117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 &amp;#26032;&amp;#24076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8 &amp;#37329;&amp;#27491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9 &amp;#21326;&amp;#33521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0 &amp;#21490;&amp;#20025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2018-2024&lt;/strong&gt;&lt;strong&gt;&amp;#24180;&amp;#20013;&amp;#22269;&amp;#20892;&amp;#26449;&amp;#30005;&amp;#23376;&amp;#21830;&amp;#21153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5552;&amp;#39640;&amp;#20892;&amp;#26449;&amp;#30005;&amp;#23376;&amp;#21830;&amp;#211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5552;&amp;#39640;&amp;#20013;&amp;#22269;&amp;#20892;&amp;#26449;&amp;#30005;&amp;#23376;&amp;#21830;&amp;#2115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892;&amp;#26449;&amp;#30005;&amp;#23376;&amp;#21830;&amp;#2115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433;&amp;#21709;&amp;#20892;&amp;#26449;&amp;#30005;&amp;#23376;&amp;#21830;&amp;#2115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5552;&amp;#39640;&amp;#20892;&amp;#26449;&amp;#30005;&amp;#23376;&amp;#21830;&amp;#211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892;&amp;#26449;&amp;#30005;&amp;#23376;&amp;#21830;&amp;#21153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2018-2024&lt;/strong&gt;&lt;strong&gt;&amp;#24180;&amp;#20013;&amp;#22269;&amp;#20892;&amp;#26449;&amp;#30005;&amp;#23376;&amp;#21830;&amp;#2115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892;&amp;#26449;&amp;#30005;&amp;#23376;&amp;#21830;&amp;#21153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892;&amp;#26449;&amp;#30005;&amp;#23376;&amp;#21830;&amp;#21153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892;&amp;#26449;&amp;#30005;&amp;#23376;&amp;#21830;&amp;#2115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2018-2024&amp;#24180;&amp;#20892;&amp;#26449;&amp;#30005;&amp;#23376;&amp;#21830;&amp;#2115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2018-2024&amp;#24180;&amp;#20892;&amp;#26449;&amp;#30005;&amp;#23376;&amp;#21830;&amp;#2115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2018-2024&amp;#24180;&amp;#20892;&amp;#26449;&amp;#30005;&amp;#23376;&amp;#21830;&amp;#2115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2018-2024&amp;#24180;&amp;#20892;&amp;#26449;&amp;#30005;&amp;#23376;&amp;#21830;&amp;#2115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8-2024&amp;#24180;&amp;#20892;&amp;#26449;&amp;#30005;&amp;#23376;&amp;#21830;&amp;#2115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2018-2024&amp;#24180;&amp;#20892;&amp;#26449;&amp;#30005;&amp;#23376;&amp;#21830;&amp;#2115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1830;&amp;#21153;&amp;#37096;&amp;#20892;&amp;#26449;&amp;#30005;&amp;#21830;&amp;#25206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0132;&amp;#36890;&amp;#37096;&amp;#20892;&amp;#26449;&amp;#30005;&amp;#21830;&amp;#25206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20892;&amp;#19994;&amp;#37096;&amp;#20892;&amp;#26449;&amp;#30005;&amp;#21830;&amp;#25206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20892;&amp;#26449;&amp;#30005;&amp;#21830;&amp;#29289;&amp;#27969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20892;&amp;#26449;&amp;#30005;&amp;#21830;&amp;#29289;&amp;#2796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22269;&amp;#21153;&amp;#38498;&amp;#20892;&amp;#26449;&amp;#23485;&amp;#24102;&amp;#35745;&amp;#21010;&amp;#25237;&amp;#36164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5-2017&amp;#24180;&amp;#20013;&amp;#22269;&amp;#20892;&amp;#26449;&amp;#23485;&amp;#24102;&amp;#35206;&amp;#30422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8-2024&amp;#24180;&amp;#20892;&amp;#26449;&amp;#23485;&amp;#24102;&amp;#34892;&amp;#25919;&amp;#26449;&amp;#35206;&amp;#30422;&amp;#33539;&amp;#2226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20892;&amp;#26449;&amp;#30005;&amp;#21830;&amp;#28040;&amp;#36153;&amp;#20154;&amp;#3267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20892;&amp;#26449;&amp;#30005;&amp;#21830;&amp;#28040;&amp;#36153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&amp;#20892;&amp;#26449;&amp;#30005;&amp;#21830;&amp;#28040;&amp;#3615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&amp;#20892;&amp;#26449;&amp;#30005;&amp;#21830;&amp;#20851;&amp;#32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5-2017&amp;#24180;&amp;#25105;&amp;#22269;&amp;#30005;&amp;#23376;&amp;#21830;&amp;#21153;&amp;#30340;&amp;#20132;&amp;#26131;&amp;#24635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5-2017&amp;#24180;&amp;#20013;&amp;#22269;&amp;#20892;&amp;#26449;&amp;#32593;&amp;#36141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&amp;#20013;&amp;#22269;&amp;#20892;&amp;#26449;&amp;#32593;&amp;#27665;&amp;#35268;&amp;#27169;&amp;#21450;&amp;#22686;&amp;#38271;&amp;#24773;&amp;#20917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20013;&amp;#22269;&amp;#20892;&amp;#26449;&amp;#23621;&amp;#27665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&amp;#20013;&amp;#22269;&amp;#22478;&amp;#38215;&amp;#23621;&amp;#27665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8-2024&amp;#24180;&amp;#20013;&amp;#22269;&amp;#20892;&amp;#26449;&amp;#20114;&amp;#32852;&amp;#32593;&amp;#26222;&amp;#21450;&amp;#29575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5-2017&amp;#24180;&amp;#28120;&amp;#23453;&amp;#20892;&amp;#26449;&amp;#28040;&amp;#36153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8-2024&amp;#24180;&amp;#20892;&amp;#26449;&amp;#32593;&amp;#36141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5-2017&amp;#24180;&amp;#28120;&amp;#23453;&amp;#21644;&amp;#22825;&amp;#29483;&amp;#24179;&amp;#21488;&amp;#20174;&amp;#21439;&amp;#22495;&amp;#27861;&amp;#22269;&amp;#30340;&amp;#21253;&amp;#35065;&amp;#25968;&amp;#37327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5-2017&amp;#24180;&amp;#38463;&amp;#37324;&amp;#24052;&amp;#24052;&amp;#21508;&amp;#24179;&amp;#21488;&amp;#20892;&amp;#20135;&amp;#21697;&amp;#38144;&amp;#21806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5-2017&amp;#24180;&amp;#20840;&amp;#22269;&amp;#21439;&amp;#22495;&amp;#31227;&amp;#21160;&amp;#36141;&amp;#29289;&amp;#37329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5-2017&amp;#24180;&amp;#21439;&amp;#22495;VS&amp;#22478;&amp;#24066;&amp;#32593;&amp;#36141;&amp;#28040;&amp;#36153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20892;&amp;#26449;&amp;#32593;&amp;#36141;&amp;#24555;&amp;#36895;&amp;#22686;&amp;#38271;&amp;#30340;&amp;#20845;&amp;#22823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&amp;#20892;&amp;#26449;&amp;#30005;&amp;#21830;&amp;#35206;&amp;#30422;&amp;#38754;&amp;#20998;&amp;#26512;&amp;#65288;&amp;#20174;&amp;#20154;&amp;#21592;&amp;#19978;&amp;#3047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&amp;#20892;&amp;#26449;&amp;#30005;&amp;#21830;&amp;#35206;&amp;#30422;&amp;#38754;&amp;#20998;&amp;#26512;&amp;#65288;&amp;#20174;&amp;#21306;&amp;#22495;&amp;#19978;&amp;#3047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&amp;#20892;&amp;#26449;&amp;#30005;&amp;#21830;&amp;#35206;&amp;#30422;&amp;#38754;&amp;#20998;&amp;#26512;&amp;#65288;&amp;#20174;&amp;#20135;&amp;#21697;&amp;#19978;&amp;#3047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 2018-2024&amp;#24180;&amp;#25105;&amp;#22269;&amp;#20892;&amp;#26449;&amp;#32593;&amp;#27665;&amp;#21344;&amp;#2760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 2018-2024&amp;#24180;&amp;#25105;&amp;#22269;&amp;#20892;&amp;#26449;&amp;#32593;&amp;#27665;&amp;#20154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 2018-2024&amp;#24180;&amp;#20892;&amp;#26449;&amp;#23621;&amp;#27665;&amp;#20114;&amp;#32852;&amp;#32593;&amp;#26222;&amp;#2145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 2018-2024&amp;#24180;&amp;#20892;&amp;#27665;&amp;#32593;&amp;#24215;&amp;#21450;&amp;#28120;&amp;#23453;&amp;#21439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 2018-2024&amp;#24180;&amp;#38463;&amp;#37324;&amp;#24179;&amp;#21488;&amp;#20892;&amp;#36164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 2018-2024&amp;#24180;&amp;#38463;&amp;#37324;&amp;#24179;&amp;#21488;&amp;#20892;&amp;#20135;&amp;#21697;&amp;#38144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 2018-2024&amp;#24180;&amp;#20140;&amp;#19996;&amp;#20892;&amp;#20135;&amp;#21697;&amp;#38144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 2018-2024&amp;#24180;&amp;#20892;&amp;#26449;&amp;#32593;&amp;#3614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 2018-2024&amp;#24180;&amp;#20140;&amp;#19996;&amp;#20892;&amp;#36164;&amp;#38144;&amp;#21806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