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V</w:t>
      </w:r>
      <w:r>
        <w:rPr/>
        <w:t>型夹布油封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V&amp;#22411;&amp;#22841;&amp;#24067;&amp;#27833;&amp;#23553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V&amp;#22411;&amp;#22841;&amp;#24067;&amp;#27833;&amp;#23553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604/01-197908.html"&gt;V&lt;span&gt;&lt;span&gt;&amp;#22411;&amp;#22841;&amp;#24067;&amp;#27833;&amp;#2355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V&amp;#22411;&amp;#22841;&amp;#24067;&amp;#27833;&amp;#23553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V&amp;#22411;&amp;#22841;&amp;#24067;&amp;#27833;&amp;#23553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&amp;#22411;&amp;#22841;&amp;#24067;&amp;#27833;&amp;#23553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V&amp;#22411;&amp;#22841;&amp;#24067;&amp;#27833;&amp;#2355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V&amp;#22411;&amp;#22841;&amp;#24067;&amp;#27833;&amp;#235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V&amp;#22411;&amp;#22841;&amp;#24067;&amp;#27833;&amp;#23553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V&lt;/strong&gt;&lt;strong&gt;&amp;#22411;&amp;#22841;&amp;#24067;&amp;#27833;&amp;#2355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V&amp;#22411;&amp;#22841;&amp;#24067;&amp;#27833;&amp;#235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V&amp;#22411;&amp;#22841;&amp;#24067;&amp;#27833;&amp;#23553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V&amp;#22411;&amp;#22841;&amp;#24067;&amp;#27833;&amp;#235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V&amp;#22411;&amp;#22841;&amp;#24067;&amp;#27833;&amp;#23553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V&amp;#22411;&amp;#22841;&amp;#24067;&amp;#27833;&amp;#23553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V&amp;#22411;&amp;#22841;&amp;#24067;&amp;#27833;&amp;#23553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V&amp;#22411;&amp;#22841;&amp;#24067;&amp;#27833;&amp;#23553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V&lt;/strong&gt;&lt;strong&gt;&amp;#22411;&amp;#22841;&amp;#24067;&amp;#27833;&amp;#23553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V&amp;#22411;&amp;#22841;&amp;#24067;&amp;#27833;&amp;#235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V&lt;/strong&gt;&lt;strong&gt;&amp;#22411;&amp;#22841;&amp;#24067;&amp;#27833;&amp;#23553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25216;&amp;#26415;&amp;#26368; 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V&amp;#22411;&amp;#22841;&amp;#24067;&amp;#27833;&amp;#23553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 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V&lt;/strong&gt;&lt;strong&gt;&amp;#22411;&amp;#22841;&amp;#24067;&amp;#27833;&amp;#2355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V&lt;/strong&gt;&lt;strong&gt;&amp;#22411;&amp;#22841;&amp;#24067;&amp;#27833;&amp;#23553;&amp;#34892;&amp;#19994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V&amp;#22411;&amp;#22841;&amp;#24067;&amp;#27833;&amp;#23553;&amp;#34892;&amp;#19994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V&amp;#22411;&amp;#22841;&amp;#24067;&amp;#27833;&amp;#23553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&amp;#22411;&amp;#22841;&amp;#24067;&amp;#27833;&amp;#23553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V&lt;/strong&gt;&lt;strong&gt;&amp;#22411;&amp;#22841;&amp;#24067;&amp;#27833;&amp;#23553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V&lt;/strong&gt;&lt;strong&gt;&amp;#22411;&amp;#22841;&amp;#24067;&amp;#27833;&amp;#23553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V&amp;#22411;&amp;#22841;&amp;#24067;&amp;#27833;&amp;#2355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&amp;#22411;&amp;#22841;&amp;#24067;&amp;#27833;&amp;#23553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20013;&amp;#22269;V&lt;/strong&gt;&lt;strong&gt;&amp;#22411;&amp;#22841;&amp;#24067;&amp;#27833;&amp;#2355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30465;&amp;#37026;&amp;#21488;&amp;#24066;&amp;#20219;&amp;#21439;&amp;#23439;&amp;#36798;&amp;#23494;&amp;#23553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1326;&amp;#20048;&amp;#23494;&amp;#23553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0013;&amp;#40718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710;&amp;#38598;&amp;#22242;&amp;#21335;&amp;#20140;&amp;#19971;&amp;#22235;&amp;#2010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6426;&amp;#26800;&amp;#31185;&amp;#23398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8023;&amp;#21556;&amp;#27663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1450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V&lt;/strong&gt;&lt;strong&gt;&amp;#22411;&amp;#22841;&amp;#24067;&amp;#27833;&amp;#235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H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V&amp;#22411;&amp;#22841;&amp;#24067;&amp;#27833;&amp;#235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V&amp;#22411;&amp;#22841;&amp;#24067;&amp;#27833;&amp;#235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V&amp;#22411;&amp;#22841;&amp;#24067;&amp;#27833;&amp;#235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V&lt;/strong&gt;&lt;strong&gt;&amp;#22411;&amp;#22841;&amp;#24067;&amp;#27833;&amp;#23553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&amp;#22411;&amp;#22841;&amp;#24067;&amp;#27833;&amp;#23553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V&amp;#22411;&amp;#22841;&amp;#24067;&amp;#27833;&amp;#23553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V&amp;#22411;&amp;#22841;&amp;#24067;&amp;#27833;&amp;#235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V&amp;#22411;&amp;#22841;&amp;#24067;&amp;#27833;&amp;#23553;&amp;#34892;&amp;#19994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V&amp;#22411;&amp;#22841;&amp;#24067;&amp;#27833;&amp;#23553;&amp;#34892;&amp;#19994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V&amp;#22411;&amp;#22841;&amp;#24067;&amp;#27833;&amp;#23553;&amp;#34892;&amp;#19994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V&amp;#22411;&amp;#22841;&amp;#24067;&amp;#27833;&amp;#23553;&amp;#34892;&amp;#19994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V&lt;/strong&gt;&lt;strong&gt;&amp;#22411;&amp;#22841;&amp;#24067;&amp;#27833;&amp;#23553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V&amp;#22411;&amp;#22841;&amp;#24067;&amp;#27833;&amp;#2355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V&lt;/strong&gt;&lt;strong&gt;&amp;#22411;&amp;#22841;&amp;#24067;&amp;#27833;&amp;#2355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&amp;#22411;&amp;#22841;&amp;#24067;&amp;#27833;&amp;#23553;&amp;#34892;&amp;#19994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V&lt;/strong&gt;&lt;strong&gt;&amp;#22411;&amp;#22841;&amp;#24067;&amp;#27833;&amp;#235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V&amp;#22411;&amp;#22841;&amp;#24067;&amp;#27833;&amp;#235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&amp;#22411;&amp;#22841;&amp;#24067;&amp;#27833;&amp;#235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&amp;#22411;&amp;#22841;&amp;#24067;&amp;#27833;&amp;#23553;&amp;#34892;&amp;#19994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V&amp;#22411;&amp;#22841;&amp;#24067;&amp;#27833;&amp;#235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V&amp;#22411;&amp;#22841;&amp;#24067;&amp;#27833;&amp;#235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V&amp;#22411;&amp;#22841;&amp;#24067;&amp;#27833;&amp;#235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V&amp;#22411;&amp;#22841;&amp;#24067;&amp;#27833;&amp;#2355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V&amp;#22411;&amp;#22841;&amp;#24067;&amp;#27833;&amp;#2355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V&amp;#22411;&amp;#22841;&amp;#24067;&amp;#27833;&amp;#235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V&amp;#22411;&amp;#22841;&amp;#24067;&amp;#27833;&amp;#235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V&amp;#22411;&amp;#22841;&amp;#24067;&amp;#27833;&amp;#235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V&amp;#22411;&amp;#22841;&amp;#24067;&amp;#27833;&amp;#235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V&amp;#22411;&amp;#22841;&amp;#24067;&amp;#27833;&amp;#2355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V&amp;#22411;&amp;#22841;&amp;#24067;&amp;#27833;&amp;#2355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V&lt;/strong&gt;&lt;strong&gt;&amp;#22411;&amp;#22841;&amp;#24067;&amp;#27833;&amp;#2355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V&amp;#22411;&amp;#22841;&amp;#24067;&amp;#27833;&amp;#23553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&amp;#22411;&amp;#22841;&amp;#24067;&amp;#27833;&amp;#23553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V&amp;#22411;&amp;#22841;&amp;#24067;&amp;#27833;&amp;#23553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&amp;#22411;&amp;#22841;&amp;#24067;&amp;#27833;&amp;#23553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V&amp;#22411;&amp;#23553;&amp;#30340;&amp;#32467;&amp;#26500;&amp;#21450;&amp;#20854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V&amp;#22411;&amp;#22841;&amp;#24067;&amp;#27833;&amp;#23553;&amp;#30340;&amp;#24212;&amp;#2999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V&amp;#22411;&amp;#22841;&amp;#24067;&amp;#27833;&amp;#23553;&amp;#30340;&amp;#24212;&amp;#2999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V&amp;#22411;&amp;#22841;&amp;#24067;&amp;#27833;&amp;#23553;&amp;#30340;&amp;#24212;&amp;#2999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V&amp;#22411;&amp;#22841;&amp;#24067;&amp;#27833;&amp;#23553;&amp;#30340;&amp;#24212;&amp;#2999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5-2017&amp;#24180;&amp;#25105;&amp;#22269;V&amp;#22411;&amp;#22841;&amp;#24067;&amp;#27833;&amp;#23553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5105;&amp;#22269;V&amp;#22411;&amp;#22841;&amp;#24067;&amp;#27833;&amp;#2355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V&amp;#22411;&amp;#22841;&amp;#24067;&amp;#27833;&amp;#23553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9990;&amp;#30028;&amp;#19969;&amp;#33096;&amp;#27233;&amp;#3301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6817;&amp;#20960;&amp;#24180;&amp;#25105;&amp;#22269;&amp;#19969;&amp;#33096;&amp;#27233;&amp;#33014;&amp;#20135;&amp;#37327;&amp;#24773;&amp;#20917;&lt;span&gt; &lt;/span&gt;&amp;#19975;&amp;#21544;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6817;&amp;#20960;&amp;#24180;&amp;#25105;&amp;#22269;&amp;#19969;&amp;#37963;&amp;#27233;&amp;#33014;&amp;#20379;&amp;#38656;&amp;#24773;&amp;#20917;&lt;span&gt; &lt;/span&gt;&amp;#19975;&amp;#21544;/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7233;&amp;#33014;&amp;#31181;&amp;#31867;&amp;#19968;&amp;#3332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0013;&amp;#22269;&amp;#28082;&amp;#21387;&amp;#27833;&amp;#32568;&amp;#38144;&amp;#21806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V&amp;#22411;&amp;#23553;&amp;#22235;&amp;#31181;&amp;#26631;&amp;#2093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7833;&amp;#23553;&amp;#24120;&amp;#29992;&amp;#32467;&amp;#26500;&amp;#22411;&amp;#24335;&amp;#12289;&amp;#29305;&amp;#24449;&amp;#12289;&amp;#29992;&amp;#36884;&amp;#21450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25105;&amp;#22269;V&amp;#22411;&amp;#22841;&amp;#24067;&amp;#27833;&amp;#23553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8-2024&amp;#24180;&amp;#20013;&amp;#22269;V&amp;#22411;&amp;#22841;&amp;#24067;&amp;#27833;&amp;#23553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5105;&amp;#22269;V&amp;#22411;&amp;#22841;&amp;#24067;&amp;#27833;&amp;#235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8-2024&amp;#24180;&amp;#20013;&amp;#22269;V&amp;#22411;&amp;#22841;&amp;#24067;&amp;#27833;&amp;#23553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5105;&amp;#22269;&amp;#24037;&amp;#31243;&amp;#26426;&amp;#26800;&amp;#20027;&amp;#35201;&amp;#20135;&amp;#21697;&amp;#38144;&amp;#3732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5105;&amp;#22269;V&amp;#22411;&amp;#22841;&amp;#24067;&amp;#27833;&amp;#23553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5-2017&amp;#24180;&amp;#25105;&amp;#22269;&amp;#39592;&amp;#26550;&amp;#27833;&amp;#23553;&amp;#37096;&amp;#20998;&amp;#29983;&amp;#20135;&amp;#20225;&amp;#19994;&amp;#21450;&amp;#20135;&amp;#33021;&lt;span&gt; &lt;/span&gt;&amp;#21333;&amp;#20301;&amp;#65306;&amp;#1997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-2017&amp;#24180;&amp;#25105;&amp;#22269;&amp;#23494;&amp;#23553;&amp;#22280;&amp;#20027;&amp;#35201;&amp;#29983;&amp;#20135;&amp;#21378;&amp;#23478;&amp;#21450;&amp;#20135;&amp;#37327;&lt;span&gt; &lt;/span&gt;&amp;#21333;&amp;#20301;&amp;#65306;&amp;#1997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V&amp;#22411;&amp;#22841;&amp;#24067;&amp;#27833;&amp;#23553;&amp;#34892;&amp;#19994;&amp;#20986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-2017&amp;#24180;&amp;#25105;&amp;#22269;V&amp;#22411;&amp;#22841;&amp;#24067;&amp;#27833;&amp;#23553;&amp;#34892;&amp;#19994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-2017&amp;#24180;&amp;#25105;&amp;#22269;V&amp;#22411;&amp;#22841;&amp;#24067;&amp;#27833;&amp;#23553;&amp;#34892;&amp;#19994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5-2017&amp;#24180;&amp;#25105;&amp;#22269;V&amp;#22411;&amp;#22841;&amp;#24067;&amp;#27833;&amp;#23553;&amp;#34892;&amp;#19994;&amp;#36827;&amp;#21475;&amp;#246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5-2017&amp;#24180;&amp;#25105;&amp;#22269;V&amp;#22411;&amp;#22841;&amp;#24067;&amp;#27833;&amp;#23553;&amp;#34892;&amp;#19994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5-2017&amp;#24180;&amp;#25105;&amp;#22269;V&amp;#22411;&amp;#22841;&amp;#24067;&amp;#27833;&amp;#23553;&amp;#34892;&amp;#19994;&amp;#36827;&amp;#21475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