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胶隔振器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33014;&amp;#38548;&amp;#25391;&amp;#22120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33014;&amp;#38548;&amp;#25391;&amp;#22120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19990;&amp;#30028;&amp;#27233;&amp;#33014;&lt;a href="http://www.chinairr.org/report/R05/R0504/201603/28-197748.html"&gt;&lt;span&gt;&lt;span&gt;&amp;#38548;&amp;#25391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233;&amp;#33014;&amp;#38548;&amp;#25391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233;&amp;#33014;&amp;#38548;&amp;#25391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233;&amp;#33014;&amp;#38548;&amp;#2539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233;&amp;#33014;&amp;#38548;&amp;#25391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233;&amp;#33014;&amp;#38548;&amp;#25391;&amp;#2212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233;&amp;#33014;&amp;#38548;&amp;#25391;&amp;#2212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233;&amp;#33014;&amp;#38548;&amp;#25391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233;&amp;#33014;&amp;#38548;&amp;#25391;&amp;#22120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27233;&amp;#33014;&amp;#38548;&amp;#25391;&amp;#22120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33014;&amp;#38548;&amp;#25391;&amp;#22120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233;&amp;#33014;&amp;#38548;&amp;#25391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7233;&amp;#33014;&amp;#38548;&amp;#25391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233;&amp;#33014;&amp;#38548;&amp;#25391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233;&amp;#33014;&amp;#38548;&amp;#25391;&amp;#22120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233;&amp;#33014;&amp;#38548;&amp;#25391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7233;&amp;#33014;&amp;#38548;&amp;#25391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7233;&amp;#33014;&amp;#38548;&amp;#25391;&amp;#22120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233;&amp;#33014;&amp;#38548;&amp;#25391;&amp;#22120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233;&amp;#33014;&amp;#38548;&amp;#25391;&amp;#22120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233;&amp;#33014;&amp;#38548;&amp;#25391;&amp;#22120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8548;&amp;#25391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8548;&amp;#25391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8548;&amp;#25391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8548;&amp;#25391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8548;&amp;#25391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8548;&amp;#25391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8548;&amp;#25391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8548;&amp;#25391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8548;&amp;#25391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8548;&amp;#25391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8548;&amp;#25391;&amp;#22120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8548;&amp;#25391;&amp;#22120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233;&amp;#33014;&amp;#38548;&amp;#25391;&amp;#22120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8548;&amp;#25391;&amp;#2212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233;&amp;#33014;&amp;#38548;&amp;#2539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233;&amp;#33014;&amp;#38548;&amp;#2539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8548;&amp;#25391;&amp;#2212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233;&amp;#33014;&amp;#38548;&amp;#2539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233;&amp;#33014;&amp;#38548;&amp;#2539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233;&amp;#33014;&amp;#38548;&amp;#25391;&amp;#2212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8548;&amp;#25391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8548;&amp;#25391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233;&amp;#33014;&amp;#38548;&amp;#25391;&amp;#2212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233;&amp;#33014;&amp;#38548;&amp;#25391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233;&amp;#33014;&amp;#38548;&amp;#25391;&amp;#22120;&amp;#34892;&amp;#19994;&amp;#37325;&amp;#28857;&amp;#20225;&amp;#19994;&amp;#20135;&amp;#21697;&amp;#33829;&amp;#38144;&amp;#29366;&amp;#20917;&amp;#23545;&amp;#27604;&amp;#20998;&amp;#26512;&amp;#65288;3-5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233;&amp;#33014;&amp;#38548;&amp;#25391;&amp;#22120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8548;&amp;#25391;&amp;#2212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8548;&amp;#25391;&amp;#2212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233;&amp;#33014;&amp;#38548;&amp;#25391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233;&amp;#33014;&amp;#38548;&amp;#25391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7233;&amp;#33014;&amp;#38548;&amp;#25391;&amp;#22120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233;&amp;#33014;&amp;#38548;&amp;#25391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7233;&amp;#33014;&amp;#38548;&amp;#25391;&amp;#22120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233;&amp;#33014;&amp;#38548;&amp;#25391;&amp;#221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8548;&amp;#25391;&amp;#2212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233;&amp;#33014;&amp;#38548;&amp;#25391;&amp;#22120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33;&amp;#33014;&amp;#38548;&amp;#2539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8548;&amp;#25391;&amp;#2212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8548;&amp;#25391;&amp;#2212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233;&amp;#33014;&amp;#38548;&amp;#25391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8548;&amp;#25391;&amp;#22120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8548;&amp;#25391;&amp;#22120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