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教学专用仪器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45;&amp;#23398;&amp;#19987;&amp;#29992;&amp;#20202;&amp;#22120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45;&amp;#23398;&amp;#19987;&amp;#29992;&amp;#20202;&amp;#22120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23398;&amp;#20202;&amp;#22120;&amp;#21487;&amp;#20998;&amp;#20026;&amp;#23454;&amp;#39564;&amp;#21644;&amp;#23454;&amp;#35757;&amp;#20004;&amp;#22823;&amp;#31867;&amp;#20027;&amp;#35201;&amp;#24212;&amp;#29992;&amp;#20110;&amp;#29702;&amp;#24037;&amp;#31867;&amp;#21508;&amp;#19987;&amp;#19994;&amp;#65292;&amp;#22914;&amp;#65306;&amp;#30005;&amp;#23376;&amp;#20449;&amp;#24687;&amp;#24037;&amp;#31243;&amp;#12289;&amp;#26426;&amp;#30005;&amp;#19968;&amp;#20307;&amp;#21270;&amp;#12289;&amp;#35745;&amp;#31639;&amp;#26426;&amp;#21407;&amp;#29702;&amp;#31561;&amp;#31561;&amp;#12290;&amp;#22122;&amp;#22768;&amp;#27979;&amp;#23450;&amp;#20202;&amp;#21487;&amp;#20379;&amp;#21508;&amp;#20013;&amp;#12289;&amp;#23567;&amp;#23398;&amp;#26657;&amp;#24320;&amp;#23637;&amp;#35838;&amp;#22806;&amp;#29615;&amp;#22659;&amp;#30417;&amp;#27979;&amp;#27963;&amp;#21160;&amp;#30340;&amp;#25945;&amp;#23398;&amp;#37197;&amp;#22791;&amp;#12290;&amp;#20027;&amp;#35201;&amp;#29992;&amp;#26469;&amp;#27979;&amp;#23450;&amp;#29615;&amp;#22659;&amp;#22122;&amp;#22768;&amp;#12289;&amp;#20570;&amp;#22122;&amp;#38899;&amp;#24037;&amp;#31243;&amp;#12289;&amp;#21697;&amp;#36136;&amp;#25511;&amp;#21046;&amp;#20197;&amp;#21450;&amp;#20581;&amp;#24247;&amp;#38450;&amp;#27835;&amp;#31561;&amp;#12290;&amp;#22914;&amp;#29992;&amp;#20110;&amp;#24037;&amp;#21378;&amp;#12289;&amp;#21150;&amp;#20844;&amp;#23460;&amp;#12289;&amp;#20132;&amp;#36890;&amp;#36947;&amp;#36335;&amp;#12289;&amp;#38899;&amp;#21709;&amp;#12289;&amp;#23478;&amp;#24237;&amp;#20197;&amp;#21450;&amp;#31354;&amp;#35843;&amp;#12289;&amp;#20912;&amp;#31665;&amp;#31561;&amp;#31561;&amp;#21508;&amp;#31181;&amp;#22330;&amp;#21512;&amp;#20043;&amp;#22122;&amp;#38899;&amp;#37327;&amp;#27979;&amp;#37327;&amp;#29992;&amp;#12290;&amp;#26412;&amp;#20202;&amp;#22120;&amp;#20026;&amp;#39640;&amp;#31934;&amp;#24230;&amp;#22122;&amp;#22768;&amp;#27979;&amp;#23450;&amp;#20202;&amp;#65292;&amp;#37319;&amp;#29992;LCD&amp;#26174;&amp;#31034;&amp;#65292;&amp;#26368;&amp;#39640;&amp;#31934;&amp;#24230;&amp;#21487;&amp;#36798;&amp;plusmn;1.5dB&amp;#12290;&amp;#20855;&amp;#26377;&amp;#24320;&amp;#26426;&amp;#33258;&amp;#26816;&amp;#65292;&amp;#33258;&amp;#21160;&amp;#20851;&amp;#26426;&amp;#21151;&amp;#33021;&amp;#65292;&amp;#24403;&amp;#20202;&amp;#22120;&amp;#24453;&amp;#26426;&amp;#21518;20&amp;#20998;&amp;#38047;&amp;#21518;&amp;#23558;&amp;#33258;&amp;#21160;&amp;#20851;&amp;#38381;&amp;#65292;&amp;#20943;&amp;#23569;&amp;#21151;&amp;#3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56;&amp;#22810;&amp;#20202;&amp;#22120;&amp;#29983;&amp;#20135;&amp;#21378;&amp;#21830;&amp;#37117;&amp;#35748;&amp;#20026;&amp;#25945;&amp;#32946;&amp;#34892;&amp;#19994;&amp;#26159;&amp;#19968;&amp;#20010;&amp;#38750;&amp;#24120;&amp;#26377;&amp;#28508;&amp;#21147;&amp;#30340;&amp;#22823;&amp;#24066;&amp;#22330;&amp;#65292;&amp;#20013;&amp;#22269;&amp;#30340;&amp;#27979;&amp;#35797;&amp;#20202;&amp;#22120;&amp;#24066;&amp;#22330;&amp;#23601;&amp;#19968;&amp;#30452;&amp;#20445;&amp;#25345;&amp;#30528;&amp;#20004;&amp;#20301;&amp;#25968;&amp;#30340;&amp;#22686;&amp;#38271;&amp;#65292;&amp;#20013;&amp;#22269;&amp;#25919;&amp;#24220;&amp;#25945;&amp;#32946;&amp;#37096;&amp;#23545;&amp;#20110;&amp;#27979;&amp;#35797;&amp;#20202;&amp;#22120;&amp;#24066;&amp;#22330;&amp;#30340;&amp;#21457;&amp;#23637;&amp;#23588;&amp;#20026;&amp;#37325;&amp;#35270;&amp;#65292;&amp;#36825;&amp;#20063;&amp;#28608;&amp;#21457;&amp;#20102;&amp;#21378;&amp;#21830;&amp;#23545;&amp;#20110;&amp;#36825;&amp;#20010;&amp;#24066;&amp;#22330;&amp;#30340;&amp;#20449;&amp;#24515;&amp;#65292;&amp;#24182;&amp;#36880;&amp;#27493;&amp;#24418;&amp;#25104;&amp;#30334;&amp;#23478;&amp;#20105;&amp;#40483;&amp;#20043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640;&amp;#26657;&amp;#23545;&amp;#27979;&amp;#37327;&amp;#20202;&amp;#22120;&amp;#30340;&amp;#38656;&amp;#27714;&amp;#26377;&amp;#20004;&amp;#31867;&amp;#65292;&amp;#38024;&amp;#23545;&amp;#25945;&amp;#23398;&amp;#23454;&amp;#39564;&amp;#23460;&amp;#30340;&amp;#20013;&amp;#20302;&amp;#31471;&amp;#27979;&amp;#37327;&amp;#20202;&amp;#22120;&amp;#21644;&amp;#38024;&amp;#23545;&amp;#31185;&amp;#30740;&amp;#30340;&amp;#20013;&amp;#39640;&amp;#31471;&amp;#27979;&amp;#37327;&amp;#20202;&amp;#22120;&amp;#12290;&amp;#20026;&amp;#20102;&amp;#20105;&amp;#22842;&amp;#36825;&amp;#20010;&amp;#24191;&amp;#38420;&amp;#30340;&amp;#24066;&amp;#22330;&amp;#65292;&amp;#20247;&amp;#22810;&amp;#30340;&amp;#21378;&amp;#21830;&amp;#37117;&amp;#21152;&amp;#20837;&amp;#20102;&amp;#36825;&amp;#20010;&amp;#34892;&amp;#21015;&amp;#65292;&amp;#19981;&amp;#20294;&amp;#21697;&amp;#29260;&amp;#38388;&amp;#30813;&amp;#28895;&amp;#22235;&amp;#36215;&amp;#65292;&amp;#26356;&amp;#26377;&amp;#20247;&amp;#22810;&amp;#30340;&amp;#21378;&amp;#21830;&amp;#32439;&amp;#32439;&amp;#26500;&amp;#24314;&amp;#36215;&amp;#22810;&amp;#26465;&amp;#20135;&amp;#21697;&amp;#32447;&amp;#65292;&amp;#35797;&amp;#22270;&amp;#22312;&amp;#20013;&amp;#39640;&amp;#20302;&amp;#31471;&amp;#24066;&amp;#22330;&amp;#37117;&amp;#21344;&amp;#26377;&amp;#19968;&amp;#24109;&amp;#20043;&amp;#22320;&amp;#12290;&amp;#25968;&amp;#23383;&amp;#26102;&amp;#20195;&amp;#65292;&amp;#22823;&amp;#37327;&amp;#30340;&amp;#25945;&amp;#23398;&amp;#27979;&amp;#37327;&amp;#20202;&amp;#22120;&amp;#34987;&amp;#24212;&amp;#29992;&amp;#65292;&amp;#22312;&amp;#27979;&amp;#35797;&amp;#20202;&amp;#22120;&amp;#19978;&amp;#30005;&amp;#23376;&amp;#21270;&amp;#26159;&amp;#31038;&amp;#20250;&amp;#25216;&amp;#26415;&amp;#21457;&amp;#23637;&amp;#36235;&amp;#21183;&amp;#65292;&amp;#24314;&amp;#31435;&amp;#32479;&amp;#19968;&amp;#30340;&amp;#29983;&amp;#20135;&amp;#26631;&amp;#20934;&amp;#26469;&amp;#35268;&amp;#33539;&amp;#24066;&amp;#22330;&amp;#65292;&amp;#23545;&amp;#20110;&amp;#25512;&amp;#21160;&amp;#27979;&amp;#37327;&amp;#20202;&amp;#22120;&amp;#34892;&amp;#19994;&amp;#30340;&amp;#36827;&amp;#27493;&amp;#26159;&amp;#24517;&amp;#28982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945;&amp;#23398;&amp;#19987;&amp;#29992;&amp;#20202;&amp;#22120;&amp;#24066;&amp;#22330;&amp;#28145;&amp;#24230;&amp;#35780;&amp;#20272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3/201609/26-214994.html"&gt;&lt;span&gt;&lt;span&gt;&amp;#25945;&amp;#23398;&amp;#19987;&amp;#29992;&amp;#20202;&amp;#22120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19987;&amp;#29992;&amp;#20202;&amp;#221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19987;&amp;#29992;&amp;#20202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19987;&amp;#29992;&amp;#20202;&amp;#22120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19987;&amp;#29992;&amp;#20202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945;&amp;#23398;&amp;#19987;&amp;#29992;&amp;#20202;&amp;#2212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145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CPI&amp;#2787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0154;&amp;#22343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1475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54;&amp;#21475;&amp;#20581;&amp;#242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54;&amp;#21475;&amp;#32769;&amp;#40836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7665;&amp;#28040;&amp;#3615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5945;&amp;#23398;&amp;#19987;&amp;#29992;&amp;#20202;&amp;#22120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19987;&amp;#29992;&amp;#20202;&amp;#22120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19987;&amp;#29992;&amp;#20202;&amp;#22120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19987;&amp;#29992;&amp;#20202;&amp;#22120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19987;&amp;#29992;&amp;#20202;&amp;#2212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19987;&amp;#29992;&amp;#20202;&amp;#2212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3398;&amp;#19987;&amp;#29992;&amp;#20202;&amp;#2212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-2018&lt;/strong&gt;&lt;strong&gt;&amp;#24180;&amp;#25945;&amp;#23398;&amp;#19987;&amp;#29992;&amp;#20202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45;&amp;#23398;&amp;#19987;&amp;#2999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23398;&amp;#19987;&amp;#29992;&amp;#20202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3398;&amp;#19987;&amp;#29992;&amp;#20202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5945;&amp;#23398;&amp;#19987;&amp;#29992;&amp;#20202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3398;&amp;#19987;&amp;#29992;&amp;#20202;&amp;#2212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5945;&amp;#23398;&amp;#19987;&amp;#29992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3398;&amp;#19987;&amp;#29992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23398;&amp;#19987;&amp;#29992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19987;&amp;#29992;&amp;#20202;&amp;#22120;&amp;#34892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19987;&amp;#29992;&amp;#20202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23398;&amp;#19987;&amp;#29992;&amp;#20202;&amp;#22120;&amp;#34892;&amp;#19994;&amp;#30408;&amp;#2114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23398;&amp;#19987;&amp;#29992;&amp;#20202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945;&amp;#23398;&amp;#19987;&amp;#29992;&amp;#20202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&lt;/strong&gt;&lt;strong&gt;&amp;#24180;&amp;#20013;&amp;#22269;&amp;#25945;&amp;#23398;&amp;#19987;&amp;#29992;&amp;#20202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19987;&amp;#29992;&amp;#20202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3398;&amp;#19987;&amp;#29992;&amp;#20202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5945;&amp;#23398;&amp;#19987;&amp;#29992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5945;&amp;#23398;&amp;#19987;&amp;#29992;&amp;#20202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45;&amp;#23398;&amp;#19987;&amp;#29992;&amp;#20202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5945;&amp;#23398;&amp;#19987;&amp;#29992;&amp;#20202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4892;&amp;#19994;&amp;#31454;&amp;#20105;&amp;#36235;&amp;#2118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&lt;/strong&gt;&lt;strong&gt;&amp;#24180;&amp;#25945;&amp;#23398;&amp;#19987;&amp;#29992;&amp;#20202;&amp;#22120;&amp;#34892;&amp;#19994;&amp;#2022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945;&amp;#23398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4198;&amp;#24066;&amp;#31185;&amp;#26143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0940;&amp;#23792;&amp;#25945;&amp;#23398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19977;&amp;#21521;&amp;#25945;&amp;#23398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5463;&amp;#26143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6410;&amp;#26469;&amp;#25945;&amp;#23398;&amp;#19987;&amp;#29992;&amp;#20202;&amp;#22120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5945;&amp;#23398;&amp;#19987;&amp;#29992;&amp;#20202;&amp;#2212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5945;&amp;#23398;&amp;#19987;&amp;#29992;&amp;#20202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45;&amp;#23398;&amp;#19987;&amp;#29992;&amp;#20202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23398;&amp;#19987;&amp;#29992;&amp;#20202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23398;&amp;#19987;&amp;#29992;&amp;#20202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945;&amp;#23398;&amp;#19987;&amp;#29992;&amp;#20202;&amp;#2212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8040;&amp;#36153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686;&amp;#38271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38454;&amp;#27573;&amp;#28040;&amp;#36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40;&amp;#361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5910;&amp;#20837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8040;&amp;#36153;&amp;#27700;&amp;#24179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7665;&amp;#28040;&amp;#36153;&amp;#32467;&amp;#2650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33021;&amp;#24433;&amp;#21709;&amp;#28040;&amp;#36153;&amp;#30340;&amp;#32463;&amp;#27982;&amp;#2787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24066;&amp;#22330;&amp;#23545;&amp;#25945;&amp;#23398;&amp;#19987;&amp;#29992;&amp;#20202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8040;&amp;#36153;&amp;#35266;&amp;#24565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25910;&amp;#20837;&amp;#27700;&amp;#2417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7096;&amp;#20998; &lt;/strong&gt;&lt;strong&gt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3545;&amp;#25945;&amp;#23398;&amp;#19987;&amp;#29992;&amp;#20202;&amp;#2212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19987;&amp;#29992;&amp;#20202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23398;&amp;#19987;&amp;#29992;&amp;#20202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5945;&amp;#23398;&amp;#19987;&amp;#29992;&amp;#20202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945;&amp;#23398;&amp;#19987;&amp;#29992;&amp;#20202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945;&amp;#23398;&amp;#19987;&amp;#29992;&amp;#20202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945;&amp;#23398;&amp;#19987;&amp;#29992;&amp;#20202;&amp;#2212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945;&amp;#23398;&amp;#19987;&amp;#29992;&amp;#20202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19987;&amp;#29992;&amp;#20202;&amp;#2212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5945;&amp;#23398;&amp;#19987;&amp;#29992;&amp;#20202;&amp;#22120;&amp;#34892;&amp;#19994;&amp;#21457;&amp;#23637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45;&amp;#23398;&amp;#19987;&amp;#29992;&amp;#20202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45;&amp;#23398;&amp;#19987;&amp;#29992;&amp;#20202;&amp;#22120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45;&amp;#23398;&amp;#19987;&amp;#29992;&amp;#20202;&amp;#22120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19987;&amp;#29992;&amp;#20202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45;&amp;#23398;&amp;#19987;&amp;#29992;&amp;#20202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23398;&amp;#19987;&amp;#29992;&amp;#20202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5945;&amp;#23398;&amp;#19987;&amp;#29992;&amp;#20202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23398;&amp;#19987;&amp;#29992;&amp;#20202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23398;&amp;#19987;&amp;#29992;&amp;#20202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5945;&amp;#23398;&amp;#19987;&amp;#29992;&amp;#20202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23398;&amp;#19987;&amp;#29992;&amp;#20202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23398;&amp;#19987;&amp;#29992;&amp;#20202;&amp;#2212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945;&amp;#23398;&amp;#19987;&amp;#29992;&amp;#20202;&amp;#2212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25105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25105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945;&amp;#23398;&amp;#19987;&amp;#29992;&amp;#20202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