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有线</w:t>
      </w:r>
      <w:r>
        <w:rPr/>
        <w:t>CA</w:t>
      </w:r>
      <w:r>
        <w:rPr/>
        <w:t>系统市场深度评估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377;&amp;#32447;CA&amp;#31995;&amp;#32479;&amp;#24066;&amp;#22330;&amp;#28145;&amp;#24230;&amp;#35780;&amp;#2027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377;&amp;#32447;CA&amp;#31995;&amp;#32479;&amp;#24066;&amp;#22330;&amp;#28145;&amp;#24230;&amp;#35780;&amp;#2027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13/R1304/201805/21-261665.html"&gt;CA&lt;/a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CA&amp;#20135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A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A&amp;#26465;&amp;#20214;&amp;#25509;&amp;#25910;&amp;#31995;&amp;#32479;&amp;#30340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A&amp;#26465;&amp;#20214;&amp;#25509;&amp;#25910;&amp;#31995;&amp;#32479;&amp;#30340;&amp;#28436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CA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36947;&amp;#21152;&amp;#25200;&amp;#30340;CA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23481;&amp;#21152;&amp;#23494;&amp;#30340;CA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3494;&amp;#31639;&amp;#27861;&amp;#30340;CA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26356;&amp;#25442;&amp;#31639;&amp;#27861;&amp;#30340;CA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1488;&amp;#21270;&amp;#30340;CA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A&amp;#25216;&amp;#26415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5;&amp;#26377;&amp;#20013;&amp;#22269;&amp;#29305;&amp;#33394;&amp;#30340;CA&amp;#21516;&amp;#23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5;&amp;#26377;&amp;#20013;&amp;#22269;&amp;#29305;&amp;#33394;&amp;#30340;&amp;#20004;&amp;#32423;CA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5;&amp;#26377;&amp;#20013;&amp;#22269;&amp;#29305;&amp;#33394;&amp;#30340;&amp;#20027;&amp;#21103;CA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5;&amp;#26377;&amp;#20013;&amp;#22269;&amp;#29305;&amp;#33394;&amp;#30340;&amp;#26426;&amp;#21345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AS&amp;#35748;&amp;#3577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013;&amp;#22269;&amp;#26377;&amp;#32447;CA&lt;/strong&gt;&lt;strong&gt;&amp;#31995;&amp;#32479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19;&amp;#29575;&amp;#35843;&amp;#259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32447;CA&amp;#31995;&amp;#3247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A&amp;#31995;&amp;#32479;&amp;#28192;&amp;#36947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32447;CA&amp;#31995;&amp;#32479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0110;&amp;#26377;&amp;#32447;&amp;#25968;&amp;#23383;&amp;#30005;&amp;#35270;&amp;#30340;&amp;#26080;&amp;#21345;CA&amp;#31995;&amp;#32479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77;&amp;#32447;&amp;#25968;&amp;#23383;&amp;#30005;&amp;#35270;&amp;#20013;IPTV&amp;#25216;&amp;#26415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377;&amp;#32447;CA&amp;#31995;&amp;#3247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6377;&amp;#32447;CA&lt;/strong&gt;&lt;strong&gt;&amp;#31995;&amp;#32479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640;&amp;#31471;CA&amp;#24066;&amp;#22330;&amp;#21576;&amp;#29616;&amp;#20986;&amp;#19977;&amp;#22823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377;&amp;#32447;CA&amp;#31995;&amp;#32479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307;&amp;#26631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78;&amp;#21830;&amp;#25972;&amp;#20307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378;&amp;#21830;&amp;#39640;&amp;#31471;&amp;#39033;&amp;#30446;&amp;#20013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6377;&amp;#32447;CA&amp;#31995;&amp;#32479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78;&amp;#21830;&amp;#26234;&amp;#33021;&amp;#21345;&amp;#22686;&amp;#37327;&amp;#24066;&amp;#22330;&amp;#35268;&amp;#27169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78;&amp;#21830;&amp;#26234;&amp;#33021;&amp;#21345;&amp;#32047;&amp;#35745;&amp;#21457;&amp;#2134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7&lt;/strong&gt;&lt;strong&gt;&amp;#24180;&amp;#20013;&amp;#22269;CA&lt;/strong&gt;&lt;strong&gt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CA&amp;#31995;&amp;#32479;&amp;#30340;&amp;#20215;&amp;#2668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A&amp;#31995;&amp;#32479;&amp;#30340;&amp;#31227;&amp;#26893;&amp;#21450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345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377;&amp;#32447;&amp;#26426;&amp;#39030;&amp;#30418;C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78;&amp;#24066;CA&amp;#24212;&amp;#2999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1345;&amp;#21457;&amp;#21345;&amp;#37327;/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2320;&amp;#38754;&amp;#26426;&amp;#39030;&amp;#30418;C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227;&amp;#21160;&amp;#22810;&amp;#23186;&amp;#20307;CA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2810;&amp;#23186;&amp;#20307;CA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2810;&amp;#23186;&amp;#20307;CA&amp;#32456;&amp;#31471;&amp;#23454;&amp;#29616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A&amp;#38598;&amp;#25104;&amp;#21407;&amp;#21017;&amp;#21644;&amp;#38598;&amp;#2510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A&amp;#20844;&amp;#21496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6377;&amp;#32447;CA&lt;/strong&gt;&lt;strong&gt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377;&amp;#32447;&amp;#25968;&amp;#2338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320;&amp;#38754;&amp;#25968;&amp;#23383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2;&amp;#25773;&amp;#21355;&amp;#26143;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PTV&amp;#36890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27;&amp;#21160;&amp;#22810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2806;&amp;#25968;&amp;#23383;&amp;#26426;&amp;#39030;&amp;#30418;CA&lt;/strong&gt;&lt;strong&gt;&amp;#21378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ND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Irde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Nagr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Conax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Viacces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5968;&amp;#23383;&amp;#26426;&amp;#39030;&amp;#30418;CA&lt;/strong&gt;&lt;strong&gt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4;&amp;#26032;&amp;#35270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0132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5;&amp;#26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68;&amp;#30721;&amp;#35270;&amp;#357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639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7;&amp;#27954;&amp;#36805;&amp;#39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329;&amp;#32593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88;&amp;#20449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35270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7329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0013;&amp;#22269;CA&lt;/strong&gt;&lt;strong&gt;&amp;#21069;&amp;#26223;&amp;#39044;&amp;#27979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CA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32447;&amp;#30005;&amp;#35270;&amp;#20135;&amp;#19994;&amp;#21069;&amp;#2622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A&amp;#31995;&amp;#32479;&amp;#24066;&amp;#22330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CA&amp;#25237;&amp;#3616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CA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A&amp;#25237;&amp;#36164;&amp;#26426;&amp;#20250;&amp;#19982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773;&amp;#21355;&amp;#26143;&amp;#24066;&amp;#22330;-CA&amp;#24066;&amp;#22330;&amp;#26032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68;&amp;#25143;&amp;#22810;&amp;#26426;&amp;#32473;CA&amp;#26234;&amp;#33021;&amp;#21345;&amp;#24066;&amp;#22330;&amp;#24102;&amp;#26469;&amp;#26032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77;&amp;#32447;&amp;#25968;&amp;#23383;&amp;#30005;&amp;#35270;CA&amp;#31995;&amp;#32479;&amp;#21450;&amp;#26234;&amp;#33021;&amp;#21345;&amp;#22320;&amp;#21306;&amp;#25307;&amp;#26631;&amp;#24773;&amp;#20917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77;&amp;#32447;&amp;#25968;&amp;#23383;&amp;#30005;&amp;#35270;CA&amp;#31995;&amp;#32479;&amp;#21450;&amp;#26234;&amp;#33021;&amp;#21345;&amp;#21508;&amp;#21378;&amp;#21830;&amp;#25972;&amp;#20307;&amp;#20013;&amp;#26631;&amp;#24773;&amp;#20917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77;&amp;#32447;&amp;#25968;&amp;#23383;&amp;#30005;&amp;#35270;CA&amp;#31995;&amp;#32479;&amp;#21450;&amp;#26234;&amp;#33021;&amp;#21345;&amp;#21508;&amp;#21378;&amp;#21830;&amp;#39640;&amp;#31471;&amp;#39033;&amp;#30446;&amp;#20013;&amp;#26631;&amp;#24773;&amp;#20917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77;&amp;#32447;&amp;#25968;&amp;#23383;&amp;#30005;&amp;#35270;CA&amp;#31995;&amp;#32479;&amp;#21450;&amp;#26234;&amp;#33021;&amp;#21345;&amp;#21508;&amp;#21378;&amp;#21830;&amp;#22686;&amp;#37327;&amp;#24066;&amp;#22330;&amp;#20221;&amp;#39069;&amp;#20998;&amp;#37096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77;&amp;#32447;&amp;#25968;&amp;#23383;&amp;#30005;&amp;#35270;CA&amp;#31995;&amp;#32479;&amp;#21450;&amp;#26234;&amp;#33021;&amp;#21345;&amp;#21508;&amp;#21378;&amp;#21830;&amp;#26234;&amp;#33021;&amp;#21345;&amp;#32047;&amp;#35745;&amp;#21457;&amp;#21345;&amp;#37327;&amp;#32479;&amp;#35745;&amp;#21333;&amp;#20301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27969;CA&amp;#21378;&amp;#2183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27969;CA&amp;#21378;&amp;#21830;&amp;#30340;&amp;#20135;&amp;#21697;&amp;#21517;&amp;#31216;&amp;#21450;&amp;#31639;&amp;#27861;&amp;#22914;&amp;#19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S&amp;#35748;&amp;#35777;&amp;#32423;&amp;#21035;&amp;#19982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0;&amp;#36807;&amp;#24191;&amp;#30005;&amp;#24635;&amp;#23616;&amp;#20837;&amp;#32593;&amp;#35748;&amp;#35777;&amp;#30340;CAS&amp;#21378;&amp;#2347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66;&amp;#22330;CA&amp;#20351;&amp;#2999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40&amp;#23478;&amp;#22320;&amp;#38754;&amp;#22269;&amp;#26631;&amp;#36816;&amp;#33829;&amp;#21333;&amp;#20301;CA&amp;#31995;&amp;#32479;&amp;#25645;&amp;#24314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4320;&amp;#36890;CMMB&amp;#22478;&amp;#24066;&amp;#21015;&amp;#34920;&amp;#65288;&amp;#25968;&amp;#25454;&amp;#25130;&amp;#33267;2017&amp;#24180;7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04;&amp;#26032;&amp;#35270;&amp;#21338;&amp;#20013;&amp;#22269;CA&amp;#24066;&amp;#22330;&amp;#20998;&amp;#2406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6575;CA&amp;#24066;&amp;#22330;&amp;#20998;&amp;#2406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30721;&amp;#35270;&amp;#35759;CA&amp;#24066;&amp;#22330;&amp;#20998;&amp;#2406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377;&amp;#32447;&amp;#30005;&amp;#35270;&amp;#29992;&amp;#25143;&amp;#35268;&amp;#27169;&amp;#21457;&amp;#2363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22320;&amp;#21306;IPTV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&amp;#21378;&amp;#21830;&amp;#20986;&amp;#36135;&amp;#37327;&amp;#24066;&amp;#22330;&amp;#20221;&amp;#3906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&amp;#21378;&amp;#21830;&amp;#26234;&amp;#33021;&amp;#21345;&amp;#32047;&amp;#35745;&amp;#24066;&amp;#22330;&amp;#20445;&amp;#26377;&amp;#3732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40&amp;#23478;&amp;#36816;&amp;#22269;&amp;#26631;&amp;#33829;&amp;#21333;&amp;#20301;CA&amp;#31995;&amp;#32479;&amp;#25645;&amp;#24314;&amp;#24773;&amp;#20917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320;&amp;#21306;&amp;#22269;&amp;#26631;&amp;#22320;&amp;#38754;&amp;#25968;&amp;#23383;&amp;#30005;&amp;#35270;&amp;#22266;&amp;#23450;&amp;#29992;&amp;#25143;CA&amp;#21457;&amp;#2134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onaxCAS7&amp;#31995;&amp;#32479;&amp;#21450;&amp;#25193;&amp;#23637;&amp;#21151;&amp;#33021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5;&amp;#26575;&amp;#21508;&amp;#38144;&amp;#21806;&amp;#21306;&amp;#2249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30721;&amp;#35270;&amp;#35759;&amp;#20027;&amp;#33829;&amp;#19994;&amp;#211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