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悬式瓷绝缘子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748;&amp;#24335;&amp;#29943;&amp;#32477;&amp;#32536;&amp;#23376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748;&amp;#24335;&amp;#29943;&amp;#32477;&amp;#32536;&amp;#23376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748;&amp;#24335;&amp;#29943;&amp;#32477;&amp;#32536;&amp;#23376;&amp;#26159;&amp;#20013;&amp;#22269;&amp;#20256;&amp;#32479;&amp;#30340;&amp;#36755;&amp;#30005;&amp;#32477;&amp;#32536;&amp;#35774;&amp;#22791;&amp;#65292;&amp;#20855;&amp;#26377;&amp;#36817;&amp;#30334;&amp;#24180;&amp;#30340;&amp;#36816;&amp;#34892;&amp;#32463;&amp;#39564;&amp;#65292;&amp;#24050;&amp;#32463;&amp;#33719;&amp;#24471;&amp;#20102;&amp;#29992;&amp;#25143;&amp;#30340;&amp;#35748;&amp;#21487;&amp;#65292;&amp;#27492;&amp;#31867;&amp;#20135;&amp;#21697;&amp;#22806;&amp;#22411;&amp;#28789;&amp;#27963;&amp;#22810;&amp;#21464;&amp;#65292;&amp;#29983;&amp;#20135;&amp;#24037;&amp;#33402;&amp;#21448;&amp;#36739;&amp;#22797;&amp;#26434;&amp;#65292;&amp;#23545;&amp;#21046;&amp;#36896;&amp;#21830;&amp;#30340;&amp;#25216;&amp;#26415;&amp;#35201;&amp;#27714;&amp;#26497;&amp;#39640;&amp;#65292;&amp;#25925;&amp;#19994;&amp;#20869;&amp;#40092;&amp;#26377;&amp;#26032;&amp;#36827;&amp;#39547;&amp;#30340;&amp;#21512;&amp;#26684;&amp;#20379;&amp;#24212;&amp;#21830;&amp;#65292;&amp;#29305;&amp;#39640;&amp;#21387;&amp;#39046;&amp;#22495;&amp;#23588;&amp;#29978;&amp;#65292;&amp;#36825;&amp;#20063;&amp;#22312;&amp;#26576;&amp;#31181;&amp;#31243;&amp;#24230;&amp;#19978;&amp;#38480;&amp;#21046;&amp;#20102;&amp;#29943;&amp;#32477;&amp;#32536;&amp;#23376;&amp;#30340;&amp;#21457;&amp;#23637;&amp;#12290;2012&amp;#24180;&amp;#20197;&amp;#26469;&amp;#65292;&amp;#20013;&amp;#22269;&amp;#29305;&amp;#39640;&amp;#21387;&amp;#39033;&amp;#30446;&amp;#24320;&amp;#22987;&amp;#22823;&amp;#35268;&amp;#27169;&amp;#24314;&amp;#35774;&amp;#65292;&amp;#29616;&amp;#26377;&amp;#19977;&amp;#23478;&amp;#20379;&amp;#24212;&amp;#21830;&amp;#65288;&amp;#22823;&amp;#36830;&amp;#30005;&amp;#29943;&amp;#20844;&amp;#21496;&amp;#12289;&amp;#21776;&amp;#23665;NGK&amp;#21644;&amp;#33487;&amp;#24030;&amp;#30005;&amp;#29943;&amp;#21378;&amp;#19977;&amp;#23478;&amp;#65289;&amp;#24050;&amp;#32463;&amp;#19981;&amp;#33021;&amp;#28385;&amp;#36275;&amp;#24314;&amp;#35774;&amp;#38656;&amp;#35201;&amp;#65292;&amp;#36825;&amp;#23601;&amp;#20026;&amp;#29627;&amp;#29827;&amp;#21378;&amp;#23478;&amp;#25552;&amp;#20379;&amp;#20102;&amp;#36739;&amp;#22909;&amp;#30340;&amp;#26426;&amp;#36935;&amp;#65292;&amp;#30446;&amp;#21069;&amp;#65292;&amp;#22312;&amp;#20445;&amp;#35777;&amp;#19968;&amp;#23450;&amp;#29943;&amp;#32477;&amp;#32536;&amp;#23376;&amp;#29992;&amp;#37327;&amp;#30340;&amp;#21069;&amp;#25552;&amp;#19979;&amp;#65292;&amp;#22269;&amp;#32593;&amp;#20844;&amp;#21496;&amp;#24050;&amp;#24341;&amp;#20837;&amp;#20102;&amp;#21335;&amp;#20140;&amp;#30005;&amp;#27668;&amp;#12289;&amp;#22622;&amp;#36842;&amp;#32500;&amp;#23572;&amp;#12289;&amp;#23452;&amp;#23486;&amp;#29615;&amp;#29699;&amp;#12289;&amp;#37329;&amp;#21033;&amp;#21326;&amp;#30005;&amp;#31561;&amp;#29627;&amp;#29827;&amp;#32477;&amp;#32536;&amp;#23376;&amp;#20379;&amp;#24212;&amp;#21830;&amp;#65292;&amp;#34892;&amp;#19994;&amp;#31454;&amp;#20105;&amp;#24577;&amp;#21183;&amp;#23558;&amp;#26356;&amp;#21152;&amp;#22810;&amp;#2080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748;&amp;#24335;&amp;#29943;&amp;#32477;&amp;#32536;&amp;#23376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6/R0601/201809/27-274592.html"&gt;&lt;span&gt;&lt;span&gt;&amp;#24748;&amp;#24335;&amp;#32477;&amp;#32536;&amp;#23376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335;&amp;#32477;&amp;#32536;&amp;#2337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748;&amp;#24335;&amp;#32477;&amp;#32536;&amp;#23376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748;&amp;#24335;&amp;#32477;&amp;#32536;&amp;#2337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4335;&amp;#32477;&amp;#32536;&amp;#2337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4335;&amp;#32477;&amp;#32536;&amp;#2337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4335;&amp;#32477;&amp;#32536;&amp;#2337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335;&amp;#32477;&amp;#32536;&amp;#2337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4335;&amp;#32477;&amp;#32536;&amp;#2337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4748;&amp;#24335;&amp;#32477;&amp;#32536;&amp;#23376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748;&amp;#24335;&amp;#32477;&amp;#32536;&amp;#23376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748;&amp;#24335;&amp;#32477;&amp;#32536;&amp;#23376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748;&amp;#24335;&amp;#32477;&amp;#32536;&amp;#2337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748;&amp;#24335;&amp;#32477;&amp;#32536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748;&amp;#24335;&amp;#32477;&amp;#32536;&amp;#23376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748;&amp;#24335;&amp;#32477;&amp;#32536;&amp;#23376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748;&amp;#24335;&amp;#32477;&amp;#32536;&amp;#23376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748;&amp;#24335;&amp;#32477;&amp;#32536;&amp;#23376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335;&amp;#32477;&amp;#32536;&amp;#23376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748;&amp;#24335;&amp;#32477;&amp;#32536;&amp;#23376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748;&amp;#24335;&amp;#32477;&amp;#32536;&amp;#23376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4335;&amp;#32477;&amp;#32536;&amp;#23376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4335;&amp;#32477;&amp;#32536;&amp;#23376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748;&amp;#24335;&amp;#32477;&amp;#32536;&amp;#23376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748;&amp;#24335;&amp;#32477;&amp;#32536;&amp;#2337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748;&amp;#24335;&amp;#32477;&amp;#32536;&amp;#2337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748;&amp;#24335;&amp;#32477;&amp;#32536;&amp;#233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748;&amp;#24335;&amp;#32477;&amp;#32536;&amp;#23376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748;&amp;#24335;&amp;#32477;&amp;#32536;&amp;#23376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748;&amp;#24335;&amp;#32477;&amp;#32536;&amp;#2337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748;&amp;#24335;&amp;#32477;&amp;#32536;&amp;#23376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748;&amp;#24335;&amp;#32477;&amp;#32536;&amp;#23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748;&amp;#24335;&amp;#32477;&amp;#32536;&amp;#23376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748;&amp;#24335;&amp;#32477;&amp;#32536;&amp;#2337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748;&amp;#24335;&amp;#32477;&amp;#32536;&amp;#23376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4748;&amp;#24335;&amp;#32477;&amp;#32536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748;&amp;#24335;&amp;#32477;&amp;#32536;&amp;#23376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748;&amp;#24335;&amp;#32477;&amp;#32536;&amp;#23376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748;&amp;#24335;&amp;#32477;&amp;#32536;&amp;#23376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748;&amp;#24335;&amp;#32477;&amp;#32536;&amp;#23376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748;&amp;#24335;&amp;#32477;&amp;#32536;&amp;#23376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748;&amp;#24335;&amp;#32477;&amp;#32536;&amp;#2337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335;&amp;#32477;&amp;#32536;&amp;#2337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748;&amp;#24335;&amp;#32477;&amp;#32536;&amp;#23376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748;&amp;#24335;&amp;#32477;&amp;#32536;&amp;#2337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748;&amp;#24335;&amp;#32477;&amp;#32536;&amp;#23376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748;&amp;#24335;&amp;#32477;&amp;#32536;&amp;#23376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748;&amp;#24335;&amp;#32477;&amp;#32536;&amp;#23376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748;&amp;#24335;&amp;#32477;&amp;#32536;&amp;#23376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748;&amp;#24335;&amp;#32477;&amp;#32536;&amp;#23376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748;&amp;#24335;&amp;#32477;&amp;#32536;&amp;#23376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748;&amp;#24335;&amp;#32477;&amp;#32536;&amp;#23376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748;&amp;#24335;&amp;#32477;&amp;#32536;&amp;#23376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748;&amp;#24335;&amp;#32477;&amp;#32536;&amp;#23376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748;&amp;#24335;&amp;#32477;&amp;#32536;&amp;#23376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748;&amp;#24335;&amp;#32477;&amp;#32536;&amp;#23376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748;&amp;#24335;&amp;#32477;&amp;#32536;&amp;#23376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748;&amp;#24335;&amp;#32477;&amp;#32536;&amp;#23376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4748;&amp;#24335;&amp;#32477;&amp;#32536;&amp;#2337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748;&amp;#24335;&amp;#32477;&amp;#32536;&amp;#23376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748;&amp;#24335;&amp;#32477;&amp;#32536;&amp;#23376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748;&amp;#24335;&amp;#32477;&amp;#32536;&amp;#23376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748;&amp;#24335;&amp;#32477;&amp;#32536;&amp;#23376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4748;&amp;#24335;&amp;#32477;&amp;#32536;&amp;#23376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748;&amp;#24335;&amp;#32477;&amp;#32536;&amp;#23376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748;&amp;#24335;&amp;#32477;&amp;#32536;&amp;#2337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748;&amp;#24335;&amp;#32477;&amp;#32536;&amp;#23376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48;&amp;#24335;&amp;#32477;&amp;#32536;&amp;#23376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748;&amp;#24335;&amp;#32477;&amp;#32536;&amp;#23376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748;&amp;#24335;&amp;#32477;&amp;#32536;&amp;#23376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748;&amp;#24335;&amp;#32477;&amp;#32536;&amp;#23376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748;&amp;#24335;&amp;#32477;&amp;#32536;&amp;#2337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