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智能产品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6234;&amp;#33021;&amp;#20135;&amp;#21697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6234;&amp;#33021;&amp;#20135;&amp;#21697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804/19-258991.html"&gt;&lt;span&gt;&lt;span&gt;&amp;#39640;&amp;#31471;&amp;#26234;&amp;#33021;&amp;#20135;&amp;#2169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234;&amp;#33021;&amp;#20135;&amp;#216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20135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9640;&amp;#31471;&amp;#26234;&amp;#33021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6234;&amp;#33021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26234;&amp;#33021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9640;&amp;#31471;&amp;#26234;&amp;#33021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1471;&amp;#26234;&amp;#33021;&amp;#20135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640;&amp;#31471;&amp;#26234;&amp;#3302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471;&amp;#26234;&amp;#3302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6234;&amp;#33021;&amp;#20135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640;&amp;#31471;&amp;#26234;&amp;#3302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471;&amp;#26234;&amp;#33021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1471;&amp;#26234;&amp;#33021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1471;&amp;#26234;&amp;#33021;&amp;#20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234;&amp;#33021;&amp;#20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20135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20135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39640;&amp;#31471;&amp;#26234;&amp;#33021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39640;&amp;#31471;&amp;#26234;&amp;#33021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9640;&amp;#31471;&amp;#26234;&amp;#33021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9640;&amp;#31471;&amp;#26234;&amp;#33021;&amp;#20135;&amp;#2169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471;&amp;#26234;&amp;#33021;&amp;#20135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234;&amp;#33021;&amp;#20135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20135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20135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234;&amp;#33021;&amp;#20135;&amp;#2169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31471;&amp;#26234;&amp;#33021;&amp;#20135;&amp;#21697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1471;&amp;#26234;&amp;#33021;&amp;#20135;&amp;#21697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6234;&amp;#33021;&amp;#20135;&amp;#21697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640;&amp;#31471;&amp;#26234;&amp;#33021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9640;&amp;#31471;&amp;#26234;&amp;#33021;&amp;#20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39640;&amp;#31471;&amp;#26234;&amp;#33021;&amp;#20135;&amp;#2169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1471;&amp;#26234;&amp;#33021;&amp;#20135;&amp;#21697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471;&amp;#26234;&amp;#33021;&amp;#20135;&amp;#21697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9640;&amp;#31471;&amp;#26234;&amp;#33021;&amp;#20135;&amp;#21697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26234;&amp;#33021;&amp;#20135;&amp;#21697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1471;&amp;#26234;&amp;#33021;&amp;#20135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1471;&amp;#26234;&amp;#33021;&amp;#20135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9640;&amp;#31471;&amp;#26234;&amp;#33021;&amp;#20135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6234;&amp;#33021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1471;&amp;#26234;&amp;#3302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1471;&amp;#26234;&amp;#33021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1471;&amp;#26234;&amp;#33021;&amp;#20135;&amp;#2169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1471;&amp;#26234;&amp;#33021;&amp;#2013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6234;&amp;#3302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1471;&amp;#26234;&amp;#33021;&amp;#20135;&amp;#2169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1471;&amp;#26234;&amp;#33021;&amp;#20135;&amp;#2169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1471;&amp;#26234;&amp;#33021;&amp;#20135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6234;&amp;#33021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6234;&amp;#33021;&amp;#20135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6234;&amp;#33021;&amp;#20135;&amp;#21697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6234;&amp;#33021;&amp;#20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