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电子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0005;&amp;#23376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0005;&amp;#23376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811/07-278208.html"&gt;&lt;span&gt;&lt;span&gt;&amp;#27773;&amp;#36710;&amp;#30005;&amp;#23376;&lt;/span&gt;&lt;/span&gt;&lt;/a&gt;&lt;/strong&gt;&lt;strong&gt;&amp;#34892;&amp;#19994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3376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376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376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0005;&amp;#23376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773;&amp;#36710;&amp;#30005;&amp;#23376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30005;&amp;#23376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0005;&amp;#23376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0005;&amp;#23376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773;&amp;#36710;&amp;#30005;&amp;#233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36710;&amp;#30005;&amp;#23376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0005;&amp;#23376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30005;&amp;#2337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30005;&amp;#23376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7773;&amp;#36710;&amp;#30005;&amp;#23376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30005;&amp;#23376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33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376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376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30005;&amp;#23376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4066;&amp;#22330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773;&amp;#36710;&amp;#30005;&amp;#23376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376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7773;&amp;#36710;&amp;#30005;&amp;#23376;&amp;#20027;&amp;#20307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773;&amp;#36710;&amp;#30005;&amp;#2337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773;&amp;#36710;&amp;#30005;&amp;#2337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773;&amp;#36710;&amp;#30005;&amp;#2337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773;&amp;#36710;&amp;#30005;&amp;#2337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7773;&amp;#36710;&amp;#30005;&amp;#2337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7773;&amp;#36710;&amp;#30005;&amp;#23376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05;&amp;#22269;&amp;#27773;&amp;#36710;&amp;#30005;&amp;#23376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36710;&amp;#30005;&amp;#23376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0005;&amp;#2337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30005;&amp;#2337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27773;&amp;#36710;&amp;#30005;&amp;#2337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73;&amp;#36710;&amp;#30005;&amp;#23376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30005;&amp;#23376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30005;&amp;#23376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