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异恶草松原药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22;&amp;#24694;&amp;#33609;&amp;#26494;&amp;#21407;&amp;#33647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22;&amp;#24694;&amp;#33609;&amp;#26494;&amp;#21407;&amp;#33647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4322;&amp;#24694;&amp;#33609;&amp;#26494;&amp;#21407;&amp;#3364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22;&amp;#24694;&amp;#33609;&amp;#26494;&amp;#21407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4322;&amp;#24694;&amp;#33609;&amp;#26494;&amp;#21407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4322;&amp;#24694;&amp;#33609;&amp;#26494;&amp;#21407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2;&amp;#24694;&amp;#33609;&amp;#26494;&amp;#21407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4322;&amp;#24694;&amp;#33609;&amp;#26494;&amp;#21407;&amp;#3364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4322;&amp;#24694;&amp;#33609;&amp;#26494;&amp;#21407;&amp;#3364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lt;/strong&gt;&lt;strong&gt; 2015-2017&lt;/strong&gt;&lt;strong&gt;&amp;#24180;&amp;#20013;&amp;#22269;&amp;#24322;&amp;#24694;&amp;#33609;&amp;#26494;&amp;#21407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2;&amp;#24694;&amp;#33609;&amp;#26494;&amp;#21407;&amp;#3364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2;&amp;#24694;&amp;#33609;&amp;#26494;&amp;#21407;&amp;#3364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4322;&amp;#24694;&amp;#33609;&amp;#26494;&amp;#21407;&amp;#3364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4322;&amp;#24694;&amp;#33609;&amp;#26494;&amp;#21407;&amp;#3364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322;&amp;#24694;&amp;#33609;&amp;#26494;&amp;#21407;&amp;#3364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4322;&amp;#24694;&amp;#33609;&amp;#26494;&amp;#21407;&amp;#33647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4322;&amp;#24694;&amp;#33609;&amp;#26494;&amp;#21407;&amp;#3364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322;&amp;#24694;&amp;#33609;&amp;#26494;&amp;#21407;&amp;#3364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4322;&amp;#24694;&amp;#33609;&amp;#26494;&amp;#21407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4322;&amp;#24694;&amp;#33609;&amp;#26494;&amp;#21407;&amp;#3364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24322;&amp;#24694;&amp;#33609;&amp;#26494;&amp;#21407;&amp;#33647;&amp;#34892;&amp;#1999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4322;&amp;#24694;&amp;#33609;&amp;#26494;&amp;#21407;&amp;#3364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4322;&amp;#24694;&amp;#33609;&amp;#26494;&amp;#21407;&amp;#33647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4322;&amp;#24694;&amp;#33609;&amp;#26494;&amp;#21407;&amp;#33647;&amp;#34892;&amp;#1999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322;&amp;#24694;&amp;#33609;&amp;#26494;&amp;#21407;&amp;#33647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4322;&amp;#24694;&amp;#33609;&amp;#26494;&amp;#21407;&amp;#33647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4322;&amp;#24694;&amp;#33609;&amp;#26494;&amp;#21407;&amp;#33647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322;&amp;#24694;&amp;#33609;&amp;#26494;&amp;#21407;&amp;#3364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322;&amp;#24694;&amp;#33609;&amp;#26494;&amp;#21407;&amp;#3364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4322;&amp;#24694;&amp;#33609;&amp;#26494;&amp;#21407;&amp;#3364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322;&amp;#24694;&amp;#33609;&amp;#26494;&amp;#21407;&amp;#3364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24694;&amp;#33609;&amp;#26494;&amp;#21407;&amp;#3364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4322;&amp;#24694;&amp;#33609;&amp;#26494;&amp;#21407;&amp;#3364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4694;&amp;#33609;&amp;#26494;&amp;#21407;&amp;#33647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322;&amp;#24694;&amp;#33609;&amp;#26494;&amp;#21407;&amp;#33647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4322;&amp;#24694;&amp;#33609;&amp;#26494;&amp;#21407;&amp;#3364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4322;&amp;#24694;&amp;#33609;&amp;#26494;&amp;#21407;&amp;#33647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2;&amp;#24694;&amp;#33609;&amp;#26494;&amp;#21407;&amp;#33647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4322;&amp;#24694;&amp;#33609;&amp;#26494;&amp;#21407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4322;&amp;#24694;&amp;#33609;&amp;#26494;&amp;#21407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amp;#24322;&amp;#24694;&amp;#33609;&amp;#26494;&amp;#21407;&amp;#3364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amp;#24322;&amp;#24694;&amp;#33609;&amp;#26494;&amp;#21407;&amp;#3364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4694;&amp;#33609;&amp;#26494;&amp;#21407;&amp;#33647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322;&amp;#24694;&amp;#33609;&amp;#26494;&amp;#21407;&amp;#3364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322;&amp;#24694;&amp;#33609;&amp;#26494;&amp;#21407;&amp;#3364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322;&amp;#24694;&amp;#33609;&amp;#26494;&amp;#21407;&amp;#3364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322;&amp;#24694;&amp;#33609;&amp;#26494;&amp;#21407;&amp;#3364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4322;&amp;#24694;&amp;#33609;&amp;#26494;&amp;#21407;&amp;#3364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322;&amp;#24694;&amp;#33609;&amp;#26494;&amp;#21407;&amp;#3364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16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322;&amp;#24694;&amp;#33609;&amp;#26494;&amp;#21407;&amp;#3364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322;&amp;#24694;&amp;#33609;&amp;#26494;&amp;#21407;&amp;#3364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322;&amp;#24694;&amp;#33609;&amp;#26494;&amp;#21407;&amp;#3364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322;&amp;#24694;&amp;#33609;&amp;#26494;&amp;#21407;&amp;#3364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4322;&amp;#24694;&amp;#33609;&amp;#26494;&amp;#21407;&amp;#3364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322;&amp;#24694;&amp;#33609;&amp;#26494;&amp;#21407;&amp;#33647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845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322;&amp;#24694;&amp;#33609;&amp;#26494;&amp;#21407;&amp;#3364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322;&amp;#24694;&amp;#33609;&amp;#26494;&amp;#21407;&amp;#3364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322;&amp;#24694;&amp;#33609;&amp;#26494;&amp;#21407;&amp;#3364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322;&amp;#24694;&amp;#33609;&amp;#26494;&amp;#21407;&amp;#3364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322;&amp;#24694;&amp;#33609;&amp;#26494;&amp;#21407;&amp;#3364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1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322;&amp;#24694;&amp;#33609;&amp;#26494;&amp;#21407;&amp;#3364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322;&amp;#24694;&amp;#33609;&amp;#26494;&amp;#21407;&amp;#3364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322;&amp;#24694;&amp;#33609;&amp;#26494;&amp;#21407;&amp;#3364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322;&amp;#24694;&amp;#33609;&amp;#26494;&amp;#21407;&amp;#3364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322;&amp;#24694;&amp;#33609;&amp;#26494;&amp;#21407;&amp;#3364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843;&amp;#31456;&amp;#24322;&amp;#24694;&amp;#33609;&amp;#26494;&amp;#21407;&amp;#33647;&amp;#34892;&amp;#19994;&amp;#37325;&amp;#28857;&amp;#20225;&amp;#19994;&amp;#20998;&amp;#26512;&amp;#65288;&lt;/strong&gt;&lt;strong&gt;3-10&lt;/strong&gt;&lt;strong&gt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322;&amp;#24694;&amp;#33609;&amp;#26494;&amp;#21407;&amp;#3364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322;&amp;#24694;&amp;#33609;&amp;#26494;&amp;#21407;&amp;#3364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322;&amp;#24694;&amp;#33609;&amp;#26494;&amp;#21407;&amp;#3364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061;&amp;#31456;&amp;#24322;&amp;#24694;&amp;#33609;&amp;#26494;&amp;#21407;&amp;#3364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4694;&amp;#33609;&amp;#26494;&amp;#21407;&amp;#3364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24694;&amp;#33609;&amp;#26494;&amp;#21407;&amp;#3364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2;&amp;#24694;&amp;#33609;&amp;#26494;&amp;#21407;&amp;#3364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21313;&amp;#31456;&amp;#26377;&amp;#20851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4694;&amp;#33609;&amp;#26494;&amp;#21407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24694;&amp;#33609;&amp;#26494;&amp;#21407;&amp;#3364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24694;&amp;#33609;&amp;#26494;&amp;#21407;&amp;#3364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4694;&amp;#33609;&amp;#26494;&amp;#21407;&amp;#3364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322;&amp;#24694;&amp;#33609;&amp;#26494;&amp;#21407;&amp;#3364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322;&amp;#24694;&amp;#33609;&amp;#26494;&amp;#21407;&amp;#3364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322;&amp;#24694;&amp;#33609;&amp;#26494;&amp;#21407;&amp;#3364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4694;&amp;#33609;&amp;#26494;&amp;#21407;&amp;#3364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322;&amp;#24694;&amp;#33609;&amp;#26494;&amp;#21407;&amp;#3364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4694;&amp;#33609;&amp;#26494;&amp;#21407;&amp;#3364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322;&amp;#24694;&amp;#33609;&amp;#26494;&amp;#21407;&amp;#3364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322;&amp;#24694;&amp;#33609;&amp;#26494;&amp;#21407;&amp;#3364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322;&amp;#24694;&amp;#33609;&amp;#26494;&amp;#21407;&amp;#3364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24694;&amp;#33609;&amp;#26494;&amp;#21407;&amp;#33647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322;&amp;#24694;&amp;#33609;&amp;#26494;&amp;#21407;&amp;#3364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322;&amp;#24694;&amp;#33609;&amp;#26494;&amp;#21407;&amp;#3364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322;&amp;#24694;&amp;#33609;&amp;#26494;&amp;#21407;&amp;#3364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322;&amp;#24694;&amp;#33609;&amp;#26494;&amp;#21407;&amp;#3364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322;&amp;#24694;&amp;#33609;&amp;#26494;&amp;#21407;&amp;#3364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24694;&amp;#33609;&amp;#26494;&amp;#21407;&amp;#33647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322;&amp;#24694;&amp;#33609;&amp;#26494;&amp;#21407;&amp;#33647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322;&amp;#24694;&amp;#33609;&amp;#26494;&amp;#21407;&amp;#33647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322;&amp;#24694;&amp;#33609;&amp;#26494;&amp;#21407;&amp;#33647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