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半导体激光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22;&amp;#23548;&amp;#20307;&amp;#28608;&amp;#208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22;&amp;#23548;&amp;#20307;&amp;#28608;&amp;#208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22;&amp;#23548;&amp;#20307;&amp;#28608;&amp;#20809;&amp;#22120;&amp;#26159;&amp;#25104;&amp;#29087;&amp;#36739;&amp;#26089;&amp;#12289;&amp;#36827;&amp;#23637;&amp;#36739;&amp;#24555;&amp;#30340;&amp;#19968;&amp;#31867;&amp;#28608;&amp;#20809;&amp;#22120;&amp;#65292;&amp;#30001;&amp;#20110;&amp;#23427;&amp;#30340;&amp;#27874;&amp;#38271;&amp;#33539;&amp;#22260;&amp;#23485;&amp;#65292;&amp;#21046;&amp;#20316;&amp;#31616;&amp;#21333;&amp;#12289;&amp;#25104;&amp;#26412;&amp;#20302;&amp;#12289;&amp;#26131;&amp;#20110;&amp;#22823;&amp;#37327;&amp;#29983;&amp;#20135;&amp;#65292;&amp;#24182;&amp;#19988;&amp;#30001;&amp;#20110;&amp;#20307;&amp;#31215;&amp;#23567;&amp;#12289;&amp;#37325;&amp;#37327;&amp;#36731;&amp;#12289;&amp;#23551;&amp;#21629;&amp;#38271;&amp;#65292;&amp;#22240;&amp;#27492;&amp;#65292;&amp;#21697;&amp;#31181;&amp;#21457;&amp;#23637;&amp;#24555;&amp;#65292;&amp;#24212;&amp;#29992;&amp;#33539;&amp;#22260;&amp;#24191;&amp;#65292;&amp;#30446;&amp;#21069;&amp;#24050;&amp;#36229;&amp;#36807;300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22;&amp;#23548;&amp;#20307;&amp;#28608;&amp;#20809;&amp;#22120;&amp;#30340;&amp;#24212;&amp;#29992;&amp;#33539;&amp;#22260;&amp;#35206;&amp;#30422;&amp;#20102;&amp;#25972;&amp;#20010;&amp;#20809;&amp;#30005;&amp;#23376;&amp;#23398;&amp;#39046;&amp;#22495;&amp;#65292;&amp;#24050;&amp;#25104;&amp;#20026;&amp;#24403;&amp;#20170;&amp;#20809;&amp;#30005;&amp;#23376;&amp;#31185;&amp;#23398;&amp;#30340;&amp;#26680;&amp;#24515;&amp;#25216;&amp;#26415;.&amp;#21322;&amp;#23548;&amp;#20307;&amp;#28608;&amp;#20809;&amp;#22120;&amp;#22312;&amp;#28608;&amp;#20809;&amp;#27979;&amp;#36317;&amp;#12289;&amp;#28608;&amp;#20809;&amp;#38647;&amp;#36798;&amp;#12289;&amp;#28608;&amp;#20809;&amp;#36890;&amp;#20449;&amp;#12289;&amp;#28608;&amp;#20809;&amp;#27169;&amp;#25311;&amp;#27494;&amp;#22120;&amp;#12289;&amp;#28608;&amp;#20809;&amp;#35686;&amp;#25106;&amp;#12289;&amp;#28608;&amp;#20809;&amp;#21046;&amp;#23548;&amp;#36319;&amp;#36394;&amp;#12289;&amp;#24341;&amp;#29123;&amp;#24341;&amp;#29190;&amp;#12289;&amp;#33258;&amp;#21160;&amp;#25511;&amp;#21046;&amp;#12289;&amp;#26816;&amp;#27979;&amp;#20202;&amp;#22120;&amp;#31561;&amp;#26041;&amp;#38754;&amp;#33719;&amp;#24471;&amp;#20102;&amp;#24191;&amp;#27867;&amp;#30340;&amp;#24212;&amp;#29992;&amp;#65292;&amp;#24418;&amp;#25104;&amp;#20102;&amp;#24191;&amp;#38420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340;&amp;#21322;&amp;#23548;&amp;#20307;&amp;#28608;&amp;#20809;&amp;#22120;&amp;#25216;&amp;#26415;&amp;#26089;&amp;#26399;&amp;#19982;&amp;#22269;&amp;#22806;&amp;#21457;&amp;#23637;&amp;#21516;&amp;#27493;&amp;#65292;&amp;#20294;&amp;#26159;&amp;#38271;&amp;#26399;&amp;#21463;&amp;#21046;&amp;#20110;&amp;#20135;&amp;#19994;&amp;#21457;&amp;#23637;&amp;#28382;&amp;#21518;&amp;#30340;&amp;#24433;&amp;#21709;&amp;#65292;&amp;#19968;&amp;#30452;&amp;#24472;&amp;#24458;&amp;#22312;&amp;#31185;&amp;#23398;&amp;#30740;&amp;#31350;&amp;#30340;&amp;#33539;&amp;#30068;&amp;#12290;&amp;#30452;&amp;#21040;&amp;#26032;&amp;#19990;&amp;#32426;&amp;#65292;&amp;#38543;&amp;#30528;&amp;#25105;&amp;#22269;&amp;#32463;&amp;#27982;&amp;#30340;&amp;#24555;&amp;#36895;&amp;#21457;&amp;#23637;&amp;#21644;&amp;#20135;&amp;#19994;&amp;#30340;&amp;#36827;&amp;#27493;&amp;#65292;&amp;#20316;&amp;#20026;&amp;#39640;&amp;#26032;&amp;#25216;&amp;#26415;&amp;#20135;&amp;#19994;&amp;#30340;&amp;#21322;&amp;#23548;&amp;#20307;&amp;#28608;&amp;#20809;&amp;#22120;&amp;#34892;&amp;#19994;&amp;#20063;&amp;#24471;&amp;#21040;&amp;#20102;&amp;#24040;&amp;#2282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22;&amp;#23548;&amp;#20307;&amp;#28608;&amp;#20809;&amp;#24066;&amp;#22330;&amp;#28145;&amp;#24230;&amp;#35780;&amp;#2027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810/30-277293.html"&gt;&lt;span&gt;&lt;span&gt;&amp;#21322;&amp;#23548;&amp;#20307;&amp;#28608;&amp;#2080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21322;&amp;#23548;&amp;#20307;&amp;#28608;&amp;#208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22;&amp;#23548;&amp;#20307;&amp;#28608;&amp;#20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22;&amp;#23548;&amp;#20307;&amp;#28608;&amp;#20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22;&amp;#23548;&amp;#20307;&amp;#28608;&amp;#20809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22;&amp;#23548;&amp;#20307;&amp;#28608;&amp;#208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22;&amp;#23548;&amp;#20307;&amp;#28608;&amp;#20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2;&amp;#23548;&amp;#20307;&amp;#28608;&amp;#2080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3548;&amp;#20307;&amp;#28608;&amp;#208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3548;&amp;#20307;&amp;#28608;&amp;#2080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22;&amp;#23548;&amp;#20307;&amp;#28608;&amp;#20809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22;&amp;#23548;&amp;#20307;&amp;#28608;&amp;#20809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8608;&amp;#20809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8608;&amp;#208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28608;&amp;#208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22;&amp;#23548;&amp;#20307;&amp;#28608;&amp;#208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8608;&amp;#20809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8608;&amp;#208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28608;&amp;#208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22;&amp;#23548;&amp;#20307;&amp;#28608;&amp;#208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8608;&amp;#20809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22;&amp;#23548;&amp;#20307;&amp;#28608;&amp;#20809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22;&amp;#23548;&amp;#20307;&amp;#28608;&amp;#20809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3548;&amp;#20307;&amp;#28608;&amp;#208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22;&amp;#23548;&amp;#20307;&amp;#28608;&amp;#20809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2;&amp;#23548;&amp;#20307;&amp;#28608;&amp;#20809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3548;&amp;#20307;&amp;#28608;&amp;#20809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3548;&amp;#20307;&amp;#28608;&amp;#2080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22;&amp;#23548;&amp;#20307;&amp;#28608;&amp;#208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22;&amp;#23548;&amp;#20307;&amp;#28608;&amp;#2080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2;&amp;#23548;&amp;#20307;&amp;#28608;&amp;#20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3548;&amp;#20307;&amp;#28608;&amp;#2080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3548;&amp;#20307;&amp;#28608;&amp;#208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22;&amp;#23548;&amp;#20307;&amp;#28608;&amp;#20809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1322;&amp;#23548;&amp;#20307;&amp;#28608;&amp;#208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amp;mdash;2024&lt;/strong&gt;&lt;strong&gt;&amp;#24180;&amp;#21322;&amp;#23548;&amp;#20307;&amp;#28608;&amp;#208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amp;mdash;2024&lt;/strong&gt;&lt;strong&gt;&amp;#24180;&amp;#20013;&amp;#22269;&amp;#21322;&amp;#23548;&amp;#20307;&amp;#28608;&amp;#2080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2;&amp;#23548;&amp;#20307;&amp;#28608;&amp;#2080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3548;&amp;#20307;&amp;#28608;&amp;#208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3548;&amp;#20307;&amp;#28608;&amp;#208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amp;mdash;2024&lt;/strong&gt;&lt;strong&gt;&amp;#24180;&amp;#20013;&amp;#22269;&amp;#21322;&amp;#23548;&amp;#20307;&amp;#28608;&amp;#20809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8608;&amp;#208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8608;&amp;#2080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8608;&amp;#20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8608;&amp;#208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8608;&amp;#208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28608;&amp;#20809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22;&amp;#23548;&amp;#20307;&amp;#28608;&amp;#208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8608;&amp;#20809;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22;&amp;#23548;&amp;#20307;&amp;#28608;&amp;#208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