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础化学原料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30784;&amp;#21270;&amp;#23398;&amp;#21407;&amp;#2600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30784;&amp;#21270;&amp;#23398;&amp;#21407;&amp;#2600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522;&amp;#30784;&amp;#21270;&amp;#23398;&amp;#21407;&amp;#26009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1&lt;/strong&gt;&lt;strong&gt;&amp;#31456;&amp;#65306;&amp;#25105;&amp;#22269;&lt;a href="http://www.chinairr.org/report/R02/R0206/201511/04-191320.html"&gt;&amp;#22522;&amp;#30784;&amp;#21270;&amp;#23398;&amp;#21407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4892;&amp;#19994;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2522;&amp;#30784;&amp;#21270;&amp;#23398;&amp;#21407;&amp;#26009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2522;&amp;#30784;&amp;#21270;&amp;#23398;&amp;#21407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2522;&amp;#30784;&amp;#21270;&amp;#23398;&amp;#21407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2522;&amp;#30784;&amp;#21270;&amp;#23398;&amp;#21407;&amp;#26009;&amp;#34892;&amp;#19994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2312;&amp;#21270;&amp;#23398;&amp;#21407;&amp;#26009;&amp;#21450;&amp;#21046;&amp;#21697;&amp;#21046;&amp;#36896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2522;&amp;#30784;&amp;#21270;&amp;#23398;&amp;#21407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522;&amp;#30784;&amp;#21270;&amp;#23398;&amp;#21407;&amp;#2600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522;&amp;#30784;&amp;#21270;&amp;#23398;&amp;#21407;&amp;#2600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2522;&amp;#30784;&amp;#21270;&amp;#23398;&amp;#21407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2522;&amp;#30784;&amp;#21270;&amp;#23398;&amp;#21407;&amp;#26009;&amp;#34892;&amp;#19994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ldquo;&amp;#19977;&amp;#24223;&amp;rdquo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22522;&amp;#30784;&amp;#21270;&amp;#23398;&amp;#21407;&amp;#26009;&amp;#34892;&amp;#19994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85;&amp;#2339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5;&amp;#2044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631;&amp;#2093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2522;&amp;#30784;&amp;#21270;&amp;#23398;&amp;#21407;&amp;#2600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amp;#65306;&amp;#25105;&amp;#22269;&amp;#22522;&amp;#30784;&amp;#21270;&amp;#23398;&amp;#21407;&amp;#26009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522;&amp;#30784;&amp;#21270;&amp;#23398;&amp;#21407;&amp;#2600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522;&amp;#30784;&amp;#21270;&amp;#23398;&amp;#21407;&amp;#2600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19978;&amp;#28216;&amp;#20135;&amp;#19994;&amp;#23545;&amp;#22522;&amp;#30784;&amp;#21270;&amp;#23398;&amp;#21407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9028;&amp;#288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5105;&amp;#22269;&amp;#29028;&amp;#2884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5105;&amp;#22269;&amp;#29028;&amp;#28845;&amp;#34892;&amp;#19994;&amp;#24211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105;&amp;#22269;&amp;#29028;&amp;#288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3545;&amp;#22522;&amp;#30784;&amp;#21270;&amp;#23398;&amp;#21407;&amp;#2600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407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05;&amp;#22269;&amp;#21407;&amp;#278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5105;&amp;#22269;&amp;#21407;&amp;#27833;&amp;#24066;&amp;#2233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05;&amp;#22269;&amp;#2140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3545;&amp;#22522;&amp;#30784;&amp;#21270;&amp;#23398;&amp;#21407;&amp;#2600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2825;&amp;#28982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105;&amp;#22269;&amp;#22825;&amp;#28982;&amp;#2766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105;&amp;#22269;&amp;#22825;&amp;#28982;&amp;#27668;&amp;#24066;&amp;#2233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105;&amp;#22269;&amp;#22825;&amp;#28982;&amp;#276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3545;&amp;#22522;&amp;#30784;&amp;#21270;&amp;#23398;&amp;#21407;&amp;#2600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amp;#65306;&amp;#25105;&amp;#22269;&amp;#22522;&amp;#30784;&amp;#21270;&amp;#23398;&amp;#21407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522;&amp;#30784;&amp;#21270;&amp;#23398;&amp;#21407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522;&amp;#30784;&amp;#21270;&amp;#23398;&amp;#21407;&amp;#26009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522;&amp;#30784;&amp;#21270;&amp;#23398;&amp;#21407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522;&amp;#30784;&amp;#21270;&amp;#23398;&amp;#21407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30784;&amp;#21270;&amp;#23398;&amp;#2140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30784;&amp;#21270;&amp;#23398;&amp;#2140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522;&amp;#30784;&amp;#21270;&amp;#23398;&amp;#21407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522;&amp;#30784;&amp;#21270;&amp;#23398;&amp;#2140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522;&amp;#30784;&amp;#21270;&amp;#23398;&amp;#2140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2522;&amp;#30784;&amp;#21270;&amp;#23398;&amp;#21407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4892;&amp;#19994;&amp;#24635;&amp;#20307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522;&amp;#30784;&amp;#21270;&amp;#23398;&amp;#21407;&amp;#26009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4635;&amp;#20135;&amp;#205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amp;#65306;&amp;#25105;&amp;#22269;&amp;#22522;&amp;#30784;&amp;#21270;&amp;#23398;&amp;#21407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38469;&amp;#22522;&amp;#30784;&amp;#21270;&amp;#23398;&amp;#21407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22522;&amp;#30784;&amp;#21270;&amp;#23398;&amp;#21407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22522;&amp;#30784;&amp;#21270;&amp;#23398;&amp;#21407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2522;&amp;#30784;&amp;#21270;&amp;#23398;&amp;#21407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2522;&amp;#30784;&amp;#21270;&amp;#23398;&amp;#21407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2522;&amp;#30784;&amp;#21270;&amp;#23398;&amp;#21407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655;&amp;#20848;&amp;#22522;&amp;#30784;&amp;#21270;&amp;#23398;&amp;#21407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38469;&amp;#22522;&amp;#30784;&amp;#21270;&amp;#23398;&amp;#21407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6328;&amp;#2226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654;&amp;#22269;ANSAC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2522;&amp;#30784;&amp;#21270;&amp;#23398;&amp;#21407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503;&amp;#22269;&amp;#24052;&amp;#26031;&amp;#22827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2522;&amp;#30784;&amp;#21270;&amp;#23398;&amp;#21407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4503;&amp;#22269;&amp;#25308;&amp;#32819;&amp;#26448;&amp;#26009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2522;&amp;#30784;&amp;#21270;&amp;#23398;&amp;#21407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654;&amp;#22269;&amp;#38518;&amp;#27663;&amp;#21270;&amp;#23398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2522;&amp;#30784;&amp;#21270;&amp;#23398;&amp;#21407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8463;&amp;#25176;&amp;#33778;&amp;#32435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2522;&amp;#30784;&amp;#21270;&amp;#23398;&amp;#21407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269;&amp;#20869;&amp;#22522;&amp;#30784;&amp;#21270;&amp;#23398;&amp;#21407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269;&amp;#20869;&amp;#22522;&amp;#30784;&amp;#21270;&amp;#23398;&amp;#2140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269;&amp;#20869;&amp;#22522;&amp;#30784;&amp;#21270;&amp;#23398;&amp;#21407;&amp;#260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2522;&amp;#30784;&amp;#21270;&amp;#23398;&amp;#21407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522;&amp;#30784;&amp;#21270;&amp;#23398;&amp;#21407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522;&amp;#30784;&amp;#21270;&amp;#23398;&amp;#21407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522;&amp;#30784;&amp;#21270;&amp;#23398;&amp;#21407;&amp;#26009;&amp;#34892;&amp;#19994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30784;&amp;#21270;&amp;#23398;&amp;#21407;&amp;#26009;&amp;#34892;&amp;#19994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30784;&amp;#21270;&amp;#23398;&amp;#21407;&amp;#26009;&amp;#34892;&amp;#19994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2522;&amp;#30784;&amp;#21270;&amp;#23398;&amp;#21407;&amp;#2600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2522;&amp;#30784;&amp;#21270;&amp;#23398;&amp;#21407;&amp;#26009;&amp;#34892;&amp;#19994;&amp;#20860;&amp;#241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2522;&amp;#30784;&amp;#21270;&amp;#23398;&amp;#21407;&amp;#26009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2522;&amp;#30784;&amp;#21270;&amp;#23398;&amp;#21407;&amp;#26009;&amp;#34892;&amp;#19994;&amp;#20860;&amp;#24182;&amp;#37325;&amp;#3245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2522;&amp;#30784;&amp;#21270;&amp;#23398;&amp;#21407;&amp;#2600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65306;&amp;#25105;&amp;#22269;&amp;#22522;&amp;#30784;&amp;#21270;&amp;#23398;&amp;#21407;&amp;#26009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080;&amp;#26426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6080;&amp;#26426;&amp;#3724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080;&amp;#26426;&amp;#3724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6426;&amp;#3724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6426;&amp;#372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080;&amp;#26426;&amp;#37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080;&amp;#26426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080;&amp;#26426;&amp;#308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080;&amp;#26426;&amp;#308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080;&amp;#26426;&amp;#308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6426;&amp;#308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6426;&amp;#308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080;&amp;#26426;&amp;#308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080;&amp;#26426;&amp;#308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080;&amp;#26426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080;&amp;#26426;&amp;#304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080;&amp;#26426;&amp;#3041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6426;&amp;#3041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6426;&amp;#3041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6080;&amp;#26426;&amp;#3041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080;&amp;#26426;&amp;#304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377;&amp;#26426;&amp;#21270;&amp;#2339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377;&amp;#26426;&amp;#21270;&amp;#23398;&amp;#21407;&amp;#2600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6377;&amp;#26426;&amp;#21270;&amp;#23398;&amp;#21407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77;&amp;#26426;&amp;#21270;&amp;#23398;&amp;#21407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26426;&amp;#21270;&amp;#23398;&amp;#21407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6377;&amp;#26426;&amp;#21270;&amp;#23398;&amp;#21407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6377;&amp;#26426;&amp;#21270;&amp;#23398;&amp;#2140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854;&amp;#20182;&amp;#22522;&amp;#30784;&amp;#21270;&amp;#2339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854;&amp;#20182;&amp;#22522;&amp;#30784;&amp;#21270;&amp;#23398;&amp;#21407;&amp;#2600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854;&amp;#20182;&amp;#22522;&amp;#30784;&amp;#21270;&amp;#23398;&amp;#21407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54;&amp;#20182;&amp;#22522;&amp;#30784;&amp;#21270;&amp;#23398;&amp;#21407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4;&amp;#20182;&amp;#22522;&amp;#30784;&amp;#21270;&amp;#23398;&amp;#21407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854;&amp;#20182;&amp;#22522;&amp;#30784;&amp;#21270;&amp;#23398;&amp;#21407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0854;&amp;#20182;&amp;#22522;&amp;#30784;&amp;#21270;&amp;#23398;&amp;#2140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amp;#65306;&amp;#25105;&amp;#22269;&amp;#22522;&amp;#30784;&amp;#21270;&amp;#23398;&amp;#21407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7743;&amp;#33487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7743;&amp;#33487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743;&amp;#33487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7743;&amp;#33487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743;&amp;#33487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3665;&amp;#19996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3665;&amp;#19996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3665;&amp;#19996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3665;&amp;#19996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3665;&amp;#19996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7827;&amp;#21271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7827;&amp;#21271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7827;&amp;#21271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827;&amp;#21271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7827;&amp;#21271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7993;&amp;#27743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7993;&amp;#27743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7993;&amp;#27743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7993;&amp;#27743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7993;&amp;#27743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19978;&amp;#28023;&amp;#24066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19978;&amp;#28023;&amp;#24066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19978;&amp;#28023;&amp;#24066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19978;&amp;#28023;&amp;#24066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19978;&amp;#28023;&amp;#24066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1513;&amp;#26519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1513;&amp;#26519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1513;&amp;#26519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1513;&amp;#26519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1513;&amp;#26519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24191;&amp;#19996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24191;&amp;#19996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4191;&amp;#19996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4191;&amp;#19996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4 &amp;#24191;&amp;#19996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 &amp;#28246;&amp;#21271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 &amp;#28246;&amp;#21271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2 &amp;#28246;&amp;#21271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3 &amp;#28246;&amp;#21271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4 &amp;#28246;&amp;#21271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 &amp;#22235;&amp;#24029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1 &amp;#22235;&amp;#24029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2 &amp;#22235;&amp;#24029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3 &amp;#22235;&amp;#24029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4 &amp;#22235;&amp;#24029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 &amp;#28246;&amp;#21335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1 &amp;#28246;&amp;#21335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2 &amp;#28246;&amp;#21335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3 &amp;#28246;&amp;#21335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4 &amp;#28246;&amp;#21335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 &amp;#27743;&amp;#35199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1 &amp;#27743;&amp;#35199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2 &amp;#27743;&amp;#35199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3 &amp;#27743;&amp;#35199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4 &amp;#27743;&amp;#35199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 &amp;#22825;&amp;#27941;&amp;#24066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1 &amp;#22825;&amp;#27941;&amp;#24066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2 &amp;#22825;&amp;#27941;&amp;#24066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3 &amp;#22825;&amp;#27941;&amp;#24066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4 &amp;#22825;&amp;#27941;&amp;#24066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 &amp;#23433;&amp;#24509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1 &amp;#23433;&amp;#24509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2 &amp;#23433;&amp;#24509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3 &amp;#23433;&amp;#24509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4 &amp;#23433;&amp;#24509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 &amp;#31119;&amp;#24314;&amp;#30465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1 &amp;#31119;&amp;#24314;&amp;#30465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2 &amp;#31119;&amp;#24314;&amp;#30465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3 &amp;#31119;&amp;#24314;&amp;#30465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4 &amp;#31119;&amp;#24314;&amp;#30465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6 &amp;#21271;&amp;#20140;&amp;#24066;&amp;#22522;&amp;#30784;&amp;#21270;&amp;#23398;&amp;#21407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6.1 &amp;#21271;&amp;#20140;&amp;#24066;&amp;#22522;&amp;#30784;&amp;#21270;&amp;#23398;&amp;#21407;&amp;#26009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6.2 &amp;#21271;&amp;#20140;&amp;#24066;&amp;#22522;&amp;#30784;&amp;#21270;&amp;#23398;&amp;#21407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6.3 &amp;#21271;&amp;#20140;&amp;#24066;&amp;#22522;&amp;#30784;&amp;#21270;&amp;#23398;&amp;#21407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6.4 &amp;#21271;&amp;#20140;&amp;#24066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amp;#65306;&amp;#25105;&amp;#22269;&amp;#22522;&amp;#30784;&amp;#21270;&amp;#23398;&amp;#21407;&amp;#2600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2522;&amp;#30784;&amp;#21270;&amp;#23398;&amp;#21407;&amp;#26009;&amp;#20225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2522;&amp;#30784;&amp;#21270;&amp;#23398;&amp;#21407;&amp;#26009;&amp;#20225;&amp;#19994;&amp;#38144;&amp;#21806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2522;&amp;#30784;&amp;#21270;&amp;#23398;&amp;#21407;&amp;#26009;&amp;#20225;&amp;#19994;&amp;#21033;&amp;#28070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7325;&amp;#28857;&amp;#22269;&amp;#20869;&amp;#22522;&amp;#30784;&amp;#21270;&amp;#23398;&amp;#21407;&amp;#2600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776;&amp;#23665;&amp;#19977;&amp;#21451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993;&amp;#27743;&amp;#2404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665;&amp;#19996;&amp;#28023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023;&amp;#27695;&amp;#30897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8246;&amp;#21271;&amp;#21452;&amp;#2961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2826;&amp;#21407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0869;&amp;#33945;&amp;#21476;&amp;#36828;&amp;#2085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2235;&amp;#24029;&amp;#21271;&amp;#26041;&amp;#30813;&amp;#21270;&amp;#2682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7743;&amp;#33487;&amp;#32034;&amp;#26222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0113;&amp;#21335;&amp;#20113;&amp;#22825;&amp;#21270;&amp;#22269;&amp;#38469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 &amp;#20013;&amp;#30416;&amp;#28246;&amp;#21335;&amp;#26666;&amp;#27954;&amp;#21270;&amp;#2403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 &amp;#28246;&amp;#21271;&amp;#26970;&amp;#26143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3 &amp;#21452;&amp;#29422;&amp;#65288;&amp;#24352;&amp;#23478;&amp;#28207;&amp;#65289;&amp;#31934;&amp;#32454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4 &amp;#19978;&amp;#28023;&amp;#36187;&amp;#31185;&amp;#30707;&amp;#27833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5 &amp;#23454;&amp;#21451;&amp;#21270;&amp;#24037;&amp;#65288;&amp;#25196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amp;#65306;&amp;#25105;&amp;#22269;&amp;#22522;&amp;#30784;&amp;#21270;&amp;#23398;&amp;#21407;&amp;#26009;&amp;#34892;&amp;#19994;&amp;#25237;&amp;#36164;&amp;#19982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2522;&amp;#30784;&amp;#21270;&amp;#23398;&amp;#21407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2522;&amp;#30784;&amp;#21270;&amp;#23398;&amp;#21407;&amp;#2600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2522;&amp;#30784;&amp;#21270;&amp;#23398;&amp;#21407;&amp;#2600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2522;&amp;#30784;&amp;#21270;&amp;#23398;&amp;#21407;&amp;#26009;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2522;&amp;#30784;&amp;#21270;&amp;#23398;&amp;#21407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2522;&amp;#30784;&amp;#21270;&amp;#23398;&amp;#21407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2522;&amp;#30784;&amp;#21270;&amp;#23398;&amp;#21407;&amp;#2600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2522;&amp;#30784;&amp;#21270;&amp;#23398;&amp;#21407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522;&amp;#30784;&amp;#21270;&amp;#23398;&amp;#21407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2522;&amp;#30784;&amp;#21270;&amp;#23398;&amp;#21407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2522;&amp;#30784;&amp;#21270;&amp;#23398;&amp;#21407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2522;&amp;#30784;&amp;#21270;&amp;#23398;&amp;#21407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2522;&amp;#30784;&amp;#21270;&amp;#23398;&amp;#21407;&amp;#26009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2522;&amp;#30784;&amp;#21270;&amp;#23398;&amp;#21407;&amp;#2600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2522;&amp;#30784;&amp;#21270;&amp;#23398;&amp;#21407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2522;&amp;#30784;&amp;#21270;&amp;#23398;&amp;#21407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2522;&amp;#30784;&amp;#21270;&amp;#23398;&amp;#21407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2522;&amp;#30784;&amp;#21270;&amp;#23398;&amp;#21407;&amp;#26009;&amp;#34892;&amp;#19994;&amp;#20135;&amp;#37327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2522;&amp;#30784;&amp;#21270;&amp;#23398;&amp;#21407;&amp;#260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2522;&amp;#30784;&amp;#21270;&amp;#23398;&amp;#21407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13-2017&amp;#24180;&amp;#22522;&amp;#30784;&amp;#21270;&amp;#23398;&amp;#21407;&amp;#26009;&amp;#34892;&amp;#19994;&amp;#24037;&amp;#19994;&amp;#24635;&amp;#20135;&amp;#20540;&amp;#21344;&amp;#21270;&amp;#23398;&amp;#21407;&amp;#26009;&amp;#21450;&amp;#21046;&amp;#21697;&amp;#21046;&amp;#36896;&amp;#19994;&amp;#27604;&amp;#37325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3-2017&amp;#24180;&amp;#22522;&amp;#30784;&amp;#21270;&amp;#23398;&amp;#21407;&amp;#26009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5105;&amp;#22269;GDP&amp;#24635;&amp;#3732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19977;&amp;#22823;&amp;#20135;&amp;#19994;&amp;#22266;&amp;#23450;&amp;#36164;&amp;#20135;&amp;#25237;&amp;#36164;&amp;#32047;&amp;#35745;&amp;#23436;&amp;#25104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1508;&amp;#21306;&amp;#22495;&amp;#22266;&amp;#23450;&amp;#36164;&amp;#20135;&amp;#25237;&amp;#36164;&amp;#32047;&amp;#35745;&amp;#23436;&amp;#25104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2522;&amp;#30784;&amp;#21270;&amp;#23398;&amp;#21407;&amp;#26009;&amp;#19978;&amp;#19979;&amp;#28216;&amp;#20135;&amp;#19994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25105;&amp;#22269;&amp;#21407;&amp;#29028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25105;&amp;#22269;&amp;#31206;&amp;#30343;&amp;#23707;&amp;#29028;&amp;#28845;&amp;#24211;&amp;#2338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25105;&amp;#22269;&amp;#31206;&amp;#30343;&amp;#23707;&amp;#29028;&amp;#28845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25105;&amp;#22269;&amp;#22522;&amp;#30784;&amp;#21270;&amp;#23398;&amp;#21407;&amp;#26009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2-2017&amp;#24180;&amp;#22522;&amp;#30784;&amp;#21270;&amp;#23398;&amp;#21407;&amp;#26009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2-2017&amp;#24180;&amp;#25105;&amp;#22269;&amp;#22522;&amp;#30784;&amp;#21270;&amp;#23398;&amp;#21407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2-2017&amp;#24180;&amp;#25105;&amp;#22269;&amp;#22522;&amp;#30784;&amp;#21270;&amp;#23398;&amp;#21407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2-2017&amp;#24180;&amp;#25105;&amp;#22269;&amp;#22522;&amp;#30784;&amp;#21270;&amp;#23398;&amp;#21407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2-2017&amp;#24180;&amp;#25105;&amp;#22269;&amp;#22522;&amp;#30784;&amp;#21270;&amp;#23398;&amp;#21407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2-2017&amp;#24180;&amp;#22522;&amp;#30784;&amp;#21270;&amp;#23398;&amp;#21407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2-2017&amp;#24180;&amp;#25105;&amp;#22269;&amp;#20013;&amp;#22411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2-2017&amp;#24180;&amp;#25105;&amp;#22269;&amp;#23567;&amp;#22411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1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1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1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1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2-2017&amp;#24180;&amp;#22269;&amp;#26377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2-2017&amp;#24180;&amp;#38598;&amp;#20307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2-2017&amp;#24180;&amp;#32929;&amp;#20221;&amp;#21512;&amp;#2031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2-2017&amp;#24180;&amp;#32929;&amp;#20221;&amp;#2104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2-2017&amp;#24180;&amp;#31169;&amp;#33829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2012-2017&amp;#24180;&amp;#22806;&amp;#21830;&amp;#21644;&amp;#28207;&amp;#28595;&amp;#21488;&amp;#25237;&amp;#36164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2-2017&amp;#24180;&amp;#20854;&amp;#20182;&amp;#24615;&amp;#3613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