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大黄提取物行业发展前景分析及投资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23;&amp;#40644;&amp;#25552;&amp;#21462;&amp;#29289;&amp;#34892;&amp;#19994;&amp;#21457;&amp;#23637;&amp;#21069;&amp;#26223;&amp;#20998;&amp;#26512;&amp;#21450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23;&amp;#40644;&amp;#25552;&amp;#21462;&amp;#29289;&amp;#34892;&amp;#19994;&amp;#21457;&amp;#23637;&amp;#21069;&amp;#26223;&amp;#20998;&amp;#26512;&amp;#21450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2823;&amp;#40644;&amp;#25552;&amp;#21462;&amp;#29289;&amp;#34892;&amp;#19994;&amp;#21457;&amp;#23637;&amp;#21069;&amp;#26223;&amp;#20998;&amp;#26512;&amp;#21450;&amp;#25237;&amp;#36164;&amp;#31574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2823;&amp;#40644;&amp;#25552;&amp;#21462;&amp;#29289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23;&amp;#40644;&amp;#25552;&amp;#21462;&amp;#29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40644;&amp;#25552;&amp;#21462;&amp;#29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40644;&amp;#25552;&amp;#21462;&amp;#29289;&amp;#21457;&amp;#23637;&amp;#25152;&amp;#22788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40644;&amp;#25552;&amp;#21462;&amp;#2928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3;&amp;#40644;&amp;#25552;&amp;#21462;&amp;#29289;&amp;#34892;&amp;#19994;&amp;#22269;&amp;#20869;&amp;#19982;&amp;#22269;&amp;#22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23;&amp;#40644;&amp;#25552;&amp;#21462;&amp;#29289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2823;&amp;#40644;&amp;#25552;&amp;#21462;&amp;#29289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3;&amp;#40644;&amp;#25552;&amp;#21462;&amp;#29289;&amp;#34892;&amp;#19994;&amp;#21457;&amp;#23637;&amp;#21382;&amp;#31243;&amp;#2145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3;&amp;#40644;&amp;#25552;&amp;#21462;&amp;#29289;&amp;#34892;&amp;#19994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2823;&amp;#40644;&amp;#25552;&amp;#21462;&amp;#29289;&amp;#34892;&amp;#19994;&amp;#21457;&amp;#23637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2823;&amp;#40644;&amp;#25552;&amp;#21462;&amp;#2928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823;&amp;#40644;&amp;#25552;&amp;#21462;&amp;#29289;&amp;#20135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823;&amp;#40644;&amp;#25552;&amp;#21462;&amp;#29289;&amp;#34892;&amp;#19994;&amp;#21457;&amp;#23637;&amp;#21069;&amp;#2622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823;&amp;#40644;&amp;#25552;&amp;#21462;&amp;#29289;&amp;#34892;&amp;#19994;&amp;#22806;&amp;#3709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23;&amp;#40644;&amp;#25552;&amp;#21462;&amp;#29289;&amp;#34892;&amp;#19994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4433;&amp;#2170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37;&amp;#36164;&amp;#22823;&amp;#40644;&amp;#25552;&amp;#21462;&amp;#2928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3;&amp;#40644;&amp;#25552;&amp;#21462;&amp;#29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3;&amp;#40644;&amp;#25552;&amp;#21462;&amp;#29289;&amp;#20135;&amp;#19994;&amp;#19978;&amp;#19979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40644;&amp;#25552;&amp;#21462;&amp;#29289;&amp;#34892;&amp;#19994;&amp;#19978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40644;&amp;#25552;&amp;#21462;&amp;#29289;&amp;#34892;&amp;#19994;&amp;#19979;&amp;#28216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2823;&amp;#40644;&amp;#25552;&amp;#21462;&amp;#29289;&amp;#34892;&amp;#19994;&amp;#30340;&amp;#25216;&amp;#2641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40644;&amp;#25552;&amp;#21462;&amp;#29289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40644;&amp;#25552;&amp;#21462;&amp;#29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7&lt;/strong&gt;&lt;strong&gt;&amp;#24180;&amp;#20013;&amp;#22269;&amp;#22823;&amp;#40644;&amp;#25552;&amp;#21462;&amp;#29289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2823;&amp;#40644;&amp;#25552;&amp;#21462;&amp;#29289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2823;&amp;#40644;&amp;#25552;&amp;#21462;&amp;#2928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2823;&amp;#40644;&amp;#25552;&amp;#21462;&amp;#2928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2823;&amp;#40644;&amp;#25552;&amp;#21462;&amp;#29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7&lt;/strong&gt;&lt;strong&gt;&amp;#24180;&amp;#20013;&amp;#22269;&amp;#22823;&amp;#40644;&amp;#25552;&amp;#21462;&amp;#29289;&amp;#34892;&amp;#19994;&amp;#25972;&amp;#20307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2823;&amp;#40644;&amp;#25552;&amp;#21462;&amp;#29289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2823;&amp;#40644;&amp;#25552;&amp;#21462;&amp;#29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2823;&amp;#40644;&amp;#25552;&amp;#21462;&amp;#29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2823;&amp;#40644;&amp;#25552;&amp;#21462;&amp;#29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7&lt;/strong&gt;&lt;strong&gt;&amp;#24180;&amp;#20013;&amp;#22269;&amp;#22823;&amp;#40644;&amp;#25552;&amp;#21462;&amp;#29289;&amp;#20135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22823;&amp;#40644;&amp;#25552;&amp;#21462;&amp;#29289;&amp;#34892;&amp;#199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3;&amp;#40644;&amp;#25552;&amp;#21462;&amp;#29289;&amp;#65306;&amp;#22269;&amp;#38469;&amp;#22823;&amp;#40644;&amp;#25552;&amp;#21462;&amp;#29289;&amp;#34892;&amp;#19994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823;&amp;#40644;&amp;#25552;&amp;#21462;&amp;#29289;&amp;#34892;&amp;#199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3;&amp;#40644;&amp;#25552;&amp;#21462;&amp;#29289;&amp;#65306;&amp;#20013;&amp;#22269;&amp;#22823;&amp;#40644;&amp;#25552;&amp;#21462;&amp;#29289;&amp;#34892;&amp;#19994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7&lt;/strong&gt;&lt;strong&gt;&amp;#24180;&amp;#20840;&amp;#29699;&amp;#22823;&amp;#40644;&amp;#25552;&amp;#21462;&amp;#29289;&amp;#34892;&amp;#19994;&amp;#24066;&amp;#22330;&amp;#25972;&amp;#20307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2823;&amp;#40644;&amp;#25552;&amp;#21462;&amp;#29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2823;&amp;#40644;&amp;#25552;&amp;#21462;&amp;#2928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9;&amp;#34701;&amp;#21361;&amp;#26426;&amp;#23545;&amp;#20840;&amp;#29699;&amp;#22823;&amp;#40644;&amp;#25552;&amp;#21462;&amp;#29289;&amp;#34892;&amp;#19994;&amp;#24066;&amp;#22330;&amp;#25972;&amp;#20307;&amp;#36816;&amp;#3489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7&lt;/strong&gt;&lt;strong&gt;&amp;#24180;&amp;#20013;&amp;#22269;&amp;#22823;&amp;#40644;&amp;#25552;&amp;#21462;&amp;#29289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23;&amp;#40644;&amp;#25552;&amp;#21462;&amp;#29289;&amp;#21382;&amp;#21490;&amp;#20986;&amp;#21475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40644;&amp;#25552;&amp;#21462;&amp;#29289;&amp;#20986;&amp;#21475;&amp;#24635;&amp;#37327;&amp;#21382;&amp;#2149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40644;&amp;#25552;&amp;#21462;&amp;#29289;&amp;#20986;&amp;#21475;&amp;#20215;&amp;#26684;&amp;#21382;&amp;#21490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3;&amp;#40644;&amp;#25552;&amp;#21462;&amp;#29289;&amp;#21382;&amp;#21490;&amp;#20986;&amp;#21475;&amp;#2637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40644;&amp;#25552;&amp;#21462;&amp;#29289;&amp;#20986;&amp;#21475;&amp;#24635;&amp;#37327;&amp;#26376;&amp;#242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40644;&amp;#25552;&amp;#21462;&amp;#29289;&amp;#20986;&amp;#21475;&amp;#20215;&amp;#26684;&amp;#26376;&amp;#242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3;&amp;#40644;&amp;#25552;&amp;#21462;&amp;#29289;&amp;#20986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40644;&amp;#25552;&amp;#21462;&amp;#29289;&amp;#20986;&amp;#2147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40644;&amp;#25552;&amp;#21462;&amp;#29289;&amp;#20986;&amp;#21475;&amp;#37329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3;&amp;#40644;&amp;#25552;&amp;#21462;&amp;#29289;&amp;#20986;&amp;#21475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1456; 2015-2017&amp;#24180;&amp;#20013;&amp;#22269;&amp;#22823;&amp;#40644;&amp;#25552;&amp;#21462;&amp;#29289;&amp;#20135;&amp;#19994;&amp;#34892;&amp;#19994;&amp;#37325;&amp;#28857;&amp;#21306;&amp;#22495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19996;&amp;#22320;&amp;#21306;&amp;#22823;&amp;#40644;&amp;#25552;&amp;#21462;&amp;#29289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335;&amp;#22320;&amp;#21306;&amp;#22823;&amp;#40644;&amp;#25552;&amp;#21462;&amp;#29289;&amp;#20135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20013;&amp;#22320;&amp;#21306;&amp;#22823;&amp;#40644;&amp;#25552;&amp;#21462;&amp;#29289;&amp;#20135;&amp;#19994;&amp;#34892;&amp;#19994;&amp;#36816;&amp;#34892;&amp;#24773;&amp;#2091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271;&amp;#22320;&amp;#21306;&amp;#22823;&amp;#40644;&amp;#25552;&amp;#21462;&amp;#29289;&amp;#20135;&amp;#19994;&amp;#34892;&amp;#19994;&amp;#36816;&amp;#34892;&amp;#24773;&amp;#2091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21271;&amp;#22320;&amp;#21306;&amp;#22823;&amp;#40644;&amp;#25552;&amp;#21462;&amp;#29289;&amp;#20135;&amp;#19994;&amp;#34892;&amp;#19994;&amp;#36816;&amp;#34892;&amp;#24773;&amp;#2091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amp;#22823;&amp;#40644;&amp;#25552;&amp;#21462;&amp;#29289;&amp;#20135;&amp;#19994;&amp;#34892;&amp;#19994;&amp;#36816;&amp;#34892;&amp;#24773;&amp;#2091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96;&amp;#21271;&amp;#22320;&amp;#21306;&amp;#22823;&amp;#40644;&amp;#25552;&amp;#21462;&amp;#29289;&amp;#20135;&amp;#19994;&amp;#34892;&amp;#19994;&amp;#36816;&amp;#34892;&amp;#24773;&amp;#2091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27;&amp;#35201;&amp;#30465;&amp;#24066;&amp;#38598;&amp;#20013;&amp;#24230;&amp;#21450;&amp;#31454;&amp;#20105;&amp;#2114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5-2017&lt;/strong&gt;&lt;strong&gt;&amp;#24180;&amp;#20013;&amp;#22269;&amp;#22823;&amp;#40644;&amp;#25552;&amp;#21462;&amp;#2928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23;&amp;#40644;&amp;#25552;&amp;#21462;&amp;#29289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56;&amp;#27714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3;&amp;#40644;&amp;#25552;&amp;#21462;&amp;#29289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7;&amp;#26500;&amp;#19982;&amp;#25112;&amp;#30053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206;&amp;#25345;&amp;#21147;&amp;#24230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3;&amp;#40644;&amp;#25552;&amp;#21462;&amp;#29289;&amp;#34892;&amp;#19994;&amp;#31454;&amp;#20105;&amp;#26684;&amp;#23616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40644;&amp;#25552;&amp;#21462;&amp;#29289;&amp;#34892;&amp;#19994;&amp;#38598;&amp;#20013;&amp;#24230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40644;&amp;#25552;&amp;#21462;&amp;#29289;&amp;#34892;&amp;#19994;&amp;#31454;&amp;#20105;&amp;#31243;&amp;#24230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3;&amp;#40644;&amp;#25552;&amp;#21462;&amp;#29289;&amp;#34892;&amp;#19994;&amp;#31454;&amp;#20105;&amp;#31574;&amp;#30053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2823;&amp;#40644;&amp;#25552;&amp;#21462;&amp;#29289;&amp;#34892;&amp;#19994;&amp;#31454;&amp;#20105;&amp;#31574;&amp;#30053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823;&amp;#40644;&amp;#25552;&amp;#21462;&amp;#29289;&amp;#34892;&amp;#19994;&amp;#31454;&amp;#20105;&amp;#26684;&amp;#23616;&amp;#23637;&amp;#26395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2823;&amp;#40644;&amp;#25552;&amp;#21462;&amp;#29289;&amp;#34892;&amp;#19994;&amp;#37325;&amp;#28857;&amp;#20225;&amp;#19994;&amp;#31454;&amp;#20105;&amp;#21147;&amp;#20998;&amp;#26512;&lt;/strong&gt;&lt;strong&gt;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073;&amp;#24030;&amp;#39062;&amp;#27827;&amp;#29983;&amp;#29289;&amp;#31185;&amp;#25216;&amp;#26377;&amp;#38480;&amp;#20844;&amp;#21496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85;&amp;#35199;&amp;#29790;&amp;#24247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199;&amp;#23433;&amp;#24247;&amp;#22521;&amp;#22522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35;&amp;#24029;&amp;#30465;&amp;#20160;&amp;#37025;&amp;#24066;&amp;#21326;&amp;#24247;&amp;#33647;&amp;#29289;&amp;#21407;&amp;#26009;&amp;#21378;&amp;#2099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23433;&amp;#19977;&amp;#32500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22823;&amp;#40644;&amp;#25552;&amp;#21462;&amp;#29289;&amp;#34892;&amp;#19994;&amp;#25237;&amp;#36164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30340;&amp;#29575;&amp;#20808;&amp;#22797;&amp;#33487;&amp;#23545;&amp;#34892;&amp;#19994;&amp;#30340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40644;&amp;#25552;&amp;#21462;&amp;#29289;&amp;#34892;&amp;#19994;&amp;#20225;&amp;#19994;&amp;#22312;&amp;#21361;&amp;#26426;&amp;#20013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0419;&amp;#20351;&amp;#34892;&amp;#19994;&amp;#20869;&amp;#20248;&amp;#32988;&amp;#21155;&amp;#27760;&amp;#36895;&amp;#2423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3439;&amp;#35266;&amp;#25919;&amp;#31574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1512;&amp;#20316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5;&amp;#28857;&amp;#23458;&amp;#25143;&amp;#25112;&amp;#30053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amp;#22823;&amp;#40644;&amp;#25552;&amp;#21462;&amp;#29289;&amp;#34892;&amp;#19994;&amp;#21457;&amp;#23637;&amp;#21069;&amp;#26223;&amp;#21450;&amp;#36235;&amp;#21183;&amp;#20998;&amp;#26512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457;&amp;#23637;&amp;#21069;&amp;#2622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066;&amp;#22330;&amp;#30408;&amp;#21033;&amp;#39044;&amp;#27979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5-2017&amp;#24180;&amp;#20013;&amp;#22269;&amp;#22823;&amp;#40644;&amp;#25552;&amp;#21462;&amp;#29289;&amp;#21046;&amp;#36896;&amp;#19994;&amp;#24066;&amp;#22330;&amp;#35268;&amp;#27169;&amp;#24773;&amp;#20917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5-2017&amp;#24180;&amp;#20840;&amp;#29699;&amp;#22823;&amp;#40644;&amp;#25552;&amp;#21462;&amp;#29289;&amp;#21046;&amp;#36896;&amp;#19994;&amp;#24066;&amp;#22330;&amp;#35268;&amp;#27169;&amp;#24773;&amp;#20917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0135;&amp;#19994;&amp;#38142;&amp;#24418;&amp;#25104;&amp;#27169;&amp;#24335;&amp;#31034;&amp;#24847;&amp;#22270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2823;&amp;#40644;&amp;#25552;&amp;#21462;&amp;#29289;&amp;#30340;&amp;#20135;&amp;#19994;&amp;#38142;&amp;#32467;&amp;#26500;&amp;#22270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5-2017&amp;#24180;&amp;#20013;&amp;#22269;GDP&amp;#22686;&amp;#3689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5-2017&amp;#24180;&amp;#20013;&amp;#22269;&amp;#22823;&amp;#40644;&amp;#25552;&amp;#21462;&amp;#29289;&amp;#21046;&amp;#36896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5-2017&amp;#24180;&amp;#20013;&amp;#22269;&amp;#22823;&amp;#40644;&amp;#25552;&amp;#21462;&amp;#29289;&amp;#21046;&amp;#36896;&amp;#19994;&amp;#24066;&amp;#22330;&amp;#24179;&amp;#22343;&amp;#20215;&amp;#26684;&amp;#24773;&amp;#2091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5-2017&amp;#24180;&amp;#20013;&amp;#22269;&amp;#22823;&amp;#40644;&amp;#25552;&amp;#21462;&amp;#29289;&amp;#21046;&amp;#36896;&amp;#19994;&amp;#24066;&amp;#22330;&amp;#20135;&amp;#38144;&amp;#24773;&amp;#2091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5-2017&amp;#24180;&amp;#20013;&amp;#22269;&amp;#22823;&amp;#40644;&amp;#25552;&amp;#21462;&amp;#29289;&amp;#21046;&amp;#36896;&amp;#19994;&amp;#30408;&amp;#21033;&amp;#33021;&amp;#21147;&amp;#24773;&amp;#2091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5-2017&amp;#24180;&amp;#20013;&amp;#22269;&amp;#22823;&amp;#40644;&amp;#25552;&amp;#21462;&amp;#29289;&amp;#21046;&amp;#36896;&amp;#19994;&amp;#20607;&amp;#20538;&amp;#33021;&amp;#21147;&amp;#24773;&amp;#2091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5-2017&amp;#24180;&amp;#20013;&amp;#22269;&amp;#22823;&amp;#40644;&amp;#25552;&amp;#21462;&amp;#29289;&amp;#21046;&amp;#36896;&amp;#19994;&amp;#36816;&amp;#33829;&amp;#33021;&amp;#21147;&amp;#24773;&amp;#2091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5-2017&amp;#24180;&amp;#20840;&amp;#29699;&amp;#22823;&amp;#40644;&amp;#25552;&amp;#21462;&amp;#29289;&amp;#21046;&amp;#36896;&amp;#19994;&amp;#20379;&amp;#38656;&amp;#24773;&amp;#2091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5-2017&amp;#24180;&amp;#20013;&amp;#22269;&amp;#22823;&amp;#40644;&amp;#25552;&amp;#21462;&amp;#29289;&amp;#21046;&amp;#36896;&amp;#19994;&amp;#20986;&amp;#21475;&amp;#37327;&amp;#24773;&amp;#2091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5-2017&amp;#24180;&amp;#20013;&amp;#22269;&amp;#22823;&amp;#40644;&amp;#25552;&amp;#21462;&amp;#29289;&amp;#21046;&amp;#36896;&amp;#19994;&amp;#20986;&amp;#21475;&amp;#24179;&amp;#22343;&amp;#20215;&amp;#26684;&amp;#24773;&amp;#2091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5-2017&amp;#24180;&amp;#20013;&amp;#22269;&amp;#22823;&amp;#40644;&amp;#25552;&amp;#21462;&amp;#29289;&amp;#21046;&amp;#36896;&amp;#19994;&amp;#26376;&amp;#24230;&amp;#20986;&amp;#21475;&amp;#37327;&amp;#24773;&amp;#2091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5-2017&amp;#24180;&amp;#20013;&amp;#22269;&amp;#22823;&amp;#40644;&amp;#25552;&amp;#21462;&amp;#29289;&amp;#21046;&amp;#36896;&amp;#19994;&amp;#20986;&amp;#21475;&amp;#24179;&amp;#22343;&amp;#20215;&amp;#26684;&amp;#24773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8-2024&amp;#24180;&amp;#20013;&amp;#22269;&amp;#22823;&amp;#40644;&amp;#25552;&amp;#21462;&amp;#29289;&amp;#21046;&amp;#36896;&amp;#19994;&amp;#20986;&amp;#21475;&amp;#24635;&amp;#37327;&amp;#24773;&amp;#20917;&amp;#39044;&amp;#27979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8-2024&amp;#24180;&amp;#20013;&amp;#22269;&amp;#22823;&amp;#40644;&amp;#25552;&amp;#21462;&amp;#29289;&amp;#21046;&amp;#36896;&amp;#19994;&amp;#20986;&amp;#21475;&amp;#37329;&amp;#39069;&amp;#24773;&amp;#20917;&amp;#39044;&amp;#2797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8-2024&amp;#24180;&amp;#20013;&amp;#22269;&amp;#22823;&amp;#40644;&amp;#25552;&amp;#21462;&amp;#29289;&amp;#21046;&amp;#36896;&amp;#19994;&amp;#20986;&amp;#21475;&amp;#20215;&amp;#26684;&amp;#24773;&amp;#20917;&amp;#39044;&amp;#2797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5-2017&amp;#24180;&amp;#20013;&amp;#22269;&amp;#21326;&amp;#19996;&amp;#22320;&amp;#21306;&amp;#22823;&amp;#40644;&amp;#25552;&amp;#21462;&amp;#29289;&amp;#21046;&amp;#36896;&amp;#19994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5-2017&amp;#24180;&amp;#20013;&amp;#22269;&amp;#21326;&amp;#21335;&amp;#22320;&amp;#21306;&amp;#22823;&amp;#40644;&amp;#25552;&amp;#21462;&amp;#29289;&amp;#21046;&amp;#36896;&amp;#19994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5-2017&amp;#24180;&amp;#20013;&amp;#22269;&amp;#21326;&amp;#20013;&amp;#22320;&amp;#21306;&amp;#22823;&amp;#40644;&amp;#25552;&amp;#21462;&amp;#29289;&amp;#21046;&amp;#36896;&amp;#19994;&amp;#20135;&amp;#20540;&amp;#24773;&amp;#2091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5-2017&amp;#24180;&amp;#20013;&amp;#22269;&amp;#21326;&amp;#21271;&amp;#22320;&amp;#21306;&amp;#22823;&amp;#40644;&amp;#25552;&amp;#21462;&amp;#29289;&amp;#21046;&amp;#36896;&amp;#19994;&amp;#20135;&amp;#20540;&amp;#24773;&amp;#2091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5-2017&amp;#24180;&amp;#20013;&amp;#22269;&amp;#35199;&amp;#21271;&amp;#22320;&amp;#21306;&amp;#22823;&amp;#40644;&amp;#25552;&amp;#21462;&amp;#29289;&amp;#21046;&amp;#36896;&amp;#19994;&amp;#20135;&amp;#20540;&amp;#24773;&amp;#2091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5-2017&amp;#24180;&amp;#20013;&amp;#22269;&amp;#35199;&amp;#21335;&amp;#22320;&amp;#21306;&amp;#22823;&amp;#40644;&amp;#25552;&amp;#21462;&amp;#29289;&amp;#21046;&amp;#36896;&amp;#19994;&amp;#20135;&amp;#20540;&amp;#24773;&amp;#2091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5-2017&amp;#24180;&amp;#20013;&amp;#22269;&amp;#19996;&amp;#21271;&amp;#22320;&amp;#21306;&amp;#22823;&amp;#40644;&amp;#25552;&amp;#21462;&amp;#29289;&amp;#21046;&amp;#36896;&amp;#19994;&amp;#20135;&amp;#20540;&amp;#24773;&amp;#2091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5-2017&amp;#24180;&amp;#37073;&amp;#24030;&amp;#39062;&amp;#27827;&amp;#29983;&amp;#29289;&amp;#31185;&amp;#25216;&amp;#26377;&amp;#38480;&amp;#20844;&amp;#21496;&amp;#27969;&amp;#21160;&amp;#36164;&amp;#20135;&amp;#21608;&amp;#36716;&amp;#27425;&amp;#25968;&amp;#21464;&amp;#21270;&amp;#24773;&amp;#2091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5-2017&amp;#24180;&amp;#37073;&amp;#24030;&amp;#39062;&amp;#27827;&amp;#29983;&amp;#29289;&amp;#31185;&amp;#25216;&amp;#26377;&amp;#38480;&amp;#20844;&amp;#21496;&amp;#27969;&amp;#21160;&amp;#36164;&amp;#20135;&amp;#21608;&amp;#36716;&amp;#27425;&amp;#25968;&amp;#21464;&amp;#21270;&amp;#24773;&amp;#2091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5-2017&amp;#24180;&amp;#37073;&amp;#24030;&amp;#39062;&amp;#27827;&amp;#29983;&amp;#29289;&amp;#31185;&amp;#25216;&amp;#26377;&amp;#38480;&amp;#20844;&amp;#21496;&amp;#24635;&amp;#36164;&amp;#20135;&amp;#21608;&amp;#36716;&amp;#27425;&amp;#25968;&amp;#21464;&amp;#21270;&amp;#24773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5-2017&amp;#24180;&amp;#37073;&amp;#24030;&amp;#39062;&amp;#27827;&amp;#29983;&amp;#29289;&amp;#31185;&amp;#25216;&amp;#26377;&amp;#38480;&amp;#20844;&amp;#21496;&amp;#24635;&amp;#36164;&amp;#20135;&amp;#21608;&amp;#36716;&amp;#27425;&amp;#25968;&amp;#21464;&amp;#21270;&amp;#24773;&amp;#20917; 7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