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棉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6825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6825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312;&amp;#26032;&amp;#20852;&amp;#24066;&amp;#22330;&amp;#30340;&amp;#25289;&amp;#21160;&amp;#19979;&amp;#65292;&amp;#20840;&amp;#29699;&amp;#21270;&amp;#22918;&amp;#26825;&amp;#24066;&amp;#22330;&amp;#35268;&amp;#27169;&amp;#20026;12.14&amp;#20159;&amp;#32654;&amp;#20803;&amp;#65292;&amp;#36739;2015&amp;#24180;&amp;#30340;11.31&amp;#20159;&amp;#32654;&amp;#20803;&amp;#22686;&amp;#38271;7.3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1270;&amp;#22918;&amp;#26825;&amp;#24066;&amp;#22330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112A61009.jpg" target="_blank"&gt;&lt;img border="0" alt="" src="/uploads/userup/1811/16112A61009.jpg" width="47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2918;&amp;#26825;&amp;#24066;&amp;#22330;&amp;#28145;&amp;#24230;&amp;#35843;&amp;#30740;&amp;#20998;&amp;#26512;&amp;#21450;&amp;#25237;&amp;#36164;&amp;#21069;&amp;#26223;&amp;#36235;&amp;#21183;&amp;#30740;&amp;#31350;&amp;#25253;&amp;#21578;&amp;#12299;&amp;#20849;&amp;#21313;&amp;#20108;&amp;#31456;&amp;#12290;&amp;#39318;&amp;#20808;&amp;#20171;&amp;#32461;&amp;#20102;&amp;#21270;&amp;#22918;&amp;#26825;&amp;#34892;&amp;#19994;&amp;#24066;&amp;#22330;&amp;#21457;&amp;#23637;&amp;#29615;&amp;#22659;&amp;#12289;&amp;#21270;&amp;#22918;&amp;#26825;&amp;#25972;&amp;#20307;&amp;#36816;&amp;#34892;&amp;#24577;&amp;#21183;&amp;#31561;&amp;#65292;&amp;#25509;&amp;#30528;&amp;#20998;&amp;#26512;&amp;#20102;&amp;#21270;&amp;#22918;&amp;#26825;&amp;#34892;&amp;#19994;&amp;#24066;&amp;#22330;&amp;#36816;&amp;#34892;&amp;#30340;&amp;#29616;&amp;#29366;&amp;#65292;&amp;#28982;&amp;#21518;&amp;#20171;&amp;#32461;&amp;#20102;&amp;#21270;&amp;#22918;&amp;#26825;&amp;#24066;&amp;#22330;&amp;#31454;&amp;#20105;&amp;#26684;&amp;#23616;&amp;#12290;&amp;#38543;&amp;#21518;&amp;#65292;&amp;#25253;&amp;#21578;&amp;#23545;&amp;#21270;&amp;#22918;&amp;#26825;&amp;#20570;&amp;#20102;&amp;#37325;&amp;#28857;&amp;#20225;&amp;#19994;&amp;#32463;&amp;#33829;&amp;#29366;&amp;#20917;&amp;#20998;&amp;#26512;&amp;#65292;&amp;#26368;&amp;#21518;&amp;#20998;&amp;#26512;&amp;#20102;&amp;#21270;&amp;#22918;&amp;#26825;&amp;#34892;&amp;#19994;&amp;#21457;&amp;#23637;&amp;#36235;&amp;#21183;&amp;#19982;&amp;#25237;&amp;#36164;&amp;#39044;&amp;#27979;&amp;#12290;&amp;#24744;&amp;#33509;&amp;#24819;&amp;#23545;&amp;#21270;&amp;#22918;&amp;#26825;&amp;#20135;&amp;#19994;&amp;#26377;&amp;#20010;&amp;#31995;&amp;#32479;&amp;#30340;&amp;#20102;&amp;#35299;&amp;#25110;&amp;#32773;&amp;#24819;&amp;#25237;&amp;#36164;&amp;#21270;&amp;#22918;&amp;#2682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606/29-205612.html"&gt;&lt;span&gt;&lt;span&gt;&amp;#21270;&amp;#22918;&amp;#2682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682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68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1270;&amp;#22918;&amp;#26825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2269;&amp;#38469;&amp;#21270;&amp;#22918;&amp;#2682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270;&amp;#22918;&amp;#2682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682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2918;&amp;#2682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22918;&amp;#2682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270;&amp;#22918;&amp;#2682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270;&amp;#22918;&amp;#2682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270;&amp;#22918;&amp;#268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270;&amp;#22918;&amp;#268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270;&amp;#22918;&amp;#268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270;&amp;#22918;&amp;#2682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1270;&amp;#22918;&amp;#2682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1270;&amp;#22918;&amp;#2682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68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682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682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68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68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682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1270;&amp;#22918;&amp;#26825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112F54T0.jpg" target="_blank"&gt;&lt;img border="0" alt="" src="/uploads/userup/1811/16112F54T0.jpg" width="48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682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682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1270;&amp;#22918;&amp;#2682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68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68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68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682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682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2918;&amp;#2682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682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682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2918;&amp;#2682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682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70;&amp;#22918;&amp;#2682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270;&amp;#22918;&amp;#2682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1270;&amp;#22918;&amp;#2682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682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682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682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682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2918;&amp;#2682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682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682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682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682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2918;&amp;#2682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270;&amp;#22918;&amp;#2682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682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68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22918;&amp;#268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68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68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270;&amp;#22918;&amp;#2682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270;&amp;#22918;&amp;#2682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682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68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1270;&amp;#22918;&amp;#268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1270;&amp;#22918;&amp;#2682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682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682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270;&amp;#22918;&amp;#2682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1270;&amp;#22918;&amp;#2682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#23624;&amp;#33251;&amp;#27663;&amp;#38598;&amp;#22242;&lt;/span&gt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&amp;#24605;&amp;#20146;&amp;#32932;&amp;#21270;&amp;#22918;&amp;#21697;&amp;#36152;&amp;#26131;&lt;/span&gt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&amp;#33487;&amp;#24030;&amp;#38083;&amp;#20848;&amp;#21355;&amp;#29983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&amp;#24247;&amp;#37027;&amp;#39321;&amp;#20225;&amp;#19994;&lt;/span&gt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&amp;#23425;&amp;#27874;&amp;#19997;&amp;#35834;&amp;#21270;&amp;#22918;&amp;#2682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&amp;#22958;&amp;#32500;&amp;#38597;&lt;/span&gt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34678;&amp;#32736;&amp;#3579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lt;span&gt;&amp;#26085;&amp;#26412;&amp;#30333;&amp;#20803;&lt;/span&gt;(HAKUGEN)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270;&amp;#22918;&amp;#2682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270;&amp;#22918;&amp;#2682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270;&amp;#22918;&amp;#2682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2918;&amp;#2682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682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682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682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2918;&amp;#2682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682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68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682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2918;&amp;#268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68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682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682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68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2918;&amp;#2682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270;&amp;#22918;&amp;#26825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0;&amp;#22918;&amp;#2682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270;&amp;#22918;&amp;#2682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270;&amp;#22918;&amp;#2682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270;&amp;#22918;&amp;#2682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682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2918;&amp;#2682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2918;&amp;#2682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682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270;&amp;#22918;&amp;#2682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270;&amp;#22918;&amp;#268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68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68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68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68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682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682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682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682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682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682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682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682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68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682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270;&amp;#22918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2918;&amp;#2682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2918;&amp;#2682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68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682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682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68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682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