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客车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23458;&amp;#36710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23458;&amp;#36710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0135;&amp;#37327;&amp;#32467;&amp;#26500;&amp;#30475;&amp;#65292;2016 &amp;#24180;&amp;#32431;&amp;#30005;&amp;#21160;&amp;#23458;&amp;#36710;&amp;#20135;&amp;#37327;&amp;#20026; 11.5 &amp;#19975;&amp;#65292;&amp;#21344;&amp;#26032;&amp;#33021;&amp;#28304;&amp;#23458;&amp;#36710;&amp;#24635;&amp;#20135;&amp;#37327; 86%&amp;#12290;&amp;#20174;&amp;#32431;&amp;#30005;&amp;#21160;&amp;#23458;&amp;#36710;&amp;#36710;&amp;#22411;&amp;#38271;&amp;#24230;&amp;#26469;&amp;#30475;&amp;#65292;&amp;#20027;&amp;#35201;&amp;#38598;&amp;#20013;&amp;#22312; 8-10 &amp;#31859;&amp;#21450; 10 &amp;#31859;&amp;#20197;&amp;#19978;&amp;#30340;&amp;#36710;&amp;#22411;&amp;#65292;&amp;#21512;&amp;#35745;&amp;#21344;&amp;#27604; 8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/2016 &amp;#24180;&amp;#26032;&amp;#33021;&amp;#28304;&amp;#23458;&amp;#36710;&amp;#20135;&amp;#37327;&amp;#32467;&amp;#26500;&amp;#65288;&amp;#21333;&amp;#20301;&amp;#65306;% 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112TA447.jpg" target="_blank"&gt;&lt;img border="0" alt="" src="/uploads/userup/1811/16112TA447.jpg" width="471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/2016 &amp;#24180;&amp;#32431;&amp;#30005;&amp;#21160;&amp;#23458;&amp;#36710;&amp;#20998;&amp;#36710;&amp;#22411;&amp;#38271;&amp;#24230;&amp;#21344;&amp;#27604;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112U355O.jpg" target="_blank"&gt;&lt;img border="0" alt="" src="/uploads/userup/1811/16112U355O.jpg" width="478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32;&amp;#33021;&amp;#28304;&amp;#23458;&amp;#36710;&amp;#24066;&amp;#22330;&amp;#31454;&amp;#20105;&amp;#29616;&amp;#29366;&amp;#20998;&amp;#26512;&amp;#19982;&amp;#25237;&amp;#36164;&amp;#21830;&amp;#26426;&amp;#30740;&amp;#31350;&amp;#25253;&amp;#21578;&amp;#12299;&amp;#20849;&amp;#20843;&amp;#31456;&amp;#12290;&amp;#39318;&amp;#20808;&amp;#20171;&amp;#32461;&amp;#20102;&amp;#26032;&amp;#33021;&amp;#28304;&amp;#23458;&amp;#36710;&amp;#34892;&amp;#19994;&amp;#24066;&amp;#22330;&amp;#21457;&amp;#23637;&amp;#29615;&amp;#22659;&amp;#12289;&amp;#26032;&amp;#33021;&amp;#28304;&amp;#23458;&amp;#36710;&amp;#25972;&amp;#20307;&amp;#36816;&amp;#34892;&amp;#24577;&amp;#21183;&amp;#31561;&amp;#65292;&amp;#25509;&amp;#30528;&amp;#20998;&amp;#26512;&amp;#20102;&amp;#26032;&amp;#33021;&amp;#28304;&amp;#23458;&amp;#36710;&amp;#34892;&amp;#19994;&amp;#24066;&amp;#22330;&amp;#36816;&amp;#34892;&amp;#30340;&amp;#29616;&amp;#29366;&amp;#65292;&amp;#28982;&amp;#21518;&amp;#20171;&amp;#32461;&amp;#20102;&amp;#26032;&amp;#33021;&amp;#28304;&amp;#23458;&amp;#36710;&amp;#24066;&amp;#22330;&amp;#31454;&amp;#20105;&amp;#26684;&amp;#23616;&amp;#12290;&amp;#38543;&amp;#21518;&amp;#65292;&amp;#25253;&amp;#21578;&amp;#23545;&amp;#26032;&amp;#33021;&amp;#28304;&amp;#23458;&amp;#36710;&amp;#20570;&amp;#20102;&amp;#37325;&amp;#28857;&amp;#20225;&amp;#19994;&amp;#32463;&amp;#33829;&amp;#29366;&amp;#20917;&amp;#20998;&amp;#26512;&amp;#65292;&amp;#26368;&amp;#21518;&amp;#20998;&amp;#26512;&amp;#20102;&amp;#26032;&amp;#33021;&amp;#28304;&amp;#23458;&amp;#36710;&amp;#34892;&amp;#19994;&amp;#21457;&amp;#23637;&amp;#36235;&amp;#21183;&amp;#19982;&amp;#25237;&amp;#36164;&amp;#39044;&amp;#27979;&amp;#12290;&amp;#24744;&amp;#33509;&amp;#24819;&amp;#23545;&amp;#26032;&amp;#33021;&amp;#28304;&amp;#23458;&amp;#36710;&amp;#20135;&amp;#19994;&amp;#26377;&amp;#20010;&amp;#31995;&amp;#32479;&amp;#30340;&amp;#20102;&amp;#35299;&amp;#25110;&amp;#32773;&amp;#24819;&amp;#25237;&amp;#36164;&amp;#26032;&amp;#33021;&amp;#28304;&amp;#23458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1/R1104/201711/24-245151.html"&gt;&lt;span&gt;&lt;span&gt;&amp;#26032;&amp;#33021;&amp;#28304;&amp;#23458;&amp;#3671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3021;&amp;#28304;&amp;#23458;&amp;#3671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3458;&amp;#367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6032;&amp;#33021;&amp;#28304;&amp;#23458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32;&amp;#33021;&amp;#28304;&amp;#23458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32;&amp;#33021;&amp;#28304;&amp;#23458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7&lt;/strong&gt;&lt;strong&gt;&amp;#24180;&amp;#20013;&amp;#22269;&amp;#26032;&amp;#33021;&amp;#28304;&amp;#23458;&amp;#3671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032;&amp;#33021;&amp;#28304;&amp;#23458;&amp;#3671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032;&amp;#33021;&amp;#28304;&amp;#23458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6032;&amp;#33021;&amp;#28304;&amp;#23458;&amp;#36710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6112UR596.jpg" target="_blank"&gt;&lt;img border="0" alt="" src="/uploads/userup/1811/16112UR596.jpg" width="493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32;&amp;#33021;&amp;#28304;&amp;#23458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32;&amp;#33021;&amp;#28304;&amp;#23458;&amp;#3671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032;&amp;#33021;&amp;#28304;&amp;#23458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32;&amp;#33021;&amp;#28304;&amp;#23458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32;&amp;#33021;&amp;#28304;&amp;#23458;&amp;#367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032;&amp;#33021;&amp;#28304;&amp;#23458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3021;&amp;#28304;&amp;#23458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3458;&amp;#367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3458;&amp;#3671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7&lt;/strong&gt;&lt;strong&gt;&amp;#24180;&amp;#26032;&amp;#33021;&amp;#28304;&amp;#23458;&amp;#3671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6032;&amp;#33021;&amp;#28304;&amp;#23458;&amp;#3671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6032;&amp;#33021;&amp;#28304;&amp;#23458;&amp;#367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6032;&amp;#33021;&amp;#28304;&amp;#23458;&amp;#3671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-2024&lt;/strong&gt;&lt;strong&gt;&amp;#24180;&amp;#20013;&amp;#22269;&amp;#26032;&amp;#33021;&amp;#28304;&amp;#23458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032;&amp;#33021;&amp;#28304;&amp;#23458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3458;&amp;#3671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3458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3458;&amp;#3671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32;&amp;#33021;&amp;#28304;&amp;#23458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032;&amp;#33021;&amp;#28304;&amp;#23458;&amp;#3671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032;&amp;#33021;&amp;#28304;&amp;#23458;&amp;#36710;&amp;#20225;&amp;#19994;&amp;#25237;&amp;#36164;&amp;#25112;&amp;#30053;&amp;#19982;&amp;#23458;&amp;#25143;&amp;#31574;&amp;#3005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33021;&amp;#28304;&amp;#23458;&amp;#3671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3021;&amp;#28304;&amp;#23458;&amp;#3671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3021;&amp;#28304;&amp;#23458;&amp;#367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3021;&amp;#28304;&amp;#23458;&amp;#367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6032;&amp;#33021;&amp;#28304;&amp;#23458;&amp;#36710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032;&amp;#33021;&amp;#28304;&amp;#23458;&amp;#36710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6032;&amp;#33021;&amp;#28304;&amp;#23458;&amp;#36710;&amp;#24066;&amp;#22330;&amp;#38656;&amp;#2771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032;&amp;#33021;&amp;#28304;&amp;#23458;&amp;#36710;&amp;#24066;&amp;#22330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