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有源器件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6377;&amp;#28304;&amp;#22120;&amp;#20214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6377;&amp;#28304;&amp;#22120;&amp;#20214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2/201802/27-253544.html"&gt;&lt;span&gt;&lt;span&gt;&amp;#20809;&amp;#26377;&amp;#28304;&amp;#22120;&amp;#20214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6377;&amp;#28304;&amp;#22120;&amp;#20214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6377;&amp;#28304;&amp;#22120;&amp;#20214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6377;&amp;#28304;&amp;#22120;&amp;#20214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6377;&amp;#28304;&amp;#22120;&amp;#20214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6377;&amp;#28304;&amp;#22120;&amp;#20214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09;&amp;#26377;&amp;#28304;&amp;#22120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09;&amp;#26377;&amp;#28304;&amp;#22120;&amp;#20214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809;&amp;#26377;&amp;#28304;&amp;#22120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6377;&amp;#28304;&amp;#22120;&amp;#20214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0809;&amp;#26377;&amp;#28304;&amp;#22120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6377;&amp;#28304;&amp;#22120;&amp;#20214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26377;&amp;#28304;&amp;#22120;&amp;#20214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09;&amp;#26377;&amp;#28304;&amp;#22120;&amp;#20214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6377;&amp;#28304;&amp;#22120;&amp;#20214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6377;&amp;#28304;&amp;#22120;&amp;#20214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6377;&amp;#28304;&amp;#22120;&amp;#20214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09;&amp;#26377;&amp;#28304;&amp;#22120;&amp;#20214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8;&amp;#28023;&amp;#24066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43;&amp;#33487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665;&amp;#19996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993;&amp;#27743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33;&amp;#24509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1119;&amp;#24314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191;&amp;#19996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023;&amp;#21335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246;&amp;#21335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246;&amp;#21271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271;&amp;#20140;&amp;#24066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25;&amp;#27941;&amp;#24066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827;&amp;#21271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40657;&amp;#40857;&amp;#27743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325;&amp;#24198;&amp;#24066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35;&amp;#24029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13;&amp;#21335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85;&amp;#35199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32;&amp;#30086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0809;&amp;#26377;&amp;#28304;&amp;#2212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09;&amp;#26377;&amp;#28304;&amp;#22120;&amp;#20214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809;&amp;#26377;&amp;#28304;&amp;#22120;&amp;#2021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6377;&amp;#28304;&amp;#22120;&amp;#20214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09;&amp;#26377;&amp;#28304;&amp;#22120;&amp;#20214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09;&amp;#26377;&amp;#28304;&amp;#22120;&amp;#20214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6377;&amp;#28304;&amp;#22120;&amp;#20214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09;&amp;#26377;&amp;#28304;&amp;#22120;&amp;#20214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09;&amp;#26377;&amp;#28304;&amp;#22120;&amp;#20214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809;&amp;#26377;&amp;#28304;&amp;#22120;&amp;#20214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09;&amp;#26377;&amp;#28304;&amp;#22120;&amp;#20214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09;&amp;#26377;&amp;#28304;&amp;#22120;&amp;#20214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09;&amp;#26377;&amp;#28304;&amp;#22120;&amp;#20214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6377;&amp;#28304;&amp;#22120;&amp;#20214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6377;&amp;#28304;&amp;#22120;&amp;#20214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09;&amp;#26377;&amp;#28304;&amp;#22120;&amp;#20214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6377;&amp;#28304;&amp;#22120;&amp;#20214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09;&amp;#26377;&amp;#28304;&amp;#22120;&amp;#2021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809;&amp;#26377;&amp;#28304;&amp;#22120;&amp;#2021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09;&amp;#26377;&amp;#28304;&amp;#22120;&amp;#2021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09;&amp;#26377;&amp;#28304;&amp;#22120;&amp;#202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09;&amp;#26377;&amp;#28304;&amp;#22120;&amp;#20214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09;&amp;#26377;&amp;#28304;&amp;#22120;&amp;#2021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809;&amp;#26377;&amp;#28304;&amp;#22120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20809;&amp;#26377;&amp;#28304;&amp;#22120;&amp;#2021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6377;&amp;#28304;&amp;#22120;&amp;#2021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6377;&amp;#28304;&amp;#22120;&amp;#2021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09;&amp;#26377;&amp;#28304;&amp;#22120;&amp;#2021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09;&amp;#26377;&amp;#28304;&amp;#22120;&amp;#20214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6377;&amp;#28304;&amp;#22120;&amp;#2021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6377;&amp;#28304;&amp;#22120;&amp;#20214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809;&amp;#26377;&amp;#28304;&amp;#22120;&amp;#20214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09;&amp;#26377;&amp;#28304;&amp;#22120;&amp;#20214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09;&amp;#26377;&amp;#28304;&amp;#22120;&amp;#2021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6377;&amp;#28304;&amp;#22120;&amp;#20214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09;&amp;#26377;&amp;#28304;&amp;#22120;&amp;#20214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6377;&amp;#28304;&amp;#22120;&amp;#20214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26377;&amp;#28304;&amp;#22120;&amp;#20214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6377;&amp;#28304;&amp;#22120;&amp;#20214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6377;&amp;#28304;&amp;#22120;&amp;#20214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0809;&amp;#26377;&amp;#28304;&amp;#22120;&amp;#20214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809;&amp;#26377;&amp;#28304;&amp;#22120;&amp;#20214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09;&amp;#26377;&amp;#28304;&amp;#22120;&amp;#20214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809;&amp;#26377;&amp;#28304;&amp;#22120;&amp;#2021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09;&amp;#26377;&amp;#28304;&amp;#22120;&amp;#20214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09;&amp;#26377;&amp;#28304;&amp;#22120;&amp;#20214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09;&amp;#26377;&amp;#28304;&amp;#22120;&amp;#20214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09;&amp;#26377;&amp;#28304;&amp;#22120;&amp;#20214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09;&amp;#26377;&amp;#28304;&amp;#22120;&amp;#20214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9;&amp;#26377;&amp;#28304;&amp;#22120;&amp;#20214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9;&amp;#26377;&amp;#28304;&amp;#22120;&amp;#2021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9;&amp;#26377;&amp;#28304;&amp;#22120;&amp;#20214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9;&amp;#26377;&amp;#28304;&amp;#22120;&amp;#20214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9;&amp;#26377;&amp;#28304;&amp;#22120;&amp;#20214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9;&amp;#26377;&amp;#28304;&amp;#22120;&amp;#20214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9;&amp;#26377;&amp;#28304;&amp;#22120;&amp;#20214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9;&amp;#26377;&amp;#28304;&amp;#22120;&amp;#20214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9;&amp;#26377;&amp;#28304;&amp;#22120;&amp;#20214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9;&amp;#26377;&amp;#28304;&amp;#22120;&amp;#20214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9;&amp;#26377;&amp;#28304;&amp;#22120;&amp;#20214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