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82;&amp;#20360;&amp;#21697;&amp;#34892;&amp;#19994;&amp;#19982;&amp;#20854;&amp;#35828;&amp;#26159;&amp;#19968;&amp;#20010;&amp;#34892;&amp;#19994;&amp;#65292;&amp;#19981;&amp;#22914;&amp;#35828;&amp;#26159;&amp;#19968;&amp;#20010;&amp;#21508;&amp;#34892;&amp;#21508;&amp;#19994;&amp;#39030;&amp;#23574;&amp;#20135;&amp;#21697;&amp;#26500;&amp;#25104;&amp;#30340;&amp;#22823;&amp;#26434;&amp;#28905;&amp;#12290;&amp;#36825;&amp;#20010;&amp;#34892;&amp;#19994;&amp;#26368;&amp;#20027;&amp;#35201;&amp;#30340;&amp;#29305;&amp;#28857;&amp;#23601;&amp;#26159;&amp;#39640;&amp;#20215;&amp;#26684;&amp;#65292;&amp;#39640;&amp;#21697;&amp;#36136;&amp;#20197;&amp;#21450;&amp;#39640;&amp;#21697;&amp;#20301;&amp;#65292;&amp;#28085;&amp;#30422;&amp;#20102;&amp;#26102;&amp;#35013;&amp;#12289;&amp;#29664;&amp;#23453;&amp;#12289;&amp;#37197;&amp;#39280;&amp;#12289;&amp;#28216;&amp;#33351;&amp;#12289;&amp;#21270;&amp;#22918;&amp;#21697;&amp;#31561;&amp;#21508;&amp;#34892;&amp;#19994;&amp;#30340;&amp;#39030;&amp;#32423;&amp;#21697;&amp;#29260;&amp;#21644;&amp;#20135;&amp;#21697;&amp;#12290;&amp;#20294;&amp;#23427;&amp;#20204;&amp;#20043;&amp;#38388;&amp;#21448;&amp;#19981;&amp;#26159;&amp;#23396;&amp;#31435;&amp;#30340;&amp;#65292;&amp;#32780;&amp;#26159;&amp;#30456;&amp;#20114;&amp;#32852;&amp;#31995;&amp;#30340;&amp;#65292;&amp;#39030;&amp;#32423;&amp;#22882;&amp;#20360;&amp;#21697;&amp;#29260;&amp;#19968;&amp;#33324;&amp;#20250;&amp;#21253;&amp;#25324;&amp;#22810;&amp;#31181;&amp;#20135;&amp;#21697;&amp;#12290;&amp;#21516;&amp;#26102;&amp;#65292;&amp;#25152;&amp;#26377;&amp;#30340;&amp;#22882;&amp;#20360;&amp;#21697;&amp;#37117;&amp;#20855;&amp;#26377;&amp;#30456;&amp;#21516;&amp;#30340;&amp;#29305;&amp;#24615;&amp;#65292;&amp;#22240;&amp;#27492;&amp;#23558;&amp;#20854;&amp;#20316;&amp;#20026;&amp;#19968;&amp;#20010;&amp;#34892;&amp;#19994;&amp;#36827;&amp;#34892;&amp;#20998;&amp;#26512;&amp;#20855;&amp;#26377;&amp;#21487;&amp;#33021;&amp;#24615;&amp;#21644;&amp;#24517;&amp;#3520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4;&amp;#20869;&amp;#20154;&amp;#22763;&amp;#20998;&amp;#26512;&amp;#25351;&amp;#20986;&amp;#65292;&amp;#22882;&amp;#20360;&amp;#21697;&amp;#24066;&amp;#22330;&amp;#27491;&amp;#22312;&amp;#36827;&amp;#20837;&amp;#19968;&amp;#20010;&amp;#26032;&amp;#30340;&amp;#21457;&amp;#23637;&amp;#38454;&amp;#27573;&amp;#65292;&amp;#21576;&amp;#29616;&amp;#20986;&amp;#24066;&amp;#22330;&amp;#22810;&amp;#20803;&amp;#21270;&amp;#12289;&amp;#20135;&amp;#21697;&amp;#31181;&amp;#31867;&amp;#22810;&amp;#26679;&amp;#21270;&amp;#12289;&amp;#28040;&amp;#36153;&amp;#32773;&amp;#21697;&amp;#21619;&amp;#20010;&amp;#24615;&amp;#21270;&amp;#30340;&amp;#29305;&amp;#28857;&amp;#12290;&amp;#21516;&amp;#26102;&amp;#65292;&amp;#28216;&amp;#23458;&amp;#23545;&amp;#22882;&amp;#20360;&amp;#21697;&amp;#24066;&amp;#22330;&amp;#21457;&amp;#23637;&amp;#30340;&amp;#37325;&amp;#35201;&amp;#24615;&amp;#24840;&amp;#21457;&amp;#20984;&amp;#26174;&amp;#65292;&amp;#20854;&amp;#20256;&amp;#32479;&amp;#30340;&amp;#28040;&amp;#36153;&amp;#20064;&amp;#24815;&amp;#21644;&amp;#28040;&amp;#36153;&amp;#30446;&amp;#30340;&amp;#22320;&amp;#20063;&amp;#27491;&amp;#22312;&amp;#21457;&amp;#29983;&amp;#25913;&amp;#21464;&amp;#65292;&amp;#21508;&amp;#22823;&amp;#21697;&amp;#29260;&amp;#20063;&amp;#23558;&amp;#33829;&amp;#38144;&amp;#25112;&amp;#30053;&amp;#30001;&amp;#30701;&amp;#26399;&amp;#29190;&amp;#21457;&amp;#24335;&amp;#22686;&amp;#38271;&amp;#36716;&amp;#21521;&amp;#38271;&amp;#26399;&amp;#30340;&amp;#21487;&amp;#25345;&amp;#3249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0840;&amp;#29699;&amp;#32463;&amp;#27982;&amp;#22686;&amp;#36895;&amp;#25918;&amp;#32531;&amp;#65292;&amp;#20197;&amp;#21450;&amp;#20013;&amp;#22269;&amp;#22882;&amp;#20360;&amp;#21697;&amp;#28040;&amp;#36153;&amp;#24066;&amp;#22330;&amp;#22686;&amp;#36895;&amp;#30340;&amp;#25918;&amp;#32531;&amp;#65292;&amp;#39044;&amp;#35745;&amp;#26410;&amp;#26469;&amp;#20840;&amp;#29699;&amp;#22882;&amp;#20360;&amp;#21697;&amp;#28040;&amp;#36153;&amp;#24066;&amp;#22330;&amp;#35268;&amp;#27169;&amp;#22686;&amp;#36895;&amp;#23558;&amp;#36827;&amp;#19968;&amp;#27493;&amp;#25918;&amp;#32531;&amp;#65292;&amp;#20048;&amp;#35266;&amp;#39044;&amp;#35745;&amp;#20445;&amp;#25345;&amp;#22312;4%&amp;#24038;&amp;#21491;&amp;#65292;&amp;#21040;2022&amp;#24180;&amp;#30340;&amp;#20840;&amp;#29699;&amp;#22882;&amp;#20360;&amp;#21697;&amp;#24066;&amp;#22330;&amp;#35268;&amp;#27169;&amp;#23558;&amp;#36229;&amp;#36807;3400&amp;#20159;&amp;#27431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82;&amp;#20360;&amp;#21697;&amp;#20135;&amp;#19994;&amp;#28145;&amp;#242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9/17-273748.html"&gt;&lt;span&gt;&lt;span&gt;&amp;#22882;&amp;#20360;&amp;#2169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2882;&amp;#20360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82;&amp;#20360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82;&amp;#20360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82;&amp;#20360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82;&amp;#20360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2882;&amp;#20360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82;&amp;#2036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82;&amp;#20360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82;&amp;#20360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82;&amp;#20360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82;&amp;#20360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82;&amp;#20360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82;&amp;#20360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82;&amp;#20360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82;&amp;#20360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82;&amp;#20360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82;&amp;#20360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82;&amp;#20360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82;&amp;#20360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82;&amp;#2036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82;&amp;#20360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82;&amp;#20360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82;&amp;#20360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82;&amp;#20360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82;&amp;#20360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82;&amp;#20360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82;&amp;#20360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82;&amp;#20360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82;&amp;#20360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82;&amp;#20360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82;&amp;#20360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82;&amp;#20360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82;&amp;#20360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82;&amp;#20360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82;&amp;#20360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82;&amp;#20360;&amp;#216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82;&amp;#20360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82;&amp;#20360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82;&amp;#2036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82;&amp;#20360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82;&amp;#20360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82;&amp;#20360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82;&amp;#20360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82;&amp;#20360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82;&amp;#20360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82;&amp;#20360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82;&amp;#20360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82;&amp;#20360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2;&amp;#20360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82;&amp;#2036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22882;&amp;#20360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82;&amp;#20360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82;&amp;#20360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2;&amp;#20360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82;&amp;#20360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82;&amp;#20360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82;&amp;#20360;&amp;#2169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