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计算器产品市场深度评估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745;&amp;#31639;&amp;#22120;&amp;#20135;&amp;#21697;&amp;#24066;&amp;#22330;&amp;#28145;&amp;#24230;&amp;#35780;&amp;#2027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745;&amp;#31639;&amp;#22120;&amp;#20135;&amp;#21697;&amp;#24066;&amp;#22330;&amp;#28145;&amp;#24230;&amp;#35780;&amp;#2027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65292;&amp;#35745;&amp;#31639;&amp;#22120;&amp;#20135;&amp;#21697;&amp;#20986;&amp;#21475;&amp;#21040;&amp;#27431;&amp;#32654;&amp;#38656;&amp;#35201;&amp;#36890;&amp;#36807;FCC&amp;#35748;&amp;#35777;&amp;#65292;CE&amp;#35748;&amp;#35777;&amp;#12289;ROHS&amp;#35748;&amp;#35777;&amp;#12290;UL&amp;#23433;&amp;#20840;&amp;#35748;&amp;#35777;&amp;#26159;&amp;#38750;&amp;#24378;&amp;#21046;&amp;#35748;&amp;#35777;&amp;#65292;&amp;#35270;&amp;#21334;&amp;#23478;&amp;#24773;&amp;#20917;&amp;#32780;&amp;#23450;&amp;#65307;&amp;#23545;&amp;#20110;&amp;#20986;&amp;#21475;&amp;#21040;&amp;#27801;&amp;#29305;&amp;#38463;&amp;#25289;&amp;#20271;&amp;#30340;&amp;#35745;&amp;#31639;&amp;#22120;&amp;#20135;&amp;#21697;&amp;#21017;&amp;#38656;&amp;#35201;&amp;#33719;&amp;#24471;SASO&amp;#35748;&amp;#35777;&amp;#12290;2007&amp;#24180;7&amp;#26376;1&amp;#26085;&amp;#36215;&amp;#65292;&amp;#35745;&amp;#31639;&amp;#22120;&amp;#20135;&amp;#21697;&amp;#20986;&amp;#21475;&amp;#36864;&amp;#31246;&amp;#29575;&amp;#19979;&amp;#35843;&amp;#33267;13%&amp;#12290;2008&amp;#24180;&amp;#24038;&amp;#21491;&amp;#65292;&amp;#20013;&amp;#22269;&amp;#35745;&amp;#31639;&amp;#22120;&amp;#34892;&amp;#19994;&amp;#24066;&amp;#22330;&amp;#21457;&amp;#23637;&amp;#36805;&amp;#36895;&amp;#65292;&amp;#22312;&amp;#22269;&amp;#23478;&amp;#20135;&amp;#19994;&amp;#25919;&amp;#31574;&amp;#40723;&amp;#21169;&amp;#35745;&amp;#31639;&amp;#26426;&amp;#20135;&amp;#19994;&amp;#21521;&amp;#39640;&amp;#25216;&amp;#26415;&amp;#20135;&amp;#21697;&amp;#26041;&amp;#21521;&amp;#21457;&amp;#23637;&amp;#30340;&amp;#32972;&amp;#26223;&amp;#19979;&amp;#65292;&amp;#22269;&amp;#20869;&amp;#20225;&amp;#19994;&amp;#26032;&amp;#22686;&amp;#25237;&amp;#36164;&amp;#39033;&amp;#30446;&amp;#36880;&amp;#28176;&amp;#22686;&amp;#22810;&amp;#65292;&amp;#25972;&amp;#20010;&amp;#35745;&amp;#31639;&amp;#22120;&amp;#20135;&amp;#21697;&amp;#30340;&amp;#20986;&amp;#21475;&amp;#22312;&amp;#27492;&amp;#38454;&amp;#27573;&amp;#22686;&amp;#38271;&amp;#36739;&amp;#245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601;&amp;#25972;&amp;#20010;&amp;#35745;&amp;#31639;&amp;#22120;&amp;#20135;&amp;#19994;&amp;#32780;&amp;#35328;&amp;#65292;&amp;#24635;&amp;#20307;&amp;#19978;&amp;#24179;&amp;#31283;&amp;#22686;&amp;#38271;&amp;#26159;&amp;#20027;&amp;#26059;&amp;#24459;&amp;#65292;&amp;#38754;&amp;#23545;&amp;#38382;&amp;#39064;&amp;#21644;&amp;#19981;&amp;#30830;&amp;#23450;&amp;#24615;&amp;#22240;&amp;#32032;&amp;#20173;&amp;#28982;&amp;#31361;&amp;#20986;&amp;#65292;&amp;#23588;&amp;#20854;&amp;#26159;&amp;#21152;&amp;#24378;&amp;#20135;&amp;#19994;&amp;#35843;&amp;#25972;&amp;#20419;&amp;#36827;&amp;#21457;&amp;#23637;&amp;#26041;&amp;#24335;&amp;#36716;&amp;#21464;&amp;#30340;&amp;#36816;&amp;#29992;&amp;#12290;&amp;#20840;&amp;#29699;&amp;#20135;&amp;#19994;&amp;#20063;&amp;#27491;&amp;#22312;&amp;#22788;&amp;#20110;&amp;#20197;&amp;#29983;&amp;#20135;&amp;#21046;&amp;#36896;&amp;#20026;&amp;#20027;&amp;#65292;&amp;#21521;&amp;#29983;&amp;#20135;&amp;#21046;&amp;#36896;&amp;#19982;&amp;#24212;&amp;#29992;&amp;#30456;&amp;#32467;&amp;#21512;&amp;#30340;&amp;#30340;&amp;#36716;&amp;#31227;&amp;#65292;&amp;#21457;&amp;#23637;&amp;#26041;&amp;#24335;&amp;#30001;&amp;#35268;&amp;#27169;&amp;#36895;&amp;#24230;&amp;#24418;&amp;#21521;&amp;#21019;&amp;#36896;&amp;#25928;&amp;#30410;&amp;#24418;&amp;#36716;&amp;#21464;&amp;#30340;&amp;#26102;&amp;#26399;&amp;#65292;&amp;#36825;&amp;#20063;&amp;#23545;&amp;#26524;&amp;#26029;&amp;#30340;&amp;#20225;&amp;#19994;&amp;#36716;&amp;#21464;&amp;#21319;&amp;#32423;&amp;#65292;&amp;#25552;&amp;#20986;&amp;#20102;&amp;#26356;&amp;#39640;&amp;#30340;&amp;#31995;&amp;#21015;&amp;#35201;&amp;#27714;&amp;#65292;&amp;#23545;&amp;#20256;&amp;#32479;&amp;#30340;&amp;#35745;&amp;#31639;&amp;#22120;&amp;#20225;&amp;#19994;&amp;#24102;&amp;#26469;&amp;#20102;&amp;#25361;&amp;#251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5745;&amp;#31639;&amp;#22120;&amp;#20135;&amp;#21697;&amp;#30340;&amp;#24066;&amp;#22330;&amp;#23041;&amp;#32961;&amp;#20027;&amp;#35201;&amp;#26469;&amp;#33258;&amp;#20135;&amp;#21697;&amp;#36136;&amp;#37327;&amp;#30340;&amp;#19981;&amp;#31283;&amp;#23450;&amp;#65292;&amp;#25216;&amp;#26415;&amp;#21019;&amp;#26032;&amp;#33021;&amp;#21147;&amp;#36739;&amp;#24369;&amp;#65292;&amp;#19982;&amp;#22269;&amp;#22806;&amp;#34892;&amp;#19994;&amp;#33879;&amp;#21517;&amp;#21697;&amp;#29260;&amp;#30456;&amp;#27604;&amp;#36824;&amp;#26377;&amp;#19968;&amp;#23450;&amp;#24046;&amp;#36317;&amp;#12290;&amp;#20013;&amp;#22269;&amp;#35745;&amp;#31639;&amp;#22120;&amp;#21457;&amp;#23637;&amp;#26041;&amp;#21521;&amp;#26159;&amp;#35201;&amp;#22312;&amp;#25216;&amp;#26415;&amp;#26041;&amp;#38754;&amp;#26377;&amp;#25152;&amp;#36827;&amp;#27493;&amp;#65292;&amp;#31361;&amp;#30772;&amp;#25216;&amp;#26415;&amp;#30340;&amp;#22721;&amp;#22418;&amp;#21644;&amp;#29983;&amp;#20135;&amp;#30340;&amp;#22721;&amp;#22418;&amp;#65292;&amp;#29983;&amp;#20135;&amp;#20013;&amp;#39640;&amp;#31471;&amp;#35745;&amp;#31639;&amp;#22120;&amp;#20135;&amp;#21697;&amp;#65292;&amp;#25299;&amp;#23485;&amp;#25105;&amp;#22269;&amp;#35745;&amp;#31639;&amp;#22120;&amp;#22312;&amp;#20013;&amp;#39640;&amp;#31471;&amp;#30340;&amp;#24066;&amp;#22330;&amp;#20221;&amp;#39069;&amp;#12290;&amp;#25552;&amp;#21319;&amp;#35745;&amp;#31639;&amp;#22120;&amp;#30340;&amp;#20135;&amp;#21697;&amp;#24615;&amp;#33021;&amp;#65292;&amp;#25552;&amp;#39640;&amp;#28040;&amp;#36153;&amp;#32773;&amp;#35748;&amp;#21487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5745;&amp;#31639;&amp;#22120;&amp;#20135;&amp;#21697;&amp;#24066;&amp;#22330;&amp;#28145;&amp;#24230;&amp;#35780;&amp;#20272;&amp;#19982;&amp;#21457;&amp;#23637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lt;a href="http://www.chinairr.org/report/R06/R0607/201608/20-211283.html"&gt;&lt;span&gt;&lt;span&gt;&amp;#35745;&amp;#31639;&amp;#22120;&lt;/span&gt;&lt;/span&gt;&lt;/a&gt;&lt;/strong&gt;&lt;strong&gt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5745;&amp;#31639;&amp;#22120;&amp;#19994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0840;&amp;#29699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35745;&amp;#31639;&amp;#22120;&amp;#19994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5745;&amp;#31639;&amp;#22120;&amp;#19994;&amp;#22269;&amp;#2086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0456;&amp;#20851;&amp;#25919;&amp;#31574;&amp;#21450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7861;&amp;#24459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17;&amp;#31649;&amp;#37096;&amp;#38376;&amp;#21450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5745;&amp;#31639;&amp;#22120;&amp;#19994;&amp;#22269;&amp;#208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01;&amp;#19994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35745;&amp;#31639;&amp;#22120;&amp;#19994;&amp;#22269;&amp;#20869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5745;&amp;#31639;&amp;#2212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5745;&amp;#31639;&amp;#2212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4892;&amp;#19994;&amp;#25216;&amp;#26415;&amp;#24046;&amp;#363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5745;&amp;#31639;&amp;#22120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745;&amp;#31639;&amp;#2212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45;&amp;#31639;&amp;#2212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45;&amp;#31639;&amp;#22120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745;&amp;#31639;&amp;#2212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745;&amp;#31639;&amp;#22120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5745;&amp;#31639;&amp;#22120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5745;&amp;#31639;&amp;#22120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4066;&amp;#22330;&amp;#35745;&amp;#31639;&amp;#22120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4066;&amp;#22330;&amp;#35745;&amp;#31639;&amp;#22120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4066;&amp;#22330;&amp;#35745;&amp;#31639;&amp;#22120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4066;&amp;#22330;&amp;#35745;&amp;#31639;&amp;#22120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5745;&amp;#31639;&amp;#22120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745;&amp;#31639;&amp;#22120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5745;&amp;#31639;&amp;#22120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5745;&amp;#31639;&amp;#22120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2269;&amp;#20869;&amp;#35745;&amp;#31639;&amp;#22120;&amp;#34892;&amp;#19994;&amp;#30340;&amp;#30456;&amp;#20851;&amp;#24314;&amp;#35758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5745;&amp;#31639;&amp;#22120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5745;&amp;#31639;&amp;#22120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5745;&amp;#31639;&amp;#2212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5745;&amp;#31639;&amp;#22120;&amp;#34892;&amp;#1999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5745;&amp;#31639;&amp;#22120;&amp;#34892;&amp;#19994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5745;&amp;#31639;&amp;#22120;&amp;#34892;&amp;#19994;&amp;#24066;&amp;#22330;&amp;#38656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5745;&amp;#31639;&amp;#2212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5745;&amp;#31639;&amp;#22120;&amp;#34892;&amp;#19994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5745;&amp;#31639;&amp;#22120;&amp;#34892;&amp;#19994;&amp;#19994;&amp;#24066;&amp;#22330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5745;&amp;#31639;&amp;#22120;&amp;#34892;&amp;#19994;&amp;#24066;&amp;#22330;&amp;#20379;&amp;#3247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5745;&amp;#31639;&amp;#22120;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-2018&lt;/strong&gt;&lt;strong&gt;&amp;#24180;&amp;#20013;&amp;#22269;&amp;#35745;&amp;#31639;&amp;#22120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0013;&amp;#22269;&amp;#35745;&amp;#31639;&amp;#22120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5745;&amp;#31639;&amp;#22120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5745;&amp;#31639;&amp;#22120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5745;&amp;#31639;&amp;#22120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0013;&amp;#22269;&amp;#35745;&amp;#31639;&amp;#22120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5745;&amp;#31639;&amp;#22120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5745;&amp;#31639;&amp;#22120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5745;&amp;#31639;&amp;#22120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0013;&amp;#22269;&amp;#35745;&amp;#31639;&amp;#22120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35745;&amp;#31639;&amp;#22120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5745;&amp;#31639;&amp;#22120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5745;&amp;#31639;&amp;#22120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5745;&amp;#31639;&amp;#2212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35745;&amp;#31639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5745;&amp;#31639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5745;&amp;#31639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5745;&amp;#31639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5745;&amp;#31639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5745;&amp;#31639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5745;&amp;#31639;&amp;#2212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5745;&amp;#31639;&amp;#22120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TI&amp;#24503;&amp;#24030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800;&amp;#2622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99;&amp;#2622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39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71;&amp;#21147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40784;&amp;#24515;&amp;#25991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6216;&amp;#20809;&amp;#25991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96;&amp;#33694;&amp;#24555;&amp;#28789;&amp;#36890;&amp;#21345;&amp;#35199;&amp;#23612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271;&amp;#20140;&amp;#20449;&amp;#40527;&amp;#21457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91;&amp;#24030;&amp;#24066;&amp;#40857;&amp;#26356;&amp;#32724;&amp;#30005;&amp;#23376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5745;&amp;#31639;&amp;#2212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5745;&amp;#31639;&amp;#2212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5745;&amp;#31639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5745;&amp;#31639;&amp;#2212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5745;&amp;#31639;&amp;#2212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5745;&amp;#31639;&amp;#2212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35745;&amp;#31639;&amp;#2212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45;&amp;#31639;&amp;#2212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745;&amp;#31639;&amp;#22120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5745;&amp;#31639;&amp;#2212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5745;&amp;#31639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5745;&amp;#31639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5745;&amp;#31639;&amp;#221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5745;&amp;#31639;&amp;#2212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1639;&amp;#2212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2120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45;&amp;#31639;&amp;#22120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5745;&amp;#31639;&amp;#22120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1639;&amp;#22120;&amp;#21697;&amp;#29260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2120;&amp;#21697;&amp;#29260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45;&amp;#31639;&amp;#22120;&amp;#21697;&amp;#29260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5745;&amp;#31639;&amp;#22120;&amp;#24066;&amp;#22330;&amp;#25351;&amp;#26631;&amp;#39044;&amp;#27979;&amp;#21450;&amp;#35745;&amp;#31639;&amp;#2212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5745;&amp;#31639;&amp;#22120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45;&amp;#31639;&amp;#22120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745;&amp;#31639;&amp;#22120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745;&amp;#31639;&amp;#2212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45;&amp;#31639;&amp;#22120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31639;&amp;#22120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45;&amp;#31639;&amp;#22120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45;&amp;#31639;&amp;#2212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745;&amp;#31639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745;&amp;#31639;&amp;#22120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745;&amp;#31639;&amp;#22120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745;&amp;#31639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5745;&amp;#31639;&amp;#2212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5745;&amp;#31639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5745;&amp;#31639;&amp;#2212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745;&amp;#31639;&amp;#2212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5745;&amp;#31639;&amp;#2212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745;&amp;#31639;&amp;#2212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5745;&amp;#31639;&amp;#2212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5745;&amp;#31639;&amp;#2212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