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租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31199;&amp;#3616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31199;&amp;#3616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2298;2018&amp;#31532;.&amp;#19968;&amp;#23395;&amp;#24230;&amp;#20013;&amp;#22269;&amp;#34701;&amp;#36164;&amp;#31199;&amp;#36161;&amp;#19994;&amp;#21457;&amp;#23637;&amp;#25253;&amp;#21578;&amp;#12299;&amp;#65292;2018&amp;#24180;&amp;#31532;.&amp;#19968;&amp;#23395;&amp;#24230;&amp;#65292;&amp;#30001;&amp;#20110;&amp;#31199;&amp;#36161;&amp;#20225;&amp;#19994;&amp;#21521;&amp;#38134;&amp;#34892;&amp;#34701;&amp;#36164;&amp;#38590;&amp;#24230;&amp;#21152;&amp;#22823;&amp;#12289;&amp;#25104;&amp;#26412;&amp;#21319;&amp;#39640;&amp;#65292;&amp;#20197;&amp;#21450;&amp;#31649;&amp;#29702;&amp;#20307;&amp;#21046;&amp;#30340;&amp;#21464;&amp;#21270;&amp;#23548;&amp;#33268;&amp;#20132;&amp;#25509;&amp;#26102;&amp;#38388;&amp;#25104;&amp;#26412;&amp;#65292;&amp;#20840;&amp;#22269;&amp;#33539;&amp;#22260;&amp;#20869;&amp;#19994;&amp;#21153;&amp;#12289;&amp;#20225;&amp;#19994;&amp;#21450;&amp;#36164;&amp;#37329;&amp;#24635;&amp;#39069;&amp;#22686;&amp;#21183;&amp;#36739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8&amp;#24180;3&amp;#26376;&amp;#24213;&amp;#65292;&amp;#20840;&amp;#22269;&amp;#34701;&amp;#36164;&amp;#31199;&amp;#36161;&amp;#20225;&amp;#19994;&amp;#24635;&amp;#25968;&amp;#32422;&amp;#20026;10411&amp;#23478;&amp;#65292;&amp;#36739;&amp;#19978;&amp;#24180;&amp;#24213;&amp;#30340;9676&amp;#23478;&amp;#22686;&amp;#21152;&amp;#20102;735&amp;#23478;&amp;#65292;&amp;#22686;&amp;#38271;7.6%&amp;#12290;&amp;#20854;&amp;#20013;&amp;#65292;&amp;#37329;&amp;#34701;&amp;#31199;&amp;#36161;&amp;#24050;&amp;#32463;&amp;#33719;&amp;#25209;&amp;#24320;&amp;#19994;&amp;#30340;&amp;#20225;&amp;#19994;&amp;#20173;&amp;#20026;69&amp;#23478;&amp;#65292;&amp;#26080;&amp;#26032;&amp;#22686;&amp;#20225;&amp;#19994;&amp;#65307;&amp;#22806;&amp;#36164;&amp;#31199;&amp;#36161;&amp;#20225;&amp;#19994;&amp;#22312;&amp;#20840;&amp;#22269;&amp;#20849;9984&amp;#23478;&amp;#65292;&amp;#22686;&amp;#38271;7.0%&amp;#65307;&amp;#32780;&amp;#20869;&amp;#36164;&amp;#31199;&amp;#36161;&amp;#22312;&amp;#20840;&amp;#22269;&amp;#20869;&amp;#36164;&amp;#34701;&amp;#36164;&amp;#31199;&amp;#36161;&amp;#35797;&amp;#28857;&amp;#20225;&amp;#19994;&amp;#24635;&amp;#25968;&amp;#36798;&amp;#21040;358&amp;#23478;&amp;#65292;&amp;#22686;&amp;#38271;28.2%&amp;#65292;&amp;#22686;&amp;#24133;&amp;#2636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8&amp;#24180;3&amp;#26376;&amp;#24213;&amp;#65292;&amp;#20840;&amp;#22269;&amp;#34701;&amp;#36164;&amp;#31199;&amp;#36161;&amp;#21512;&amp;#21516;&amp;#20313;&amp;#39069;&amp;#32422;&amp;#20026;63000&amp;#20159;&amp;#20803;&amp;#20154;&amp;#27665;&amp;#24065;&amp;#65292;&amp;#36739;&amp;#24180;&amp;#21021;&amp;#22686;&amp;#38271;3.6%&amp;#12290;&amp;#20854;&amp;#20013;&amp;#65292;&amp;#37329;&amp;#34701;&amp;#31199;&amp;#36161;&amp;#32422;23550&amp;#20159;&amp;#20803;&amp;#65292;&amp;#36739;&amp;#24180;&amp;#21021;&amp;#22686;&amp;#38271;3.0%&amp;#65307;&amp;#20869;&amp;#36164;&amp;#31199;&amp;#36161;&amp;#32422;19450&amp;#20159;&amp;#20803;&amp;#65292;&amp;#36739;&amp;#24180;&amp;#21021;&amp;#22686;&amp;#38271;3.5%&amp;#65307;&amp;#22806;&amp;#21830;&amp;#31199;&amp;#36161;&amp;#21512;&amp;#21516;&amp;#20313;&amp;#39069;&amp;#32422;&amp;#21512;20000&amp;#20159;&amp;#20803;&amp;#65292;&amp;#22686;&amp;#24133;&amp;#26368;&amp;#39640;&amp;#65292;&amp;#36798;4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01;&amp;#36164;&amp;#31199;&amp;#36161;&amp;#34892;&amp;#19994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a href="http://www.chinairr.org/report/R13/R1301/201808/30-272156.html"&gt;&lt;span&gt;&lt;span&gt;&amp;#34701;&amp;#36164;&amp;#31199;&amp;#36161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4701;&amp;#36164;&amp;#31199;&amp;#3616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4701;&amp;#36164;&amp;#31199;&amp;#3616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701;&amp;#36164;&amp;#31199;&amp;#36161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4701;&amp;#36164;&amp;#31199;&amp;#36161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4701;&amp;#36164;&amp;#31199;&amp;#36161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701;&amp;#36164;&amp;#31199;&amp;#36161;&amp;#34892;&amp;#19994;&amp;#21457;&amp;#23637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4701;&amp;#36164;&amp;#31199;&amp;#36161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4701;&amp;#36164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1199;&amp;#36161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701;&amp;#36164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701;&amp;#36164;&amp;#31199;&amp;#3616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701;&amp;#36164;&amp;#31199;&amp;#36161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4701;&amp;#36164;&amp;#31199;&amp;#36161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4701;&amp;#36164;&amp;#31199;&amp;#3616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4701;&amp;#36164;&amp;#31199;&amp;#36161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4701;&amp;#36164;&amp;#31199;&amp;#36161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4701;&amp;#36164;&amp;#31199;&amp;#3616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701;&amp;#36164;&amp;#31199;&amp;#3616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701;&amp;#3616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701;&amp;#36164;&amp;#31199;&amp;#3616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701;&amp;#3616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701;&amp;#36164;&amp;#31199;&amp;#3616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701;&amp;#3616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701;&amp;#36164;&amp;#31199;&amp;#3616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701;&amp;#3616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4701;&amp;#36164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701;&amp;#36164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701;&amp;#36164;&amp;#31199;&amp;#3616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4701;&amp;#36164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01;&amp;#36164;&amp;#31199;&amp;#3616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4701;&amp;#36164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4701;&amp;#36164;&amp;#31199;&amp;#361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4701;&amp;#36164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01;&amp;#3616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4701;&amp;#36164;&amp;#31199;&amp;#3616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701;&amp;#36164;&amp;#31199;&amp;#3616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701;&amp;#36164;&amp;#31199;&amp;#3616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701;&amp;#36164;&amp;#31199;&amp;#3616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701;&amp;#36164;&amp;#31199;&amp;#3616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701;&amp;#36164;&amp;#31199;&amp;#36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1199;&amp;#36161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701;&amp;#36164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1199;&amp;#36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4701;&amp;#36164;&amp;#31199;&amp;#3616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701;&amp;#36164;&amp;#31199;&amp;#36161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4701;&amp;#36164;&amp;#31199;&amp;#3616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4701;&amp;#36164;&amp;#31199;&amp;#36161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4701;&amp;#36164;&amp;#31199;&amp;#3616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4701;&amp;#36164;&amp;#31199;&amp;#36161;&amp;#34892;&amp;#19994;&amp;#21313;&amp;#22823;&amp;#37325;&amp;#28857;&amp;#39046; &lt;/strong&gt;&lt;strong&gt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701;&amp;#36164;&amp;#31199;&amp;#36161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701;&amp;#36164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01;&amp;#36164;&amp;#31199;&amp;#36161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01;&amp;#36164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701;&amp;#36164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01;&amp;#3616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01;&amp;#36164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701;&amp;#36164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01;&amp;#36164;&amp;#31199;&amp;#3616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701;&amp;#36164;&amp;#31199;&amp;#3616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701;&amp;#36164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701;&amp;#36164;&amp;#31199;&amp;#3616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701;&amp;#36164;&amp;#31199;&amp;#3616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701;&amp;#36164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701;&amp;#36164;&amp;#31199;&amp;#3616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1199;&amp;#361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701;&amp;#36164;&amp;#31199;&amp;#36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701;&amp;#36164;&amp;#31199;&amp;#361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4701;&amp;#36164;&amp;#31199;&amp;#3616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701;&amp;#36164;&amp;#31199;&amp;#3616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701;&amp;#36164;&amp;#31199;&amp;#36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4701;&amp;#36164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4701;&amp;#36164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701;&amp;#36164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01;&amp;#36164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01;&amp;#36164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4701;&amp;#36164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701;&amp;#36164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4701;&amp;#36164;&amp;#31199;&amp;#3616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701;&amp;#36164;&amp;#31199;&amp;#3616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4701;&amp;#36164;&amp;#31199;&amp;#36161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701;&amp;#36164;&amp;#31199;&amp;#3616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701;&amp;#36164;&amp;#31199;&amp;#3616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701;&amp;#36164;&amp;#31199;&amp;#36161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