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物流车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9289;&amp;#27969;&amp;#36710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9289;&amp;#27969;&amp;#36710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0005;&amp;#21160;&amp;#29289;&amp;#27969;&amp;#36710;&amp;#34892;&amp;#19994;&amp;#28145;&amp;#242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-2017&lt;/strong&gt;&lt;strong&gt;&amp;#24180;&lt;/strong&gt;&lt;strong&gt;&lt;u&gt;&lt;a href="http://www.chinairr.org/report/R05/R0501/201711/27-245281.html"&gt;&lt;span&gt;&lt;span&gt;&amp;#30005;&amp;#21160;&amp;#29289;&amp;#27969;&amp;#36710;&lt;/span&gt;&lt;/span&gt;&lt;/a&gt;&lt;/u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7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7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7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7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7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7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7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1-2017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9289;&amp;#27969;&amp;#36710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21160;&amp;#29289;&amp;#27969;&amp;#367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1160;&amp;#29289;&amp;#27969;&amp;#36710;&amp;#34892;&amp;#19994;&lt;/strong&gt;&lt;strong&gt;&amp;ldquo;&lt;/strong&gt;&lt;strong&gt;&amp;#21313;&amp;#19977;&amp;#20116;&lt;/strong&gt;&lt;strong&gt;&amp;rdquo;&lt;/strong&gt;&lt;strong&gt;&amp;#35268;&amp;#21010;&amp;#30456;&amp;#2085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7491;&amp;#24335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005;&amp;#21160;&amp;#29289;&amp;#27969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005;&amp;#21160;&amp;#29289;&amp;#27969;&amp;#36710;&amp;#34892;&amp;#19994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1326;&amp;#20154;&amp;#27665;&amp;#20849;&amp;#21644;&amp;#22269;&amp;#22269;&amp;#27665;&amp;#32463;&amp;#27982;&amp;#21644;&amp;#31038;&amp;#20250;&amp;#21457;&amp;#23637;&amp;#31532;&amp;#21313;&amp;#19977;&amp;#20010;&amp;#20116;&amp;#24180;&amp;#35268;&amp;#21010;&amp;#32434;&amp;#35201;&amp;#12299;&amp;#23545;&amp;#30005;&amp;#21160;&amp;#29289;&amp;#27969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9289;&amp;#27969;&amp;#36710;&amp;#34892;&amp;#19994;&amp;#21313;&amp;#19977;&amp;#20116;&amp;#24180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&amp;#12289;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9046;&amp;#22495;&amp;#21644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-2017&lt;/strong&gt;&lt;strong&gt;&amp;#24180;&amp;#20840;&amp;#29699;&amp;#30005;&amp;#21160;&amp;#29289;&amp;#27969;&amp;#36710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7&amp;#24180;&amp;#20840;&amp;#29699;&amp;#30005;&amp;#21160;&amp;#29289;&amp;#27969;&amp;#3671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1160;&amp;#29289;&amp;#27969;&amp;#36710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0005;&amp;#21160;&amp;#29289;&amp;#27969;&amp;#36710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005;&amp;#21160;&amp;#29289;&amp;#27969;&amp;#36710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0005;&amp;#21160;&amp;#29289;&amp;#27969;&amp;#36710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005;&amp;#21160;&amp;#29289;&amp;#27969;&amp;#36710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-2017&lt;/strong&gt;&lt;strong&gt;&amp;#24180;&amp;#20013;&amp;#22269;&amp;#30005;&amp;#21160;&amp;#29289;&amp;#27969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9289;&amp;#27969;&amp;#36710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9289;&amp;#27969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30005;&amp;#21160;&amp;#29289;&amp;#27969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9289;&amp;#27969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60;&amp;#29289;&amp;#27969;&amp;#36710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1160;&amp;#29289;&amp;#27969;&amp;#36710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30005;&amp;#21160;&amp;#29289;&amp;#27969;&amp;#3671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0013;&amp;#22269;&amp;#30005;&amp;#21160;&amp;#29289;&amp;#27969;&amp;#36710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0013;&amp;#22269;&amp;#30005;&amp;#21160;&amp;#29289;&amp;#27969;&amp;#36710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30005;&amp;#21160;&amp;#29289;&amp;#27969;&amp;#36710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7-2017&lt;/strong&gt;&lt;strong&gt;&amp;#24180;&amp;#20013;&amp;#22269;&amp;#30005;&amp;#21160;&amp;#29289;&amp;#27969;&amp;#36710;&amp;#34892;&amp;#19994;&amp;#24066;&amp;#22330;&amp;#29615;&amp;#22659;&amp;#21450;&amp;#24433;&amp;#21709;&amp;#20998;&amp;#26512;&amp;#65288;&lt;/strong&gt;&lt;strong&gt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-2017&amp;#24180;&amp;#20013;&amp;#22269;&amp;#30005;&amp;#21160;&amp;#29289;&amp;#27969;&amp;#36710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30005;&amp;#21160;&amp;#29289;&amp;#27969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17&amp;#24180;&amp;#20013;&amp;#22269;&amp;#30005;&amp;#21160;&amp;#29289;&amp;#27969;&amp;#36710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0005;&amp;#21160;&amp;#29289;&amp;#27969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17&amp;#24180;&amp;#20013;&amp;#22269;&amp;#30005;&amp;#21160;&amp;#29289;&amp;#27969;&amp;#36710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0005;&amp;#21160;&amp;#29289;&amp;#27969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17&amp;#24180;&amp;#20013;&amp;#22269;&amp;#30005;&amp;#21160;&amp;#29289;&amp;#27969;&amp;#36710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30005;&amp;#21160;&amp;#29289;&amp;#27969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-2017&lt;/strong&gt;&lt;strong&gt;&amp;#24180;&amp;#20013;&amp;#22269;&amp;#30005;&amp;#21160;&amp;#29289;&amp;#27969;&amp;#3671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1160;&amp;#29289;&amp;#27969;&amp;#3671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160;&amp;#29289;&amp;#27969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1160;&amp;#29289;&amp;#27969;&amp;#3671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005;&amp;#21160;&amp;#29289;&amp;#27969;&amp;#36710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005;&amp;#21160;&amp;#29289;&amp;#27969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1160;&amp;#29289;&amp;#27969;&amp;#36710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21160;&amp;#29289;&amp;#27969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005;&amp;#21160;&amp;#29289;&amp;#27969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0013;&amp;#22269;&amp;#30005;&amp;#21160;&amp;#29289;&amp;#27969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9289;&amp;#27969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9289;&amp;#27969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0005;&amp;#21160;&amp;#29289;&amp;#27969;&amp;#36710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0005;&amp;#21160;&amp;#29289;&amp;#27969;&amp;#36710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30005;&amp;#21160;&amp;#29289;&amp;#27969;&amp;#36710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0005;&amp;#21160;&amp;#29289;&amp;#27969;&amp;#36710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30005;&amp;#21160;&amp;#29289;&amp;#27969;&amp;#36710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-2017&lt;/strong&gt;&lt;strong&gt;&amp;#24180;&amp;#20013;&amp;#22269;&amp;#30005;&amp;#21160;&amp;#29289;&amp;#27969;&amp;#3671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9289;&amp;#27969;&amp;#367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9289;&amp;#27969;&amp;#367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9289;&amp;#27969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9289;&amp;#27969;&amp;#367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160;&amp;#29289;&amp;#27969;&amp;#367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160;&amp;#29289;&amp;#27969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0005;&amp;#21160;&amp;#29289;&amp;#27969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160;&amp;#29289;&amp;#27969;&amp;#367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160;&amp;#29289;&amp;#27969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-2017&lt;/strong&gt;&lt;strong&gt;&amp;#24180;&amp;#20013;&amp;#22269;&amp;#30005;&amp;#21160;&amp;#29289;&amp;#27969;&amp;#3671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0005;&amp;#21160;&amp;#29289;&amp;#27969;&amp;#36710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30005;&amp;#21160;&amp;#29289;&amp;#27969;&amp;#36710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30005;&amp;#21160;&amp;#29289;&amp;#27969;&amp;#36710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30005;&amp;#21160;&amp;#29289;&amp;#27969;&amp;#36710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-2017&lt;/strong&gt;&lt;strong&gt;&amp;#24180;&amp;#20013;&amp;#22269;&amp;#30005;&amp;#21160;&amp;#29289;&amp;#27969;&amp;#36710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7325;&amp;#24198;&amp;#29790;&amp;#39536;&amp;#27773;&amp;#3671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85;&amp;#35199;&amp;#36890;&amp;#23478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4198;&amp;#21147;&amp;#24070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2885;&amp;#26032;&amp;#26032;&amp;#33021;&amp;#28304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9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271;&amp;#20140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1119;&amp;#24314;&amp;#26032;&amp;#40857;&amp;#39532;&amp;#27773;&amp;#3671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3436;&amp;#28246;&amp;#23453;&amp;#39568;&amp;#27773;&amp;#3671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5;&amp;#27941;&amp;#28165;&amp;#28304;&amp;#30005;&amp;#21160;&amp;#36710;&amp;#367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0005;&amp;#21160;&amp;#29289;&amp;#27969;&amp;#36710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1160;&amp;#29289;&amp;#27969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29289;&amp;#27969;&amp;#36710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29289;&amp;#27969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29289;&amp;#27969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005;&amp;#21160;&amp;#29289;&amp;#27969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005;&amp;#21160;&amp;#29289;&amp;#27969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1160;&amp;#29289;&amp;#27969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1160;&amp;#29289;&amp;#27969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1160;&amp;#29289;&amp;#27969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005;&amp;#21160;&amp;#29289;&amp;#27969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0005;&amp;#21160;&amp;#29289;&amp;#27969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0005;&amp;#21160;&amp;#29289;&amp;#27969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0005;&amp;#21160;&amp;#29289;&amp;#27969;&amp;#3671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9289;&amp;#27969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29289;&amp;#27969;&amp;#3671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30005;&amp;#21160;&amp;#29289;&amp;#27969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1160;&amp;#29289;&amp;#27969;&amp;#367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1160;&amp;#29289;&amp;#27969;&amp;#3671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005;&amp;#21160;&amp;#29289;&amp;#27969;&amp;#367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30005;&amp;#21160;&amp;#29289;&amp;#27969;&amp;#3671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30005;&amp;#21160;&amp;#29289;&amp;#27969;&amp;#36710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1160;&amp;#29289;&amp;#27969;&amp;#36710;&amp;#34892;&amp;#19994;&amp;#38754;&amp;#20020;&amp;#30340;&amp;#22256;&amp;#2265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1160;&amp;#29289;&amp;#27969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05;&amp;#21160;&amp;#29289;&amp;#27969;&amp;#3671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05;&amp;#21160;&amp;#29289;&amp;#27969;&amp;#3671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1160;&amp;#29289;&amp;#27969;&amp;#3671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1160;&amp;#29289;&amp;#27969;&amp;#3671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9289;&amp;#27969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30005;&amp;#21160;&amp;#29289;&amp;#27969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9289;&amp;#27969;&amp;#367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9289;&amp;#27969;&amp;#367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9289;&amp;#27969;&amp;#367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29289;&amp;#27969;&amp;#367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9289;&amp;#27969;&amp;#367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005;&amp;#21160;&amp;#29289;&amp;#27969;&amp;#36710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005;&amp;#21160;&amp;#29289;&amp;#27969;&amp;#36710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0005;&amp;#21160;&amp;#29289;&amp;#27969;&amp;#36710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89;&amp;#27969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289;&amp;#27969;&amp;#36710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289;&amp;#27969;&amp;#36710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289;&amp;#27969;&amp;#36710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289;&amp;#27969;&amp;#36710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289;&amp;#27969;&amp;#36710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289;&amp;#27969;&amp;#36710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289;&amp;#27969;&amp;#36710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289;&amp;#27969;&amp;#36710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289;&amp;#27969;&amp;#36710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005;&amp;#21160;&amp;#29289;&amp;#27969;&amp;#36710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1160;&amp;#29289;&amp;#27969;&amp;#36710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1160;&amp;#29289;&amp;#27969;&amp;#36710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0005;&amp;#21160;&amp;#29289;&amp;#27969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89;&amp;#27969;&amp;#3671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1160;&amp;#29289;&amp;#27969;&amp;#3671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89;&amp;#27969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89;&amp;#27969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1160;&amp;#29289;&amp;#27969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