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物流车市场前景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9289;&amp;#27969;&amp;#36710;&amp;#24066;&amp;#22330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9289;&amp;#27969;&amp;#36710;&amp;#24066;&amp;#22330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1160;&amp;#29289;&amp;#27969;&amp;#36710;&amp;#24066;&amp;#22330;&amp;#21069;&amp;#26223;&amp;#30740;&amp;#3135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29616;&amp;#2936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u&gt;&lt;a href="http://www.chinairr.org/report/R11/R1105/201711/24-245081.html"&gt;&lt;span&gt;&lt;span&gt;&amp;#30005;&amp;#21160;&amp;#29289;&amp;#27969;&amp;#3671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21160;&amp;#29289;&amp;#27969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21160;&amp;#29289;&amp;#27969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0005;&amp;#21160;&amp;#29289;&amp;#27969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0005;&amp;#21160;&amp;#29289;&amp;#27969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0005;&amp;#21160;&amp;#29289;&amp;#27969;&amp;#3671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0005;&amp;#21160;&amp;#29289;&amp;#27969;&amp;#36710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0005;&amp;#21160;&amp;#29289;&amp;#27969;&amp;#36710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30005;&amp;#21160;&amp;#29289;&amp;#27969;&amp;#36710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0005;&amp;#21160;&amp;#29289;&amp;#27969;&amp;#367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40;&amp;#29699;&amp;#30005;&amp;#21160;&amp;#29289;&amp;#27969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40;&amp;#29699;&amp;#30005;&amp;#21160;&amp;#29289;&amp;#27969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8656;&amp;#2771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0005;&amp;#21160;&amp;#29289;&amp;#27969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0005;&amp;#21160;&amp;#29289;&amp;#27969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0005;&amp;#21160;&amp;#29289;&amp;#27969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005;&amp;#21160;&amp;#29289;&amp;#27969;&amp;#36710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0005;&amp;#21160;&amp;#29289;&amp;#27969;&amp;#36710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005;&amp;#21160;&amp;#29289;&amp;#27969;&amp;#36710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0005;&amp;#21160;&amp;#29289;&amp;#27969;&amp;#36710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005;&amp;#21160;&amp;#29289;&amp;#27969;&amp;#36710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8-2024&amp;#24180;&amp;#30005;&amp;#21160;&amp;#29289;&amp;#27969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8-2024&amp;#24180;&amp;#30005;&amp;#21160;&amp;#29289;&amp;#27969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005;&amp;#21160;&amp;#29289;&amp;#27969;&amp;#3671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0005;&amp;#21160;&amp;#29289;&amp;#27969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0005;&amp;#21160;&amp;#29289;&amp;#27969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0005;&amp;#21160;&amp;#29289;&amp;#27969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0005;&amp;#21160;&amp;#29289;&amp;#27969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9289;&amp;#27969;&amp;#3671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9289;&amp;#27969;&amp;#3671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9289;&amp;#27969;&amp;#3671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60;&amp;#29289;&amp;#27969;&amp;#3671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0005;&amp;#21160;&amp;#29289;&amp;#27969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005;&amp;#21160;&amp;#29289;&amp;#27969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1160;&amp;#29289;&amp;#27969;&amp;#3671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9289;&amp;#27969;&amp;#3671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9289;&amp;#27969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0005;&amp;#21160;&amp;#29289;&amp;#27969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005;&amp;#21160;&amp;#29289;&amp;#27969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005;&amp;#21160;&amp;#29289;&amp;#27969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60;&amp;#29289;&amp;#27969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30005;&amp;#21160;&amp;#29289;&amp;#27969;&amp;#3671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0005;&amp;#21160;&amp;#29289;&amp;#27969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005;&amp;#21160;&amp;#29289;&amp;#27969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269;&amp;#20869;&amp;#22806;&amp;#30005;&amp;#21160;&amp;#29289;&amp;#27969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5105;&amp;#22269;&amp;#30005;&amp;#21160;&amp;#29289;&amp;#27969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5105;&amp;#22269;&amp;#30005;&amp;#21160;&amp;#29289;&amp;#27969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2269;&amp;#20869;&amp;#20027;&amp;#35201;&amp;#30005;&amp;#21160;&amp;#29289;&amp;#27969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2269;&amp;#20869;&amp;#30005;&amp;#21160;&amp;#29289;&amp;#27969;&amp;#3671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0005;&amp;#21160;&amp;#29289;&amp;#27969;&amp;#3671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0005;&amp;#21160;&amp;#29289;&amp;#27969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0013;&amp;#22269;&amp;#30005;&amp;#21160;&amp;#29289;&amp;#27969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0005;&amp;#21160;&amp;#29289;&amp;#27969;&amp;#3671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005;&amp;#21160;&amp;#29289;&amp;#27969;&amp;#3671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05;&amp;#21160;&amp;#29289;&amp;#27969;&amp;#3671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005;&amp;#21160;&amp;#29289;&amp;#27969;&amp;#3671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005;&amp;#21160;&amp;#29289;&amp;#27969;&amp;#3671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2017&amp;#24180;&amp;#30005;&amp;#21160;&amp;#29289;&amp;#27969;&amp;#36710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9046;&amp;#20808;&amp;#30005;&amp;#21160;&amp;#29289;&amp;#27969;&amp;#3671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147;&amp;#24070;&amp;#23454;&amp;#19994;&amp;#65288;&amp;#38598;&amp;#22242;&amp;#6528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96;&amp;#39118;&amp;#27773;&amp;#3671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604;&amp;#20122;&amp;#368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271;&amp;#27773;&amp;#31119;&amp;#30000;&amp;#27773;&amp;#3671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9978;&amp;#28023;&amp;#27773;&amp;#36710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37329;&amp;#26479;&amp;#27773;&amp;#3671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23665;&amp;#19996;&amp;#21776;&amp;#39567;&amp;#27431;&amp;#38083;&amp;#27773;&amp;#36710;&amp;#21046;&amp;#3689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&amp;#27743;&amp;#33487;&amp;#22885;&amp;#26032;&amp;#26032;&amp;#33021;&amp;#28304;&amp;#27773;&amp;#3671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&amp;#31119;&amp;#24314;&amp;#26032;&amp;#40857;&amp;#39532;&amp;#27773;&amp;#3671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&amp;#21271;&amp;#20140;&amp;#26032;&amp;#33021;&amp;#28304;&amp;#27773;&amp;#3671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6235;&amp;#21183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1-2017&lt;/strong&gt;&lt;strong&gt;&amp;#24180;&amp;#20013;&amp;#22269;&amp;#30005;&amp;#21160;&amp;#29289;&amp;#27969;&amp;#36710;&amp;#25152;&amp;#23646;&amp;#65288;&amp;#27773;&amp;#36710;&amp;#21046;&amp;#36896;&amp;#6528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0005;&amp;#21160;&amp;#29289;&amp;#27969;&amp;#36710;&amp;#25152;&amp;#23646;&amp;#65288;&amp;#27773;&amp;#36710;&amp;#21046;&amp;#36896;&amp;#652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0005;&amp;#21160;&amp;#29289;&amp;#27969;&amp;#36710;&amp;#25152;&amp;#23646;&amp;#65288;&amp;#27773;&amp;#36710;&amp;#21046;&amp;#36896;&amp;#65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105;&amp;#22269;&amp;#30005;&amp;#21160;&amp;#29289;&amp;#27969;&amp;#36710;&amp;#25152;&amp;#23646;&amp;#65288;&amp;#27773;&amp;#36710;&amp;#21046;&amp;#36896;&amp;#65289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5105;&amp;#22269;&amp;#30005;&amp;#21160;&amp;#29289;&amp;#27969;&amp;#36710;&amp;#25152;&amp;#23646;&amp;#65288;&amp;#27773;&amp;#36710;&amp;#21046;&amp;#36896;&amp;#65289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5105;&amp;#22269;&amp;#30005;&amp;#21160;&amp;#29289;&amp;#27969;&amp;#36710;&amp;#25152;&amp;#23646;&amp;#65288;&amp;#27773;&amp;#36710;&amp;#21046;&amp;#36896;&amp;#6528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0005;&amp;#21160;&amp;#29289;&amp;#27969;&amp;#36710;&amp;#25152;&amp;#23646;&amp;#65288;&amp;#27773;&amp;#36710;&amp;#21046;&amp;#36896;&amp;#65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0005;&amp;#21160;&amp;#29289;&amp;#27969;&amp;#3671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0005;&amp;#21160;&amp;#29289;&amp;#27969;&amp;#3671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ldquo;&amp;#21313;&amp;#20108;&amp;#20116;&amp;rdquo;&amp;#26399;&amp;#38388;&amp;#30005;&amp;#21160;&amp;#29289;&amp;#27969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0005;&amp;#21160;&amp;#29289;&amp;#27969;&amp;#3671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9289;&amp;#27969;&amp;#36710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9289;&amp;#27969;&amp;#36710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9289;&amp;#27969;&amp;#36710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30005;&amp;#21160;&amp;#29289;&amp;#27969;&amp;#36710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0005;&amp;#21160;&amp;#29289;&amp;#27969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005;&amp;#21160;&amp;#29289;&amp;#27969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005;&amp;#21160;&amp;#29289;&amp;#27969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005;&amp;#21160;&amp;#29289;&amp;#27969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30005;&amp;#21160;&amp;#29289;&amp;#27969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30005;&amp;#21160;&amp;#29289;&amp;#27969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30005;&amp;#21160;&amp;#29289;&amp;#27969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9289;&amp;#27969;&amp;#3671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9289;&amp;#27969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30005;&amp;#21160;&amp;#29289;&amp;#27969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30005;&amp;#21160;&amp;#29289;&amp;#27969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30005;&amp;#21160;&amp;#29289;&amp;#27969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30005;&amp;#21160;&amp;#29289;&amp;#27969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2018-2024&amp;#24180;&amp;#20013;&amp;#22269;&amp;#30005;&amp;#21160;&amp;#29289;&amp;#27969;&amp;#3671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05;&amp;#22269;&amp;#30005;&amp;#21160;&amp;#29289;&amp;#27969;&amp;#36710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005;&amp;#21160;&amp;#29289;&amp;#27969;&amp;#36710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0005;&amp;#21160;&amp;#29289;&amp;#27969;&amp;#36710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30005;&amp;#21160;&amp;#29289;&amp;#2796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30005;&amp;#21160;&amp;#29289;&amp;#2796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0005;&amp;#21160;&amp;#29289;&amp;#27969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013;&amp;#22269;&amp;#30005;&amp;#21160;&amp;#29289;&amp;#27969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0005;&amp;#21160;&amp;#29289;&amp;#27969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1160;&amp;#29289;&amp;#27969;&amp;#36710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9289;&amp;#27969;&amp;#36710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0005;&amp;#21160;&amp;#29289;&amp;#27969;&amp;#36710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6410;&amp;#26469;&amp;#30005;&amp;#21160;&amp;#29289;&amp;#27969;&amp;#36710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0013;&amp;#22269;&amp;#30005;&amp;#21160;&amp;#29289;&amp;#27969;&amp;#36710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30005;&amp;#21160;&amp;#29289;&amp;#27969;&amp;#3671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005;&amp;#21160;&amp;#29289;&amp;#27969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30005;&amp;#21160;&amp;#29289;&amp;#27969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30005;&amp;#21160;&amp;#29289;&amp;#27969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30005;&amp;#21160;&amp;#29289;&amp;#27969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2018-2024&amp;#24180;&amp;#30005;&amp;#21160;&amp;#29289;&amp;#27969;&amp;#3671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2018-2024&amp;#24180;&amp;#30005;&amp;#21160;&amp;#29289;&amp;#27969;&amp;#3671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005;&amp;#21160;&amp;#29289;&amp;#27969;&amp;#3671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30005;&amp;#21160;&amp;#29289;&amp;#27969;&amp;#3671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0005;&amp;#21160;&amp;#29289;&amp;#27969;&amp;#367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19977;&amp;#20116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9289;&amp;#27969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