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有机农业行业分析与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377;&amp;#26426;&amp;#20892;&amp;#19994;&amp;#34892;&amp;#19994;&amp;#20998;&amp;#26512;&amp;#19982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377;&amp;#26426;&amp;#20892;&amp;#19994;&amp;#34892;&amp;#19994;&amp;#20998;&amp;#26512;&amp;#19982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9982;&amp;#20256;&amp;#32479;&amp;#20892;&amp;#19994;&amp;#21644;&amp;#29616;&amp;#38454;&amp;#27573;&amp;#30340;&amp;#24120;&amp;#35268;&amp;#20892;&amp;#19994;&amp;#30456;&amp;#27604;&amp;#65292;&amp;#26377;&amp;#26426;&amp;#20892;&amp;#19994;&amp;#26159;&amp;#22312;&amp;#29983;&amp;#20135;&amp;#21147;&amp;#27700;&amp;#24179;&amp;#26174;&amp;#33879;&amp;#25552;&amp;#39640;&amp;#65292;&amp;#31185;&amp;#23398;&amp;#25216;&amp;#26415;&amp;#19981;&amp;#26029;&amp;#21457;&amp;#23637;&amp;#21450;&amp;#20154;&amp;#20204;&amp;#23545;&amp;#20581;&amp;#24247;&amp;#39278;&amp;#39135;&amp;#37325;&amp;#35270;&amp;#24847;&amp;#35782;&amp;#25552;&amp;#21319;&amp;#30340;&amp;#32972;&amp;#26223;&amp;#19979;&amp;#21457;&amp;#23637;&amp;#36215;&amp;#26469;&amp;#30340;&amp;#12290;&amp;#22312;&amp;#20154;&amp;#31867;&amp;#35748;&amp;#35782;&amp;#21040;&amp;#24120;&amp;#35268;&amp;#20892;&amp;#19994;&amp;#23545;&amp;#20154;&amp;#31867;&amp;#20581;&amp;#24247;&amp;#30340;&amp;#28508;&amp;#22312;&amp;#21361;&amp;#23475;&amp;#12289;&amp;#23545;&amp;#33258;&amp;#28982;&amp;#29615;&amp;#22659;&amp;#30340;&amp;#27745;&amp;#26579;&amp;#12289;&amp;#23545;&amp;#29983;&amp;#24577;&amp;#29615;&amp;#22659;&amp;#30772;&amp;#22351;&amp;#30340;&amp;#32972;&amp;#26223;&amp;#19979;&amp;#65292;&amp;#26377;&amp;#26426;&amp;#20892;&amp;#19994;&amp;#33021;&amp;#22815;&amp;#26377;&amp;#25928;&amp;#30340;&amp;#36991;&amp;#20813;&amp;#24120;&amp;#35268;&amp;#20892;&amp;#19994;&amp;#25152;&amp;#24102;&amp;#26469;&amp;#30340;&amp;#23433;&amp;#20840;&amp;#21450;&amp;#20581;&amp;#24247;&amp;#38544;&amp;#24739;&amp;#65292;&amp;#26377;&amp;#26426;&amp;#20892;&amp;#19994;&amp;#36880;&amp;#28176;&amp;#34987;&amp;#31038;&amp;#20250;&amp;#35748;&amp;#2148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377;&amp;#26426;&amp;#20892;&amp;#19994;&amp;#30340;&amp;#29983;&amp;#20135;&amp;#29983;&amp;#20135;&amp;#21147;&amp;#27700;&amp;#24179;&amp;#36739;&amp;#39640;&amp;#65292;&amp;#29983;&amp;#20135;&amp;#25216;&amp;#26415;&amp;#20808;&amp;#36827;&amp;#65292;&amp;#22312;&amp;#36873;&amp;#31181;&amp;#12289;&amp;#32789;&amp;#31181;&amp;#12289;&amp;#26045;&amp;#32933;&amp;#30340;&amp;#25972;&amp;#20010;&amp;#27969;&amp;#31243;&amp;#20005;&amp;#26684;&amp;#25353;&amp;#29031;&amp;#20892;&amp;#20316;&amp;#29289;&amp;#30340;&amp;#29983;&amp;#20135;&amp;#35268;&amp;#24459;&amp;#65292;&amp;#37319;&amp;#29992;&amp;#26377;&amp;#26426;&amp;#32933;&amp;#26009;&amp;#23545;&amp;#20135;&amp;#21697;&amp;#30340;&amp;#22521;&amp;#32946;&amp;#65292;&amp;#26497;&amp;#22823;&amp;#31243;&amp;#24230;&amp;#30340;&amp;#20445;&amp;#38556;&amp;#20892;&amp;#20135;&amp;#21697;&amp;#30340;&amp;#20581;&amp;#24247;&amp;#21450;&amp;#33829;&amp;#20859;&amp;#31243;&amp;#242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0154;&amp;#20204;&amp;#23545;&amp;#20581;&amp;#24247;&amp;#37325;&amp;#35270;&amp;#31243;&amp;#24230;&amp;#30340;&amp;#19981;&amp;#26029;&amp;#25552;&amp;#21319;&amp;#65292;&amp;#20154;&amp;#20204;&amp;#23545;&amp;#39135;&amp;#29289;&amp;#23433;&amp;#20840;&amp;#24615;&amp;#30340;&amp;#20851;&amp;#27880;&amp;#19981;&amp;#26029;&amp;#25552;&amp;#21319;&amp;#65292;&amp;#26377;&amp;#26426;&amp;#20892;&amp;#19994;&amp;#21363;&amp;#26159;&amp;#22312;&amp;#27492;&amp;#38656;&amp;#27714;&amp;#32972;&amp;#26223;&amp;#19979;&amp;#19981;&amp;#26029;&amp;#21457;&amp;#23637;&amp;#36215;&amp;#26469;&amp;#30340;&amp;#12290;&amp;#25105;&amp;#22269;&amp;#26377;&amp;#26426;&amp;#20892;&amp;#19994;&amp;#21457;&amp;#23637;&amp;#20110;20&amp;#19990;&amp;#32426;80&amp;#24180;&amp;#20195;&amp;#65292;&amp;#21457;&amp;#23637;&amp;#33267;&amp;#20170;&amp;#24050;&amp;#32463;&amp;#24418;&amp;#25104;&amp;#20102;&amp;#30001;&amp;#22269;&amp;#23478;&amp;#35748;&amp;#35777;&amp;#35748;&amp;#21487;&amp;#30417;&amp;#30563;&amp;#31649;&amp;#29702;&amp;#22996;&amp;#21592;&amp;#20250;&amp;#32479;&amp;#19968;&amp;#31649;&amp;#29702;&amp;#65292;&amp;#36827;&amp;#20837;&amp;#35268;&amp;#33539;&amp;#21270;&amp;#21457;&amp;#23637;&amp;#38454;&amp;#27573;&amp;#12290;&amp;#26377;&amp;#26426;&amp;#20892;&amp;#19994;&amp;#30340;&amp;#21457;&amp;#23637;&amp;#21033;&amp;#29992;&amp;#26377;&amp;#26426;&amp;#32933;&amp;#26009;&amp;#32780;&amp;#38750;&amp;#21270;&amp;#23398;&amp;#32933;&amp;#26009;&amp;#33021;&amp;#22815;&amp;#26497;&amp;#22823;&amp;#30340;&amp;#20445;&amp;#38556;&amp;#39135;&amp;#21697;&amp;#30340;&amp;#32511;&amp;#33394;&amp;#24615;&amp;#65292;&amp;#36880;&amp;#28176;&amp;#33719;&amp;#24471;&amp;#28040;&amp;#36153;&amp;#32773;&amp;#30340;&amp;#35748;&amp;#21487;&amp;#65292;&amp;#24066;&amp;#22330;&amp;#38656;&amp;#27714;&amp;#22686;&amp;#21152;&amp;#36235;&amp;#21183;&amp;#26126;&amp;#2617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377;&amp;#26426;&amp;#20892;&amp;#19994;&amp;#34892;&amp;#19994;&amp;#20998;&amp;#26512;&amp;#19982;&amp;#21457;&amp;#23637;&amp;#26426;&amp;#36935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8/R0805/201810/26-277075.html"&gt;&lt;span&gt;&lt;span&gt;&amp;#26377;&amp;#26426;&amp;#20892;&amp;#19994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6377;&amp;#26426;&amp;#20892;&amp;#19994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27;&amp;#35201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6377;&amp;#26426;&amp;#20892;&amp;#19994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6377;&amp;#26426;&amp;#20892;&amp;#19994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0013;&amp;#22269;&amp;#26377;&amp;#26426;&amp;#20892;&amp;#1999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6377;&amp;#26426;&amp;#20892;&amp;#19994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6377;&amp;#26426;&amp;#20892;&amp;#19994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2014-2017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2018-2024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377;&amp;#26426;&amp;#20892;&amp;#1999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6377;&amp;#26426;&amp;#20892;&amp;#1999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2269;&amp;#38469;&amp;#26377;&amp;#26426;&amp;#20892;&amp;#19994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2654;&amp;#22269;&amp;#26377;&amp;#26426;&amp;#20892;&amp;#19994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2654;&amp;#22269;&amp;#26377;&amp;#26426;&amp;#20892;&amp;#19994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2654;&amp;#22269;&amp;#26377;&amp;#26426;&amp;#20892;&amp;#19994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2654;&amp;#22269;&amp;#26377;&amp;#26426;&amp;#20892;&amp;#1999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2654;&amp;#22269;&amp;#26377;&amp;#26426;&amp;#20892;&amp;#19994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3521;&amp;#22269;&amp;#26377;&amp;#26426;&amp;#20892;&amp;#19994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3521;&amp;#22269;&amp;#26377;&amp;#26426;&amp;#20892;&amp;#19994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3521;&amp;#22269;&amp;#26377;&amp;#26426;&amp;#20892;&amp;#19994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3521;&amp;#22269;&amp;#26377;&amp;#26426;&amp;#20892;&amp;#1999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3521;&amp;#22269;&amp;#26377;&amp;#26426;&amp;#20892;&amp;#19994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085;&amp;#26412;&amp;#26377;&amp;#26426;&amp;#20892;&amp;#19994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6085;&amp;#26412;&amp;#26377;&amp;#26426;&amp;#20892;&amp;#19994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6085;&amp;#26412;&amp;#26377;&amp;#26426;&amp;#20892;&amp;#19994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6085;&amp;#26412;&amp;#26377;&amp;#26426;&amp;#20892;&amp;#1999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6085;&amp;#26412;&amp;#26377;&amp;#26426;&amp;#20892;&amp;#19994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8889;&amp;#22269;&amp;#26377;&amp;#26426;&amp;#20892;&amp;#19994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8889;&amp;#22269;&amp;#26377;&amp;#26426;&amp;#20892;&amp;#19994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8889;&amp;#22269;&amp;#26377;&amp;#26426;&amp;#20892;&amp;#19994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8889;&amp;#22269;&amp;#26377;&amp;#26426;&amp;#20892;&amp;#1999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8889;&amp;#22269;&amp;#26377;&amp;#26426;&amp;#20892;&amp;#19994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0013;&amp;#22269;&amp;#26377;&amp;#26426;&amp;#20892;&amp;#19994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6377;&amp;#26426;&amp;#20892;&amp;#19994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26377;&amp;#26426;&amp;#20892;&amp;#19994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6377;&amp;#26426;&amp;#20892;&amp;#19994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26377;&amp;#26426;&amp;#20892;&amp;#1999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26377;&amp;#26426;&amp;#20892;&amp;#19994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6377;&amp;#26426;&amp;#20892;&amp;#1999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6377;&amp;#26426;&amp;#20892;&amp;#1999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6377;&amp;#26426;&amp;#20892;&amp;#1999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013;&amp;#22269;&amp;#26377;&amp;#26426;&amp;#20892;&amp;#19994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6377;&amp;#26426;&amp;#20892;&amp;#19994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377;&amp;#26426;&amp;#20892;&amp;#19994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377;&amp;#26426;&amp;#20892;&amp;#19994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26377;&amp;#26426;&amp;#20892;&amp;#19994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377;&amp;#26426;&amp;#20892;&amp;#19994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377;&amp;#26426;&amp;#20892;&amp;#19994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2269;&amp;#20869;&amp;#26377;&amp;#26426;&amp;#20892;&amp;#19994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0013;&amp;#22269;&amp;#26377;&amp;#26426;&amp;#20892;&amp;#19994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6377;&amp;#26426;&amp;#20892;&amp;#19994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0013;&amp;#22269;&amp;#26377;&amp;#26426;&amp;#20892;&amp;#1999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0013;&amp;#22269;&amp;#26377;&amp;#26426;&amp;#20892;&amp;#1999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6377;&amp;#26426;&amp;#20892;&amp;#19994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6377;&amp;#26426;&amp;#20892;&amp;#19994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6377;&amp;#26426;&amp;#20892;&amp;#19994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6377;&amp;#26426;&amp;#20892;&amp;#19994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6377;&amp;#26426;&amp;#20892;&amp;#19994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6377;&amp;#26426;&amp;#20892;&amp;#19994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6377;&amp;#26426;&amp;#20892;&amp;#19994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6377;&amp;#26426;&amp;#20892;&amp;#19994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2014-2017&amp;#24180;&amp;#20013;&amp;#22269;&amp;#26377;&amp;#26426;&amp;#20892;&amp;#19994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4-2017&amp;#24180;&amp;#20013;&amp;#22269;&amp;#26377;&amp;#26426;&amp;#20892;&amp;#19994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4-2017&amp;#24180;&amp;#20013;&amp;#22269;&amp;#26377;&amp;#26426;&amp;#20892;&amp;#19994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0013;&amp;#22269;&amp;#26377;&amp;#26426;&amp;#20892;&amp;#19994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6377;&amp;#26426;&amp;#20892;&amp;#19994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6377;&amp;#26426;&amp;#20892;&amp;#19994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6377;&amp;#26426;&amp;#20892;&amp;#19994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6377;&amp;#26426;&amp;#20892;&amp;#19994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6377;&amp;#26426;&amp;#20892;&amp;#19994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6377;&amp;#26426;&amp;#20892;&amp;#19994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6377;&amp;#26426;&amp;#20892;&amp;#19994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6377;&amp;#26426;&amp;#20892;&amp;#19994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6377;&amp;#26426;&amp;#20892;&amp;#19994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6377;&amp;#26426;&amp;#20892;&amp;#19994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6377;&amp;#26426;&amp;#20892;&amp;#19994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6377;&amp;#26426;&amp;#20892;&amp;#19994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0013;&amp;#22269;&amp;#26377;&amp;#26426;&amp;#20892;&amp;#19994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6377;&amp;#26426;&amp;#20892;&amp;#19994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6377;&amp;#26426;&amp;#20892;&amp;#19994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6377;&amp;#26426;&amp;#20892;&amp;#19994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6377;&amp;#26426;&amp;#20892;&amp;#19994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26377;&amp;#26426;&amp;#20892;&amp;#19994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26377;&amp;#26426;&amp;#20892;&amp;#19994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&amp;#26377;&amp;#26426;&amp;#20892;&amp;#19994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&amp;#26377;&amp;#26426;&amp;#20892;&amp;#19994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&amp;#26377;&amp;#26426;&amp;#20892;&amp;#19994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-2024&lt;/strong&gt;&lt;strong&gt;&amp;#24180;&amp;#20013;&amp;#22269;&amp;#26377;&amp;#26426;&amp;#20892;&amp;#19994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018-2024&amp;#24180;&amp;#20013;&amp;#22269;&amp;#26377;&amp;#26426;&amp;#20892;&amp;#1999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2018-2024&amp;#24180;&amp;#26377;&amp;#26426;&amp;#20892;&amp;#1999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2018-2024&amp;#24180;&amp;#26377;&amp;#26426;&amp;#20892;&amp;#1999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2018-2024&amp;#24180;&amp;#26377;&amp;#26426;&amp;#20892;&amp;#19994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018-2024&amp;#24180;&amp;#20013;&amp;#22269;&amp;#26377;&amp;#26426;&amp;#20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2018-2024&amp;#24180;&amp;#26377;&amp;#26426;&amp;#20892;&amp;#1999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2018-2024&amp;#24180;&amp;#26377;&amp;#26426;&amp;#20892;&amp;#19994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2018-2024&amp;#24180;&amp;#20013;&amp;#22269;&amp;#26377;&amp;#26426;&amp;#20892;&amp;#19994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2018-2024&amp;#24180;&amp;#26377;&amp;#26426;&amp;#20892;&amp;#19994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2018-2024&amp;#24180;&amp;#26377;&amp;#26426;&amp;#20892;&amp;#19994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2018-2024&amp;#24180;&amp;#26377;&amp;#26426;&amp;#20892;&amp;#19994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0013;&amp;#22269;&amp;#26377;&amp;#26426;&amp;#20892;&amp;#19994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6377;&amp;#26426;&amp;#20892;&amp;#19994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6377;&amp;#26426;&amp;#20892;&amp;#19994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6377;&amp;#26426;&amp;#20892;&amp;#19994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6377;&amp;#26426;&amp;#20892;&amp;#19994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6377;&amp;#26426;&amp;#20892;&amp;#19994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6377;&amp;#26426;&amp;#20892;&amp;#19994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6377;&amp;#26426;&amp;#20892;&amp;#1999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6377;&amp;#26426;&amp;#20892;&amp;#19994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6377;&amp;#26426;&amp;#20892;&amp;#19994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6377;&amp;#26426;&amp;#20892;&amp;#19994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6377;&amp;#26426;&amp;#20892;&amp;#19994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26377;&amp;#26426;&amp;#20892;&amp;#19994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6377;&amp;#26426;&amp;#20892;&amp;#19994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6377;&amp;#26426;&amp;#20892;&amp;#19994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6377;&amp;#26426;&amp;#20892;&amp;#19994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8-2024&amp;#24180;&amp;#26377;&amp;#26426;&amp;#20892;&amp;#19994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8-2024&amp;#24180;&amp;#26377;&amp;#26426;&amp;#20892;&amp;#19994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8-2024&amp;#24180;&amp;#26377;&amp;#26426;&amp;#20892;&amp;#19994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8-2024&amp;#24180;&amp;#26377;&amp;#26426;&amp;#20892;&amp;#19994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6377;&amp;#26426;&amp;#20892;&amp;#19994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2018-2024&amp;#24180;&amp;#26377;&amp;#26426;&amp;#20892;&amp;#19994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6377;&amp;#26426;&amp;#20892;&amp;#19994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5552;&amp;#39640;&amp;#26377;&amp;#26426;&amp;#20892;&amp;#19994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5552;&amp;#39640;&amp;#20013;&amp;#22269;&amp;#26377;&amp;#26426;&amp;#20892;&amp;#19994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6377;&amp;#26426;&amp;#20892;&amp;#19994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4433;&amp;#21709;&amp;#26377;&amp;#26426;&amp;#20892;&amp;#19994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5552;&amp;#39640;&amp;#26377;&amp;#26426;&amp;#20892;&amp;#19994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3545;&amp;#25105;&amp;#22269;&amp;#26377;&amp;#26426;&amp;#20892;&amp;#1999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6377;&amp;#26426;&amp;#20892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6377;&amp;#26426;&amp;#20892;&amp;#1999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6377;&amp;#26426;&amp;#20892;&amp;#1999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5105;&amp;#22269;&amp;#26377;&amp;#26426;&amp;#20892;&amp;#1999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6377;&amp;#26426;&amp;#20892;&amp;#1999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6377;&amp;#26426;&amp;#20892;&amp;#19994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377;&amp;#26426;&amp;#20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377;&amp;#26426;&amp;#20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377;&amp;#26426;&amp;#20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377;&amp;#26426;&amp;#20892;&amp;#1999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377;&amp;#26426;&amp;#20892;&amp;#1999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377;&amp;#26426;&amp;#20892;&amp;#1999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377;&amp;#26426;&amp;#20892;&amp;#19994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377;&amp;#26426;&amp;#20892;&amp;#19994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377;&amp;#26426;&amp;#20892;&amp;#19994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377;&amp;#26426;&amp;#20892;&amp;#19994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377;&amp;#26426;&amp;#20892;&amp;#19994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377;&amp;#26426;&amp;#20892;&amp;#19994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377;&amp;#26426;&amp;#20892;&amp;#1999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