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19968;&amp;#31995;&amp;#21015;&amp;#23545;&amp;#20307;&amp;#32946;&amp;#20135;&amp;#19994;&amp;#21450;&amp;#36187;&amp;#20107;&amp;#30340;&amp;#25351;&amp;#23548;&amp;#24847;&amp;#35265;&amp;#38470;&amp;#32493;&amp;#20986;&amp;#21488;&amp;#21450;&amp;#36880;&amp;#27493;&amp;#33853;&amp;#22320;&amp;#65292;&amp;#25105;&amp;#22269;&amp;#22823;&amp;#20247;&amp;#20307;&amp;#32946;&amp;#21644;&amp;#20581;&amp;#36523;&amp;#36816;&amp;#21160;&amp;#35785;&amp;#27714;&amp;#20063;&amp;#22312;&amp;#20986;&amp;#29616;&amp;#29190;&amp;#21457;&amp;#24335;&amp;#30340;&amp;#22686;&amp;#38271;&amp;#65292;&amp;#20316;&amp;#20026;&amp;#20307;&amp;#32946;&amp;#20135;&amp;#19994;&amp;#37325;&amp;#35201;&amp;#23376;&amp;#34892;&amp;#19994;&amp;#20043;&amp;#19968;&amp;#30340;&amp;#22269;&amp;#20869;&amp;#20307;&amp;#32946;&amp;#29992;&amp;#21697;&amp;#34892;&amp;#19994;&amp;#20134;&amp;#22240;&amp;#27492;&amp;#36814;&amp;#26469;&amp;#24613;&amp;#21095;&amp;#35010;&amp;#21464;&amp;#12290;&amp;#30446;&amp;#21069;&amp;#65292;&amp;#25105;&amp;#22269;&amp;#20307;&amp;#32946;&amp;#29992;&amp;#21697;&amp;#30340;&amp;#38656;&amp;#27714;&amp;#37327;&amp;#24456;&amp;#22823;&amp;#31243;&amp;#24230;&amp;#19978;&amp;#26159;&amp;#30001;&amp;#19978;&amp;#28216;&amp;#30340;&amp;#31454;&amp;#25216;&amp;#20307;&amp;#32946;&amp;#19994;&amp;#21644;&amp;#22823;&amp;#20247;&amp;#20581;&amp;#36523;&amp;#19994;&amp;#30340;&amp;#21457;&amp;#23637;&amp;#26469;&amp;#20915;&amp;#23450;&amp;#30340;&amp;#65292;&amp;#20108;&amp;#32773;&amp;#26159;&amp;#19968;&amp;#20010;&amp;#30456;&amp;#20114;&amp;#20381;&amp;#23384;&amp;#20381;&amp;#27425;&amp;#21457;&amp;#23637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307;&amp;#32946;&amp;#38795;&amp;#26381;&amp;#20225;&amp;#19994;&amp;#24456;&amp;#22810;&amp;#26159;&amp;#20570;&amp;#22269;&amp;#38469;&amp;#21697;&amp;#29260;&amp;#20195;&amp;#24037;&amp;#36215;&amp;#23478;&amp;#65292;&amp;#22312;&amp;#26089;&amp;#26399;&amp;#30340;&amp;#21457;&amp;#23637;&amp;#36807;&amp;#31243;&amp;#20013;&amp;#65292;&amp;#36890;&amp;#36807;&amp;#32463;&amp;#33829;&amp;#21697;&amp;#29260;&amp;#21644;&amp;#24555;&amp;#36895;&amp;#21457;&amp;#23637;&amp;#32463;&amp;#38144;&amp;#20307;&amp;#31995;&amp;#65292;&amp;#36825;&amp;#20123;&amp;#20844;&amp;#21496;&amp;#20013;&amp;#30340;&amp;#22823;&amp;#22810;&amp;#25968;&amp;#37117;&amp;#39034;&amp;#21033;&amp;#25226;&amp;#25569;&amp;#20303;&amp;#20102;&amp;#20307;&amp;#32946;&amp;#36816;&amp;#21160;&amp;#29992;&amp;#21697;&amp;#34892;&amp;#19994;&amp;#21457;&amp;#23637;&amp;#30340;&amp;#31532;.&amp;#19968;&amp;#27425;&amp;#25496;&amp;#37329;&amp;#26102;&amp;#20195;&amp;#12290;&amp;#19981;&amp;#36807;&amp;#65292;&amp;#22312;&amp;#32463;&amp;#21382;&amp;#20102;&amp;#24555;&amp;#36895;&amp;#30340;&amp;#22806;&amp;#24310;&amp;#22686;&amp;#38271;&amp;#21608;&amp;#26399;&amp;#21518;&amp;#65292;&amp;#20135;&amp;#21697;&amp;#23548;&amp;#21521;&amp;#30340;&amp;#32463;&amp;#33829;&amp;#27169;&amp;#24335;&amp;#21450;&amp;#31895;&amp;#25918;&amp;#24335;&amp;#32463;&amp;#38144;&amp;#25209;&amp;#21457;&amp;#27169;&amp;#24335;&amp;#30340;&amp;#24330;&amp;#31471;&amp;#35753;&amp;#25972;&amp;#20010;&amp;#34892;&amp;#19994;&amp;#38519;&amp;#20837;&amp;#20102;&amp;#20912;&amp;#35895;&amp;#65292;&amp;#32463;&amp;#33829;&amp;#25345;&amp;#32493;&amp;#24694;&amp;#21270;&amp;#30340;&amp;#20363;&amp;#23376;&amp;#27604;&amp;#27604;&amp;#30342;&amp;#26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7;&amp;#23454;&amp;#19978;&amp;#65292;&amp;#36807;&amp;#21435;&amp;#20960;&amp;#24180;&amp;#20013;&amp;#20307;&amp;#32946;&amp;#29992;&amp;#21697;&amp;#34892;&amp;#19994;&amp;ldquo;&amp;#21435;&amp;#24211;&amp;#23384;&amp;rdquo;&amp;#12289;&amp;ldquo;&amp;#20851;&amp;#24215;&amp;#28526;&amp;rdquo;&amp;#31561;&amp;#26696;&amp;#20363;&amp;#23649;&amp;#35265;&amp;#19981;&amp;#40092;&amp;#20063;&amp;#27491;&amp;#26159;&amp;#22522;&amp;#20110;&amp;#27492;&amp;#30340;&amp;#31574;&amp;#30053;&amp;#35843;&amp;#25972;&amp;#12290;&amp;#24635;&amp;#30340;&amp;#26469;&amp;#35828;&amp;#65292;&amp;#25105;&amp;#22269;&amp;#20307;&amp;#32946;&amp;#29992;&amp;#21697;&amp;#24066;&amp;#22330;&amp;#27491;&amp;#27493;&amp;#20837;&amp;#31283;&amp;#23450;&amp;#22686;&amp;#38271;&amp;#38454;&amp;#27573;&amp;#12290;&amp;#34892;&amp;#19994;&amp;#20869;&amp;#30340;&amp;#37096;&amp;#20998;&amp;#39046;&amp;#20891;&amp;#21697;&amp;#29260;&amp;#24320;&amp;#22987;&amp;#36716;&amp;#21521;&amp;#20307;&amp;#39564;&amp;#28040;&amp;#36153;&amp;#23548;&amp;#21521;&amp;#30340;&amp;#32463;&amp;#33829;&amp;#27169;&amp;#24335;&amp;#65292;&amp;#29978;&amp;#33267;&amp;#21152;&amp;#22823;&amp;#20102;&amp;#23545;&amp;#19978;&amp;#28216;&amp;#20307;&amp;#32946;&amp;#20135;&amp;#19994;&amp;#38142;&amp;#36164;&amp;#28304;&amp;#30340;&amp;#25972;&amp;#21512;&amp;#24067;&amp;#23616;&amp;#12290;&amp;#20307;&amp;#32946;&amp;#29992;&amp;#21697;&amp;#34892;&amp;#19994;&amp;#25496;&amp;#37329;&amp;#26102;&amp;#20195;&amp;#20877;&amp;#27425;&amp;#2104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8/28-271898.html"&gt;&lt;span&gt;&lt;span&gt;&amp;#20307;&amp;#32946;&amp;#29992;&amp;#21697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9992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0307;&amp;#32946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7;&amp;#32946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307;&amp;#32946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307;&amp;#32946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307;&amp;#32946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307;&amp;#32946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307;&amp;#32946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7;&amp;#32946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307;&amp;#32946;&amp;#29992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999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9992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307;&amp;#32946;&amp;#29992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307;&amp;#32946;&amp;#29992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7;&amp;#32946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999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307;&amp;#32946;&amp;#29992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07;&amp;#32946;&amp;#29992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07;&amp;#32946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7;&amp;#32946;&amp;#2999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307;&amp;#32946;&amp;#29992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307;&amp;#32946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307;&amp;#32946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307;&amp;#32946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7;&amp;#32946;&amp;#29992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0307;&amp;#32946;&amp;#29992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7;&amp;#32946;&amp;#29992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9992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9992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7;&amp;#32946;&amp;#29992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307;&amp;#32946;&amp;#29992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0307;&amp;#32946;&amp;#29992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307;&amp;#32946;&amp;#29992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307;&amp;#32946;&amp;#29992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307;&amp;#32946;&amp;#29992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7;&amp;#32946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7;&amp;#32946;&amp;#2999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307;&amp;#32946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07;&amp;#32946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307;&amp;#32946;&amp;#29992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307;&amp;#32946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307;&amp;#32946;&amp;#29992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07;&amp;#32946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7;&amp;#32946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7;&amp;#32946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999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999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999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307;&amp;#32946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999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07;&amp;#32946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307;&amp;#32946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307;&amp;#32946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7;&amp;#32946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307;&amp;#32946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