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安信息化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3433;&amp;#20449;&amp;#24687;&amp;#21270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3433;&amp;#20449;&amp;#24687;&amp;#21270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844;&amp;#23433;&amp;#20449;&amp;#24687;&amp;#21270;&amp;#34892;&amp;#19994;&amp;#36880;&amp;#28176;&amp;#24418;&amp;#25104;&amp;#20102;&amp;#20197;&amp;#22269;&amp;#23478;&amp;#20026;&amp;#20027;&amp;#20307;&amp;#12289;&amp;#22823;&amp;#22411;&amp;#36890;&amp;#20449;&amp;#20844;&amp;#21496;/&amp;#36719;&amp;#30828;&amp;#20214;&amp;#34892;&amp;#19994;&amp;#39046; &amp;#20808;&amp;#20225;&amp;#19994;&amp;#20026;&amp;#36741;&amp;#21161;&amp;#30340;&amp;#25237;&amp;#36164;&amp;#32467;&amp;#26500;&amp;#12290;&amp;#20174;&amp;#25237;&amp;#36164;&amp;#20027;&amp;#20307;&amp;#24773;&amp;#20917;&amp;#26469;&amp;#30475;&amp;#65292;&amp;#22269;&amp;#23478;&amp;#22312;&amp;quot;&amp;#37329;&amp;#30462;&amp;#24037;&amp;#31243;&amp;quot;&amp;#30340;&amp;#24314;&amp;#35774;&amp;#19978;&amp;#27880;&amp;#20837;&amp;#20102;&amp;#22823;&amp;#37327;&amp;#36164;&amp;#37329;&amp;#65292;&amp;#25454;&amp;#20272;&amp;#31639;&amp;#32422;&amp;#26377;&amp;#36817;200&amp;#20159;&amp;#20803;&amp;#25237;&amp;#36164;&amp;#25903;&amp;#20986;&amp;#65292;&amp;#20197;&amp;#25171;&amp;#36896;&amp;#20844;&amp;#23433;&amp;#20449;&amp;#24687;&amp;#21270;&amp;#22522;&amp;#30784;&amp;#35774;&amp;#26045;&amp;#30340;&amp;#24314;&amp;#35774;&amp;#65307;&amp;#20174;&amp;#21508;&amp;#22823;&amp;#22411;&amp;#36890;&amp;#20449;&amp;#38598;&amp;#22242;&amp;#12289;&amp;#36719;&amp;#30828;&amp;#20214;&amp;#20225;&amp;#19994;&amp;#25237;&amp;#36164;&amp;#24773;&amp;#20917;&amp;#26469;&amp;#30475;&amp;#65292;&amp;#20197;&amp;#20013;&amp;#22269;&amp;#31227;&amp;#21160;&amp;#12289;&amp;#30005;&amp;#20449;&amp;#12289;&amp;#32852;&amp;#36890;&amp;#31561;&amp;#20026;&amp;#39318;&amp;#30340;&amp;#36890;&amp;#20449;&amp;#20225;&amp;#19994;&amp;#21033;&amp;#29992;&amp;#33258;&amp;#36523;&amp;#39046; &amp;#20808;&amp;#30340;&amp;#36890;&amp;#20449;&amp;#25216;&amp;#26415;&amp;#12289;&amp;#20113;&amp;#35745;&amp;#31639;&amp;#25216;&amp;#26415;&amp;#20197;&amp;#21450;&amp;#24378;&amp;#22823;&amp;#30340;&amp;#24179;&amp;#21488;&amp;#24314;&amp;#35774;&amp;#33021;&amp;#21147;&amp;#31215;&amp;#26497;&amp;#21442;&amp;#19982;&amp;#21040;&amp;#20844;&amp;#23433;&amp;#20449;&amp;#24687;&amp;#21270;&amp;#24314;&amp;#35774;&amp;#20013;&amp;#26469;&amp;#65292;&amp;#22312;&amp;#33719;&amp;#21462;&amp;#20016;&amp;#21402;&amp;#30340;&amp;#25237;&amp;#36164;&amp;#25910;&amp;#30410;&amp;#30340;&amp;#21516;&amp;#26102;&amp;#65292;&amp;#20063;&amp;#20026;&amp;#20844;&amp;#23433;&amp;#20449;&amp;#24687;&amp;#21270;&amp;#30340;&amp;#24314;&amp;#35774;&amp;#20316;&amp;#20986;&amp;#20102;&amp;#24040;&amp;#22823;&amp;#30340;&amp;#36129;&amp;#29486;&amp;#65307;&amp;#20174;&amp;#21508;&amp;#36719;&amp;#30828;&amp;#20214;&amp;#20225;&amp;#19994;&amp;#25237;&amp;#36164;&amp;#24773;&amp;#20917;&amp;#26469;&amp;#30475;&amp;#65292;&amp;#22269;&amp;#23478;&amp;#19981;&amp;#26029;&amp;#20986;&amp;#21488;&amp;#20844;&amp;#23433;&amp;#20449;&amp;#24687;&amp;#21270;&amp;#21457;&amp;#23637;&amp;#30340;&amp;#25919;&amp;#31574;&amp;#65292;&amp;#22914;&amp;#20248;&amp;#24800;&amp;#30340;&amp;#31246;&amp;#36153;&amp;#25919;&amp;#31574;&amp;#65292;&amp;#20419;&amp;#20351;&amp;#26356;&amp;#22810;&amp;#36719;&amp;#30828;&amp;#20214;&amp;#20225;&amp;#19994;&amp;#31215;&amp;#26497;&amp;#25237;&amp;#36523;&amp;#21040;&amp;#20844;&amp;#23433;&amp;#20449;&amp;#24687;&amp;#21270;&amp;#19994;&amp;#21153;&amp;#20013;&amp;#26469;&amp;#65292;&amp;#21152;&amp;#22823;&amp;#20102;&amp;#19987;&amp;#38376;&amp;#38024;&amp;#23545;&amp;#20844;&amp;#23433;&amp;#31995;&amp;#32479;&amp;#36719;&amp;#20214;&amp;#30340;&amp;#30740;&amp;#21457;&amp;#21147;&amp;#24230;&amp;#20197;&amp;#21450;&amp;#25237;&amp;#36164;&amp;#39069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5919;&amp;#24220;&amp;#20197;&amp;#21450;&amp;#20225;&amp;#19994;&amp;#23545;&amp;#20844;&amp;#23433;&amp;#20449;&amp;#24687;&amp;#21270;&amp;#25237;&amp;#36164;&amp;#30340;&amp;#21147;&amp;#24230;&amp;#37117;&amp;#23558;&amp;#19981;&amp;#26029;&amp;#25552;&amp;#39640;&amp;#65292;&amp;#20197;7&amp;#65306;3&amp;#30340;&amp;#27604;&amp;#20363;&amp;#26469;&amp;#36827;&amp;#34892;&amp;#20272;&amp;#31639;&amp;#30340;&amp;#35805;&amp;#65292;&amp;#21040;2023&amp;#24180;&amp;#65292;&amp;#22269;&amp;#23478;&amp;#20197;&amp;#21450;&amp;#20225;&amp;#19994;&amp;#23545;&amp;#20844;&amp;#23433;&amp;#20449;&amp;#24687;&amp;#21270;&amp;#30340;&amp;#24635;&amp;#25237;&amp;#36164;&amp;#25903;&amp;#20986;&amp;#23558;&amp;#22312;259.1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4;&amp;#23433;&amp;#20449;&amp;#24687;&amp;#21270;&amp;#34892;&amp;#19994;&amp;#24066;&amp;#223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3/R1304/201808/23-271615.html"&gt;&lt;span&gt;&lt;span&gt;&amp;#20844;&amp;#23433;&amp;#20449;&amp;#24687;&amp;#2127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844;&amp;#23433;&amp;#20449;&amp;#24687;&amp;#2127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44;&amp;#23433;&amp;#20449;&amp;#24687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0844;&amp;#23433;&amp;#20449;&amp;#24687;&amp;#2127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844;&amp;#23433;&amp;#20449;&amp;#24687;&amp;#2127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20844;&amp;#23433;&amp;#20449;&amp;#24687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0844;&amp;#23433;&amp;#20449;&amp;#24687;&amp;#2127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20844;&amp;#23433;&amp;#20449;&amp;#24687;&amp;#2127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844;&amp;#23433;&amp;#20449;&amp;#24687;&amp;#2127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7096;&amp;#20998;&amp;#22269;&amp;#23478;&amp;#22320;&amp;#21306;&amp;#20844;&amp;#23433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844;&amp;#23433;&amp;#20449;&amp;#24687;&amp;#2127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44;&amp;#23433;&amp;#20449;&amp;#24687;&amp;#2127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3433;&amp;#20449;&amp;#24687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3433;&amp;#20449;&amp;#24687;&amp;#2127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0844;&amp;#23433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3433;&amp;#20449;&amp;#24687;&amp;#2127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23433;&amp;#20449;&amp;#24687;&amp;#2127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4;&amp;#23433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44;&amp;#23433;&amp;#20449;&amp;#24687;&amp;#2127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3433;&amp;#20449;&amp;#24687;&amp;#2127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3433;&amp;#20449;&amp;#24687;&amp;#2127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3433;&amp;#20449;&amp;#24687;&amp;#2127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23433;&amp;#20449;&amp;#24687;&amp;#2127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44;&amp;#23433;&amp;#20449;&amp;#24687;&amp;#2127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4;&amp;#23433;&amp;#20449;&amp;#24687;&amp;#2127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3433;&amp;#20449;&amp;#24687;&amp;#2127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23433;&amp;#20449;&amp;#24687;&amp;#2127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4;&amp;#23433;&amp;#20449;&amp;#24687;&amp;#2127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4;&amp;#23433;&amp;#20449;&amp;#24687;&amp;#2127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4;&amp;#23433;&amp;#20449;&amp;#2468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3433;&amp;#20449;&amp;#24687;&amp;#2127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23433;&amp;#20449;&amp;#24687;&amp;#2127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0844;&amp;#23433;&amp;#20449;&amp;#24687;&amp;#2127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3433;&amp;#20449;&amp;#24687;&amp;#2127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3433;&amp;#20449;&amp;#24687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844;&amp;#23433;&amp;#20449;&amp;#24687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844;&amp;#23433;&amp;#20449;&amp;#24687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4;&amp;#23433;&amp;#20449;&amp;#24687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44;&amp;#23433;&amp;#20449;&amp;#24687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844;&amp;#23433;&amp;#20449;&amp;#24687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4;&amp;#23433;&amp;#20449;&amp;#24687;&amp;#2127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4;&amp;#23433;&amp;#20449;&amp;#24687;&amp;#2127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23433;&amp;#20449;&amp;#24687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3433;&amp;#20449;&amp;#24687;&amp;#2127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3433;&amp;#20449;&amp;#24687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3433;&amp;#20449;&amp;#24687;&amp;#2127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3433;&amp;#20449;&amp;#24687;&amp;#2127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3433;&amp;#20449;&amp;#24687;&amp;#2127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3433;&amp;#20449;&amp;#24687;&amp;#2127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23433;&amp;#20449;&amp;#24687;&amp;#2127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3433;&amp;#20449;&amp;#24687;&amp;#2127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3433;&amp;#20449;&amp;#24687;&amp;#21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4;&amp;#23433;&amp;#20449;&amp;#24687;&amp;#2127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4;&amp;#23433;&amp;#20449;&amp;#24687;&amp;#2127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44;&amp;#23433;&amp;#20449;&amp;#24687;&amp;#2127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3433;&amp;#20449;&amp;#24687;&amp;#2127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3433;&amp;#20449;&amp;#24687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3433;&amp;#20449;&amp;#24687;&amp;#2127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44;&amp;#23433;&amp;#20449;&amp;#24687;&amp;#2127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844;&amp;#23433;&amp;#20449;&amp;#24687;&amp;#212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844;&amp;#23433;&amp;#20449;&amp;#24687;&amp;#2127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44;&amp;#23433;&amp;#20449;&amp;#24687;&amp;#2127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4;&amp;#23433;&amp;#20449;&amp;#24687;&amp;#2127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4;&amp;#23433;&amp;#20449;&amp;#24687;&amp;#2127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44;&amp;#23433;&amp;#20449;&amp;#24687;&amp;#2127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4;&amp;#23433;&amp;#20449;&amp;#24687;&amp;#2127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3433;&amp;#20449;&amp;#24687;&amp;#2127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3433;&amp;#20449;&amp;#24687;&amp;#2127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3433;&amp;#20449;&amp;#24687;&amp;#2127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3433;&amp;#20449;&amp;#24687;&amp;#2127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3433;&amp;#20449;&amp;#24687;&amp;#2127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&amp;#20844;&amp;#23433;&amp;#20449;&amp;#2468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44;&amp;#23433;&amp;#20449;&amp;#24687;&amp;#2127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3433;&amp;#20449;&amp;#24687;&amp;#2127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44;&amp;#23433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4;&amp;#23433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4;&amp;#23433;&amp;#20449;&amp;#24687;&amp;#2127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3433;&amp;#20449;&amp;#24687;&amp;#2127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4;&amp;#23433;&amp;#20449;&amp;#24687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44;&amp;#23433;&amp;#20449;&amp;#24687;&amp;#2127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4;&amp;#23433;&amp;#20449;&amp;#24687;&amp;#2127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4;&amp;#23433;&amp;#20449;&amp;#24687;&amp;#2127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4;&amp;#23433;&amp;#20449;&amp;#24687;&amp;#2127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4;&amp;#23433;&amp;#20449;&amp;#24687;&amp;#2127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3433;&amp;#20449;&amp;#24687;&amp;#2127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3433;&amp;#20449;&amp;#24687;&amp;#2127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844;&amp;#23433;&amp;#20449;&amp;#24687;&amp;#2127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844;&amp;#23433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844;&amp;#23433;&amp;#20449;&amp;#24687;&amp;#212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4;&amp;#23433;&amp;#20449;&amp;#24687;&amp;#212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844;&amp;#23433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44;&amp;#23433;&amp;#20449;&amp;#24687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23433;&amp;#20449;&amp;#24687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