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新能源客车市场研究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032;&amp;#33021;&amp;#28304;&amp;#23458;&amp;#36710;&amp;#24066;&amp;#22330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032;&amp;#33021;&amp;#28304;&amp;#23458;&amp;#36710;&amp;#24066;&amp;#22330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 &amp;#24180;&amp;#32431;&amp;#30005;&amp;#21160;&amp;#23458;&amp;#36710;&amp;#20135;&amp;#37327;&amp;#26368;&amp;#39640;&amp;#30340;&amp;#20026;&amp;#23431;&amp;#36890;&amp;#12289;&amp;#27604;&amp;#20122;&amp;#36842;&amp;#21644;&amp;#20013;&amp;#36890;&amp;#65292;&amp;#20998;&amp;#21035;&amp;#20026; 2.14 &amp;#19975;&amp;#65292;1.4 &amp;#19975;&amp;#21644; 1.17 &amp;#19975;&amp;#36742;&amp;#65292;&amp;#21512;&amp;#35745;&amp;#21344;&amp;#20135;&amp;#37327;&amp;#30340; 40.82%&amp;#65292;&amp;#30456;&amp;#27604; 2015 &amp;#24180;&amp;#38598;&amp;#20013;&amp;#24230;&amp;#26377;&amp;#25152;&amp;#25552;&amp;#21319;&amp;#12290;2014-16 &amp;#24180;&amp;#65292;&amp;#23431;&amp;#36890;&amp;#26032;&amp;#33021;&amp;#28304;&amp;#23458;&amp;#36710;&amp;#20135;&amp;#37327;&amp;#30001; 0.2 &amp;#19975;&amp;#22686;&amp;#33267; 2.14 &amp;#19975;&amp;#65292;CAGR &amp;#36229;&amp;#36807; 200%&amp;#65307;&amp;#21344;&amp;#20840;&amp;#22269;&amp;#24635;&amp;#20135;&amp;#37327;&amp;#27604;&amp;#20363;&amp;#30001; 16%&amp;#36880;&amp;#27493;&amp;#22686;&amp;#38271;&amp;#33267; 19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 &amp;#24180;&amp;#26032;&amp;#33021;&amp;#28304;&amp;#23458;&amp;#36710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191036202F5.jpg" target="_blank"&gt;&lt;img border="0" alt="" src="/uploads/userup/1811/191036202F5.jpg" width="356" height="22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032;&amp;#33021;&amp;#28304;&amp;#23458;&amp;#36710;&amp;#24066;&amp;#22330;&amp;#30740;&amp;#31350;&amp;#19982;&amp;#34892;&amp;#19994;&amp;#21069;&amp;#26223;&amp;#39044;&amp;#27979;&amp;#25253;&amp;#21578;&amp;#12299;&amp;#20849;&amp;#21313;&amp;#20108;&amp;#31456;&amp;#12290;&amp;#39318;&amp;#20808;&amp;#20171;&amp;#32461;&amp;#20102;&amp;#26032;&amp;#33021;&amp;#28304;&amp;#23458;&amp;#36710;&amp;#34892;&amp;#19994;&amp;#24066;&amp;#22330;&amp;#21457;&amp;#23637;&amp;#29615;&amp;#22659;&amp;#12289;&amp;#26032;&amp;#33021;&amp;#28304;&amp;#23458;&amp;#36710;&amp;#25972;&amp;#20307;&amp;#36816;&amp;#34892;&amp;#24577;&amp;#21183;&amp;#31561;&amp;#65292;&amp;#25509;&amp;#30528;&amp;#20998;&amp;#26512;&amp;#20102;&amp;#26032;&amp;#33021;&amp;#28304;&amp;#23458;&amp;#36710;&amp;#34892;&amp;#19994;&amp;#24066;&amp;#22330;&amp;#36816;&amp;#34892;&amp;#30340;&amp;#29616;&amp;#29366;&amp;#65292;&amp;#28982;&amp;#21518;&amp;#20171;&amp;#32461;&amp;#20102;&amp;#26032;&amp;#33021;&amp;#28304;&amp;#23458;&amp;#36710;&amp;#24066;&amp;#22330;&amp;#31454;&amp;#20105;&amp;#26684;&amp;#23616;&amp;#12290;&amp;#38543;&amp;#21518;&amp;#65292;&amp;#25253;&amp;#21578;&amp;#23545;&amp;#26032;&amp;#33021;&amp;#28304;&amp;#23458;&amp;#36710;&amp;#20570;&amp;#20102;&amp;#37325;&amp;#28857;&amp;#20225;&amp;#19994;&amp;#32463;&amp;#33829;&amp;#29366;&amp;#20917;&amp;#20998;&amp;#26512;&amp;#65292;&amp;#26368;&amp;#21518;&amp;#20998;&amp;#26512;&amp;#20102;&amp;#26032;&amp;#33021;&amp;#28304;&amp;#23458;&amp;#36710;&amp;#34892;&amp;#19994;&amp;#21457;&amp;#23637;&amp;#36235;&amp;#21183;&amp;#19982;&amp;#25237;&amp;#36164;&amp;#39044;&amp;#27979;&amp;#12290;&amp;#24744;&amp;#33509;&amp;#24819;&amp;#23545;&amp;#26032;&amp;#33021;&amp;#28304;&amp;#23458;&amp;#36710;&amp;#20135;&amp;#19994;&amp;#26377;&amp;#20010;&amp;#31995;&amp;#32479;&amp;#30340;&amp;#20102;&amp;#35299;&amp;#25110;&amp;#32773;&amp;#24819;&amp;#25237;&amp;#36164;&amp;#26032;&amp;#33021;&amp;#28304;&amp;#23458;&amp;#3671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lt;a href="http://www.chinairr.org/report/R05/R0501/201809/14-273664.html"&gt;&lt;span&gt;&lt;span&gt;&amp;#26032;&amp;#33021;&amp;#28304;&amp;#23458;&amp;#36710;&lt;/span&gt;&lt;/span&gt;&lt;/a&gt;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26032;&amp;#33021;&amp;#28304;&amp;#23458;&amp;#36710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032;&amp;#33021;&amp;#28304;&amp;#23458;&amp;#36710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32;&amp;#33021;&amp;#28304;&amp;#23458;&amp;#3671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32;&amp;#33021;&amp;#28304;&amp;#23458;&amp;#3671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6032;&amp;#33021;&amp;#28304;&amp;#23458;&amp;#3671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9983;&amp;#20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2269;&amp;#38469;&amp;#26032;&amp;#33021;&amp;#28304;&amp;#27773;&amp;#36710;&amp;#34892;&amp;#19994;&amp;#21457;&amp;#23637;&amp;#20998;&amp;#26512;&amp;#21450;&amp;#32463;&amp;#39564;&amp;#20511;&amp;#3749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26032;&amp;#33021;&amp;#28304;&amp;#27773;&amp;#36710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032;&amp;#33021;&amp;#28304;&amp;#27773;&amp;#3671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032;&amp;#33021;&amp;#28304;&amp;#27773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6032;&amp;#33021;&amp;#28304;&amp;#27773;&amp;#3671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54;&amp;#22269;&amp;#26032;&amp;#33021;&amp;#28304;&amp;#27773;&amp;#3671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6032;&amp;#33021;&amp;#28304;&amp;#27773;&amp;#3671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6032;&amp;#33021;&amp;#28304;&amp;#27773;&amp;#3671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6032;&amp;#33021;&amp;#28304;&amp;#27773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85;&amp;#26412;&amp;#26032;&amp;#33021;&amp;#28304;&amp;#23458;&amp;#3671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6032;&amp;#33021;&amp;#28304;&amp;#27773;&amp;#3671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6032;&amp;#33021;&amp;#28304;&amp;#27773;&amp;#3671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6032;&amp;#33021;&amp;#28304;&amp;#27773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6032;&amp;#33021;&amp;#28304;&amp;#23458;&amp;#36710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6032;&amp;#33021;&amp;#28304;&amp;#23458;&amp;#36710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6032;&amp;#33021;&amp;#28304;&amp;#23458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6032;&amp;#33021;&amp;#28304;&amp;#23458;&amp;#36710;&amp;#34892;&amp;#19994;&amp;#38598;&amp;#20013;&amp;#24230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191036301511.jpg" target="_blank"&gt;&lt;img border="0" alt="" src="/uploads/userup/1811/191036301511.jpg" width="367" height="22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32;&amp;#33021;&amp;#28304;&amp;#23458;&amp;#3671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32;&amp;#33021;&amp;#28304;&amp;#23458;&amp;#3671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32;&amp;#33021;&amp;#28304;&amp;#23458;&amp;#367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6032;&amp;#33021;&amp;#28304;&amp;#23458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7773;&amp;#36710;&amp;#20135;&amp;#19994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7773;&amp;#36710;&amp;#20805;&amp;#30005;&amp;#32593;&amp;#3247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32;&amp;#33021;&amp;#28304;&amp;#23458;&amp;#3671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6032;&amp;#33021;&amp;#28304;&amp;#23458;&amp;#36710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32;&amp;#33021;&amp;#28304;&amp;#23458;&amp;#36710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32;&amp;#33021;&amp;#28304;&amp;#23458;&amp;#36710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32;&amp;#33021;&amp;#28304;&amp;#23458;&amp;#3671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6032;&amp;#33021;&amp;#28304;&amp;#23458;&amp;#36710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6032;&amp;#33021;&amp;#28304;&amp;#23458;&amp;#36710;&amp;#2013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1;&amp;#30005;&amp;#21160;&amp;#23458;&amp;#3671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51;&amp;#21512;&amp;#21160;&amp;#21147;&amp;#2345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8982;&amp;#27668;&amp;#23458;&amp;#3671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032;&amp;#33021;&amp;#28304;&amp;#23458;&amp;#3671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6032;&amp;#33021;&amp;#28304;&amp;#23458;&amp;#36710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6032;&amp;#33021;&amp;#28304;&amp;#23458;&amp;#3671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32;&amp;#33021;&amp;#28304;&amp;#23458;&amp;#36710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032;&amp;#33021;&amp;#28304;&amp;#23458;&amp;#36710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032;&amp;#33021;&amp;#28304;&amp;#23458;&amp;#3671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6032;&amp;#33021;&amp;#28304;&amp;#23458;&amp;#36710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6032;&amp;#33021;&amp;#28304;&amp;#23458;&amp;#36710;&amp;#24066;&amp;#22330;&amp;#31454;&amp;#20105;&amp;#26684;&amp;#23616;&amp;#21450;&amp;#38598;&amp;#20013;&amp;#24230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032;&amp;#33021;&amp;#28304;&amp;#23458;&amp;#36710;&amp;#34892;&amp;#19994;&amp;#22269;&amp;#384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6032;&amp;#33021;&amp;#28304;&amp;#23458;&amp;#3671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6032;&amp;#33021;&amp;#28304;&amp;#23458;&amp;#3671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6032;&amp;#33021;&amp;#28304;&amp;#23458;&amp;#3671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32;&amp;#33021;&amp;#28304;&amp;#23458;&amp;#36710;&amp;#34892;&amp;#19994;&amp;#22269;&amp;#208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6032;&amp;#33021;&amp;#28304;&amp;#23458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6032;&amp;#33021;&amp;#28304;&amp;#23458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6032;&amp;#33021;&amp;#28304;&amp;#23458;&amp;#3671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32;&amp;#33021;&amp;#28304;&amp;#23458;&amp;#367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6032;&amp;#33021;&amp;#28304;&amp;#23458;&amp;#3671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664;&amp;#19977;&amp;#35282;&amp;#22320;&amp;#21306;&amp;#26032;&amp;#33021;&amp;#28304;&amp;#23458;&amp;#367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271;&amp;#19977;&amp;#35282;&amp;#22320;&amp;#21306;&amp;#26032;&amp;#33021;&amp;#28304;&amp;#23458;&amp;#367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15;&amp;#28196;&amp;#28023;&amp;#22320;&amp;#21306;&amp;#26032;&amp;#33021;&amp;#28304;&amp;#23458;&amp;#367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54;&amp;#23427;&amp;#22320;&amp;#21306;&amp;#26032;&amp;#33021;&amp;#28304;&amp;#23458;&amp;#367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6032;&amp;#33021;&amp;#28304;&amp;#23458;&amp;#36710;&amp;#34892;&amp;#19994;&amp;#29983;&amp;#20135;&amp;#20225;&amp;#19994;&amp;#32463;&amp;#33829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36890;&amp;#23458;&amp;#36710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33;&amp;#24509;&amp;#23433;&amp;#20975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23458;&amp;#3671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14;&amp;#38376;&amp;#37329;&amp;#40857;&amp;#27773;&amp;#3671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032;&amp;#33021;&amp;#28304;&amp;#23458;&amp;#3671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96;&amp;#24030;&amp;#20122;&amp;#26143;&amp;#23458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7073;&amp;#24030;&amp;#23431;&amp;#36890;&amp;#23458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032;&amp;#33021;&amp;#28304;&amp;#27773;&amp;#3671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7329;&amp;#40857;&amp;#32852;&amp;#21512;&amp;#27773;&amp;#36710;&amp;#24037;&amp;#19994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271;&amp;#27773;&amp;#31119;&amp;#30000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8145;&amp;#22323;&amp;#24066;&amp;#20116;&amp;#27954;&amp;#40857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19978;&amp;#28023;&amp;#30003;&amp;#27779;&amp;#23458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6797;&amp;#23425;&amp;#26329;&amp;#20809;&amp;#27773;&amp;#3671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6032;&amp;#33021;&amp;#28304;&amp;#23458;&amp;#36710;&amp;#34892;&amp;#19994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7096;&amp;#22478;&amp;#24066;&amp;#26032;&amp;#33021;&amp;#28304;&amp;#27773;&amp;#36710;&amp;#25512;&amp;#24191;&amp;#25919;&amp;#31574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800;&amp;#24030;&amp;#24066;&amp;#26032;&amp;#33021;&amp;#28304;&amp;#27773;&amp;#36710;&amp;#25512;&amp;#2419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12;&amp;#2419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71;&amp;#36896;&amp;#23436;&amp;#22791;&amp;#30340;&amp;#22522;&amp;#30784;&amp;#35774;&amp;#26045;&amp;#20445;&amp;#38556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20840;&amp;#36130;&amp;#25919;&amp;#34917;&amp;#36148;&amp;#25903;&amp;#2534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48;&amp;#21270;&amp;#26032;&amp;#33021;&amp;#28304;&amp;#27773;&amp;#36710;&amp;#20351;&amp;#2999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199;&amp;#23433;&amp;#24066;&amp;#26032;&amp;#33021;&amp;#28304;&amp;#27773;&amp;#36710;&amp;#25512;&amp;#2419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3433;&amp;#24066;&amp;#26032;&amp;#33021;&amp;#28304;&amp;#27773;&amp;#36710;&amp;#25512;&amp;#2419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7773;&amp;#36710;&amp;#36130;&amp;#25919;&amp;#34917;&amp;#21161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3433;&amp;#24066;&amp;#20805;&amp;#30005;&amp;#22522;&amp;#30784;&amp;#35774;&amp;#26045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3433;&amp;#24066;&amp;#26032;&amp;#33021;&amp;#28304;&amp;#27773;&amp;#36710;&amp;#36141;&amp;#20080;&amp;#20248;&amp;#24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6;&amp;#21407;&amp;#26032;&amp;#33021;&amp;#28304;&amp;#27773;&amp;#36710;&amp;#25512;&amp;#2419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21407;&amp;#24066;2016&amp;#24180;&amp;#26032;&amp;#33021;&amp;#28304;&amp;#27773;&amp;#36710;&amp;#34917;&amp;#3614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1;&amp;#30005;&amp;#21160;&amp;#27773;&amp;#36710;&amp;#20805;&amp;#25442;&amp;#30005;&amp;#20215;&amp;#26684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5;&amp;#30005;&amp;#35774;&amp;#26045;&amp;#29992;&amp;#2232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31;&amp;#30005;&amp;#21160;&amp;#27773;&amp;#36710;&amp;#20572;&amp;#27850;&amp;#36710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9;&amp;#34701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8-2024&lt;/strong&gt;&lt;strong&gt;&amp;#24180;&amp;#26032;&amp;#33021;&amp;#28304;&amp;#23458;&amp;#36710;&amp;#34892;&amp;#19994;&amp;#21069;&amp;#26223;&amp;#21450;&amp;#36235;&amp;#21183;&amp;#39044;&amp;#27979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6032;&amp;#33021;&amp;#28304;&amp;#23458;&amp;#3671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3458;&amp;#3671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3458;&amp;#3671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23458;&amp;#3671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-2024&lt;/span&gt;&amp;#24180;&amp;#26032;&amp;#33021;&amp;#28304;&amp;#23458;&amp;#3671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3458;&amp;#3671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3458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23458;&amp;#36710;&amp;#34892;&amp;#19994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6032;&amp;#33021;&amp;#28304;&amp;#23458;&amp;#36710;&amp;#34892;&amp;#19994;&amp;#25237;&amp;#36164;&amp;#26426;&amp;#20250;&amp;#19982;&amp;#39118;&amp;#38505;&amp;#38450;&amp;#33539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6032;&amp;#33021;&amp;#28304;&amp;#23458;&amp;#3671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3458;&amp;#3671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3458;&amp;#3671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23458;&amp;#3671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032;&amp;#33021;&amp;#28304;&amp;#23458;&amp;#3671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3458;&amp;#36710;&amp;#34892;&amp;#19994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3458;&amp;#36710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23458;&amp;#36710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6032;&amp;#33021;&amp;#28304;&amp;#23458;&amp;#36710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3458;&amp;#36710;&amp;#34892;&amp;#19994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3458;&amp;#36710;&amp;#34892;&amp;#19994;&amp;#36164;&amp;#373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23458;&amp;#36710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32;&amp;#33021;&amp;#28304;&amp;#23458;&amp;#3671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3021;&amp;#28304;&amp;#23458;&amp;#36710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6032;&amp;#33021;&amp;#28304;&amp;#23458;&amp;#36710;&amp;#34892;&amp;#19994;&amp;#21457;&amp;#23637;&amp;#25112;&amp;#30053;&amp;#30740;&amp;#31350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032;&amp;#33021;&amp;#28304;&amp;#23458;&amp;#3671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0013;&amp;#22269;&amp;#26032;&amp;#33021;&amp;#28304;&amp;#23458;&amp;#3671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3458;&amp;#3671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3458;&amp;#3671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23458;&amp;#3671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032;&amp;#33021;&amp;#28304;&amp;#23458;&amp;#3671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33021;&amp;#28304;&amp;#23458;&amp;#3671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32;&amp;#33021;&amp;#28304;&amp;#23458;&amp;#36710;&amp;#34892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3458;&amp;#3671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3458;&amp;#3671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3021;&amp;#28304;&amp;#23458;&amp;#3671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32;&amp;#33021;&amp;#28304;&amp;#23458;&amp;#3671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032;&amp;#33021;&amp;#28304;&amp;#23458;&amp;#3671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032;&amp;#33021;&amp;#28304;&amp;#23458;&amp;#3671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837;&amp;#22721;&amp;#22418;&amp;#19982;&amp;#36864;&amp;#20986;&amp;#22721;&amp;#22418;&amp;#20851;&amp;#31995;&amp;#30697;&amp;#3845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26354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9;&amp;#20869;&amp;#29983;&amp;#20135;&amp;#24635;&amp;#2054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3621;&amp;#27665;&amp;#28040;&amp;#36153;&amp;#20215;&amp;#2668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032;&amp;#33021;&amp;#28304;&amp;#20056;&amp;#29992;&amp;#3671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13;&amp;#24449;&amp;#36710;&amp;#36742;&amp;#36141;&amp;#32622;&amp;#31246;&amp;#30340;&amp;#26032;&amp;#33021;&amp;#28304;&amp;#23458;&amp;#36710;&amp;#36710;&amp;#22411;&amp;#30446;&amp;#24405;1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13;&amp;#24449;&amp;#36710;&amp;#36742;&amp;#36141;&amp;#32622;&amp;#31246;&amp;#30340;&amp;#26032;&amp;#33021;&amp;#28304;&amp;#23458;&amp;#36710;&amp;#36710;&amp;#22411;&amp;#30446;&amp;#24405;2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13;&amp;#24449;&amp;#36710;&amp;#36742;&amp;#36141;&amp;#32622;&amp;#31246;&amp;#30340;&amp;#26032;&amp;#33021;&amp;#28304;&amp;#23458;&amp;#36710;&amp;#36710;&amp;#22411;&amp;#30446;&amp;#24405;3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13;&amp;#24449;&amp;#36710;&amp;#36742;&amp;#36141;&amp;#32622;&amp;#31246;&amp;#30340;&amp;#26032;&amp;#33021;&amp;#28304;&amp;#23458;&amp;#36710;&amp;#36710;&amp;#22411;&amp;#30446;&amp;#24405;4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13;&amp;#24449;&amp;#36710;&amp;#36742;&amp;#36141;&amp;#32622;&amp;#31246;&amp;#30340;&amp;#26032;&amp;#33021;&amp;#28304;&amp;#23458;&amp;#36710;&amp;#36710;&amp;#22411;&amp;#30446;&amp;#24405;5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13;&amp;#24449;&amp;#36710;&amp;#36742;&amp;#36141;&amp;#32622;&amp;#31246;&amp;#30340;&amp;#26032;&amp;#33021;&amp;#28304;&amp;#23458;&amp;#36710;&amp;#36710;&amp;#22411;&amp;#30446;&amp;#24405;6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13;&amp;#24449;&amp;#36710;&amp;#36742;&amp;#36141;&amp;#32622;&amp;#31246;&amp;#30340;&amp;#26032;&amp;#33021;&amp;#28304;&amp;#23458;&amp;#36710;&amp;#36710;&amp;#22411;&amp;#30446;&amp;#24405;7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032;&amp;#33021;&amp;#28304;&amp;#27773;&amp;#36710;&amp;#29983;&amp;#20135;&amp;#22269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2431;&amp;#30005;&amp;#21160;&amp;#23458;&amp;#36710;&amp;#20135;&amp;#3732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9;&amp;#20869;&amp;#22825;&amp;#28982;&amp;#27668;&amp;#23458;&amp;#36710;&amp;#20135;&amp;#37327;&amp;#25490;&amp;#3489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