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25105;&amp;#22269;&amp;#31461;&amp;#35013;&amp;#24066;&amp;#22330;&amp;#21069;&amp;#21313;&amp;#22823;&amp;#21697;&amp;#29260;&amp;#20013;&amp;#20197;&amp;#22269;&amp;#20869;&amp;#21697;&amp;#29260;&amp;#20026;&amp;#20027;&amp;#65292;&amp;#24182;&amp;#19988;&amp;#19987;&amp;#19994;&amp;#21697;&amp;#29260;&amp;#19982;&amp;#24310;&amp;#20280;&amp;#21697;&amp;#29260;&amp;#24179;&amp;#20998;&amp;#31179;&amp;#33394;&amp;#12290;&amp;#20854;&amp;#20013;&amp;#24052;&amp;#25289;&amp;#24052;&amp;#25289;&amp;#20248;&amp;#21183;&amp;#31361;&amp;#20986;&amp;#65292;&amp;#22810;&amp;#24180;&amp;#21344;&amp;#25454;&amp;#25105;&amp;#22269;&amp;#31461;&amp;#35013;&amp;#40857;&amp;#22836;&amp;#22320;&amp;#20301;&amp;#65292;&amp;#24182;&amp;#19988;&amp;#32437;&amp;#21521;&amp;#26469;&amp;#30475;&amp;#20854;&amp;#24066;&amp;#22330;&amp;#21344;&amp;#26377;&amp;#29575;&amp;#19981;&amp;#26029;&amp;#25552;&amp;#21319;&amp;#65292;&amp;#27178;&amp;#21521;&amp;#26469;&amp;#30475;&amp;#65292;&amp;#20854;&amp;#24066;&amp;#21344;&amp;#29575;&amp;#27700;&amp;#24179;&amp;#36828;&amp;#36828;&amp;#36229;&amp;#36807;&amp;#24066;&amp;#21344;&amp;#29575;&amp;#25490;&amp;#21517;&amp;#31532;&amp;#20108;&amp;#30340;&amp;#21697;&amp;#29260;&amp;#12290;&amp;#25105;&amp;#22269;&amp;#31461;&amp;#35013;&amp;#34892;&amp;#19994;&amp;#20013;&amp;#24066;&amp;#22330;&amp;#21344;&amp;#26377;&amp;#29575;&amp;#21069;&amp;#22235;&amp;#20301;&amp;#20225;&amp;#19994;&amp;#30340;&amp;#21344;,&amp;#26377;&amp;#29575;&amp;#20043;&amp;#21644;&amp;#65288;&lt;span&gt;CR4&amp;#65289;&amp;#24050;&amp;#30001; 2011 &amp;#24180;&amp;#30340; 5.80%&amp;#25552;&amp;#21319;&amp;#21040;&amp;#20102; 2016 &amp;#24180;&amp;#30340; 7.90%&amp;#65292;&amp;#21516;&amp;#26399;&amp;#21069;&amp;#21313;&amp;#20301;&amp;#20225;&amp;#19994;&amp;#30340;&amp;#21344;&amp;#26377;&amp;#29575;&amp;#20043;&amp;#21644;&amp;#65288;CR10&amp;#65289;&amp;#21017;&amp;#30001; 9.20%&amp;#25552;&amp;#21319;&amp;#21040;&amp;#20102; 12.50%&amp;#12290;&amp;#25105;&amp;#22269;&amp;#31461;&amp;#35013;&amp;#24066;&amp;#22330;&amp;#38598;&amp;#20013;&amp;#24230;&amp;#19982;&amp;#21457;&amp;#36798;&amp;#22269;&amp;#23478;&amp;#20173;&amp;#23384;&amp;#22312;&amp;#24046;&amp;#36317;&amp;#65306;&amp;#23545;&amp;#27604;&amp;#32654;&amp;#12289;&amp;#33521;&amp;#12289;&amp;#26085;&amp;#25104;&amp;#29087;&amp;#24066;&amp;#22330;&amp;#30340;&amp;#21457;&amp;#23637;&amp;#29616;&amp;#29366;&amp;#65292;&amp;#31461;&amp;#35013;&amp;#28040;&amp;#36153;&amp;#36890;&amp;#24120;&amp;#20250;&amp;#21576;&amp;#29616;&amp;#36739;&amp;#20026;&amp;#38598;&amp;#20013;&amp;#30340;&amp;#24066;&amp;#22330;&amp;#32467;&amp;#26500;&amp;#65307;&amp;#32780;&amp;#25105;&amp;#22269;&amp;#31461;&amp;#35013;&amp;#34892;&amp;#19994;&amp;#24066;&amp;#22330;&amp;#40857;&amp;#22836;&amp;#20221;&amp;#39069;&amp;#36824;&amp;#26377;&amp;#36739;&amp;#22823;&amp;#25552;&amp;#21319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461;&amp;#35013;&amp;#24066;&amp;#2233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33524422.jpg" target="_blank"&gt;&lt;img border="0" alt="" src="/uploads/userup/1811/191133524422.jpg" width="360" height="2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013;&amp;#22269;&amp;#31461;&amp;#35013;&amp;#24066;&amp;#22330;&amp;#38598;&amp;#20013;&amp;#24230;&amp;#20173;&amp;#36828;&amp;#20302;&amp;#20110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335TL5.jpg" target="_blank"&gt;&lt;img border="0" alt="" src="/uploads/userup/1811/1911335TL5.jpg" width="352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61;&amp;#35013;&amp;#24066;&amp;#22330;&amp;#31454;&amp;#20105;&amp;#29616;&amp;#29366;&amp;#20998;&amp;#26512;&amp;#19982;&amp;#25237;&amp;#36164;&amp;#21830;&amp;#26426;&amp;#30740;&amp;#31350;&amp;#25253;&amp;#21578;&amp;#12299;&amp;#20849;&amp;#21313;&amp;#22235;&amp;#31456;&amp;#12290;&amp;#39318;&amp;#20808;&amp;#20171;&amp;#32461;&amp;#20102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2/R1202/201707/27-235674.html"&gt;&lt;span&gt;&lt;span&gt;&amp;#31461;&amp;#3501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61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461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1461;&amp;#35013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1461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31461;&amp;#35013;&amp;#65288;&amp;#26381;&amp;#39280;&amp;#65289;&amp;#24066;&amp;#22330;&amp;#38144;&amp;#21806;&amp;#39069;&amp;#21344;&amp;#27604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36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5289;&amp;#24052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didas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6842;&amp;#36798;&amp;#2603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9482;&amp;#29677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567;&amp;#29482;&amp;#29677;&amp;#3243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70;&amp;#22016;&amp;#21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684;&amp;#265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nta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36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15;&amp;#2749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isn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ike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2081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61;&amp;#35013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61;&amp;#35013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61;&amp;#35013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61;&amp;#35013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1461;&amp;#3501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461;&amp;#35013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31461;&amp;#35013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1461;&amp;#35013;&amp;#34892;&amp;#19994;&amp;#20379;&amp;#32473;&amp;#19982;&amp;#38656;&amp;#2771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1461;&amp;#3501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461;&amp;#35013;&amp;#34892;&amp;#19994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461;&amp;#35013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461;&amp;#35013;&amp;#34892;&amp;#19994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61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1461;&amp;#35013;&amp;#34892;&amp;#19994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1461;&amp;#35013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1461;&amp;#35013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61;&amp;#3501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461;&amp;#35013;&amp;#20135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0013;&amp;#22269;&amp;#31461;&amp;#35013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461;&amp;#35013;&amp;#32454;&amp;#20998;&amp;#34892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461;&amp;#35013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461;&amp;#350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1461;&amp;#3501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461;&amp;#3501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61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461;&amp;#3501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461;&amp;#3501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461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461;&amp;#3501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78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63;&amp;#36842;&amp;#3679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9;&amp;#2315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62;&amp;#39532;&amp;#26381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1461;&amp;#3501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1461;&amp;#350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461;&amp;#3501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61;&amp;#3501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61;&amp;#35013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61;&amp;#35013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461;&amp;#350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461;&amp;#350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461;&amp;#350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31461;&amp;#3501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61;&amp;#3501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1461;&amp;#3501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461;&amp;#350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461;&amp;#350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461;&amp;#3501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34892;&amp;#19994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461;&amp;#3501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1461;&amp;#3501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1461;&amp;#35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61;&amp;#3501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461;&amp;#3501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461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46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1461;&amp;#350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61;&amp;#3501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1461;&amp;#35013;&amp;#24066;&amp;#22330;&amp;#25351;&amp;#26631;&amp;#39044;&amp;#27979;&amp;#21450;&amp;#31461;&amp;#35013;&amp;#39033;&amp;#30446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61;&amp;#3501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61;&amp;#35013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61;&amp;#35013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61;&amp;#35013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35013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461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61;&amp;#35013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61;&amp;#35013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61;&amp;#35013;&amp;#20135;&amp;#33021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61;&amp;#35013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61;&amp;#35013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61;&amp;#35013;&amp;#24066;&amp;#22330;&amp;#23481;&amp;#3732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61;&amp;#35013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61;&amp;#35013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461;&amp;#35013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2269;&amp;#20869;&amp;#31461;&amp;#35013;&amp;#24066;&amp;#22330;&amp;#24179;&amp;#22343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1461;&amp;#35013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61;&amp;#35013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461;&amp;#35013;&amp;#34892;&amp;#19994;&amp;#29615;&amp;#22659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61;&amp;#35013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7&amp;#24180;&amp;#31461;&amp;#35013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461;&amp;#35013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461;&amp;#35013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61;&amp;#3501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61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19977;&amp;#24180;&amp;#31461;&amp;#35013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817;&amp;#19977;&amp;#24180;&amp;#31461;&amp;#35013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31461;&amp;#35013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61;&amp;#35013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61;&amp;#3501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1461;&amp;#35013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461;&amp;#35013;&amp;#20135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61;&amp;#35013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461;&amp;#35013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61;&amp;#35013;&amp;#24066;&amp;#22330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461;&amp;#35013;&amp;#37325;&amp;#28857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46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