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榨汁机行业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48;&amp;#27713;&amp;#26426;&amp;#34892;&amp;#19994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48;&amp;#27713;&amp;#26426;&amp;#34892;&amp;#19994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span&gt;&lt;u&gt;&lt;a href="http://www.chinairr.org/report/R06/R0606/201707/04-234127.html"&gt;&lt;span&gt;&lt;span&gt;&amp;#27048;&amp;#27713;&amp;#26426;&lt;/span&gt;&lt;/span&gt;&lt;/a&gt;&lt;/u&gt;&lt;/span&gt;&lt;strong&gt;&amp;#34892;&amp;#19994;&amp;#21457;&amp;#23637;&amp;#22522;&amp;#30784;&amp;#21078;&amp;#26512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7048;&amp;#27713;&amp;#26426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48;&amp;#2771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0340;&amp;#20998;&amp;#318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6631;&amp;#2093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48;&amp;#27713;&amp;#2642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048;&amp;#27713;&amp;#26426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840;&amp;#29699;&amp;#27048;&amp;#27713;&amp;#2642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7048;&amp;#27713;&amp;#26426;&amp;#24066;&amp;#22330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048;&amp;#27713;&amp;#26426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048;&amp;#2771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36827;&amp;#20891;&amp;#20013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20027;&amp;#35201;&amp;#22269;&amp;#23478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048;&amp;#27713;&amp;#264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7048;&amp;#27713;&amp;#2642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048;&amp;#27713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048;&amp;#27713;&amp;#2642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48;&amp;#27713;&amp;#26426;&amp;#28192;&amp;#3694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048;&amp;#27713;&amp;#26426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48;&amp;#2771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048;&amp;#27713;&amp;#26426;&amp;#24066;&amp;#22330;&amp;#20215;&amp;#26684;&amp;#2145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7700;&amp;#26524;&amp;#25110;&amp;#34092;&amp;#33756;&amp;#30340;&amp;#27048;&amp;#27713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00;&amp;#26524;&amp;#25110;&amp;#34092;&amp;#33756;&amp;#30340;&amp;#27048;&amp;#2771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094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6524;&amp;#25110;&amp;#34092;&amp;#33756;&amp;#30340;&amp;#27048;&amp;#2771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00;&amp;#26524;&amp;#25110;&amp;#34092;&amp;#33756;&amp;#30340;&amp;#27048;&amp;#2771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700;&amp;#26524;&amp;#25110;&amp;#34092;&amp;#33756;&amp;#30340;&amp;#27048;&amp;#2771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7048;&amp;#27713;&amp;#26426;&amp;#32454;&amp;#20998;&amp;#2145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78;&amp;#29992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9992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048;&amp;#27713;&amp;#26426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830;&amp;#29992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048;&amp;#2771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048;&amp;#27713;&amp;#26426;&amp;#36866;&amp;#29992;&amp;#22330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9275;&amp;#22902;&amp;#24066;&amp;#22330;&amp;#30340;&amp;#31574;&amp;#30053;&amp;#21644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4066;&amp;#22330;&amp;#34920;&amp;#29616;&amp;#1998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9275;&amp;#229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22902;&amp;#24066;&amp;#22330;&amp;#23545;&amp;#27048;&amp;#2771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797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7048;&amp;#27713;&amp;#26426;&amp;#28040;&amp;#36153;&amp;#24066;&amp;#22330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048;&amp;#27713;&amp;#26426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8040;&amp;#36153;&amp;#32676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048;&amp;#27713;&amp;#26426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8144;&amp;#21806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48;&amp;#27713;&amp;#26426;&amp;#32593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048;&amp;#27713;&amp;#2642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7048;&amp;#27713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048;&amp;#27713;&amp;#26426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4-2017&lt;/span&gt;&amp;#24180;&amp;#20013;&amp;#22269;&amp;#27048;&amp;#2771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048;&amp;#2771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0027;&amp;#35201;&amp;#27048;&amp;#27713;&amp;#26426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34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21033;&amp;#28006;&amp;#23478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9034;&amp;#24503;&amp;#21306;&amp;#27431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32654;&amp;#26031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2825;&amp;#3846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21147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24503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852;&amp;#21019;&amp;#19977;&amp;#37329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048;&amp;#27713;&amp;#26426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3567;&amp;#23478;&amp;#300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67;&amp;#23478;&amp;#3000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21697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3478;&amp;#30005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21644;&amp;#30005;&amp;#22120;&amp;#19987;&amp;#33829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7048;&amp;#27713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048;&amp;#27713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4066;&amp;#22330;&amp;#21069;&amp;#26223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1697;&amp;#29260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09;&amp;#2970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686;&amp;#38271;&amp;#23545;&amp;#26009;&amp;#29702;&amp;#26426;&amp;#34892;&amp;#1999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009;&amp;#29702;&amp;#26426;&amp;#34892;&amp;#1999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0445;&amp;#25252;&amp;#23545;&amp;#26009;&amp;#29702;&amp;#26426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46;&amp;#21806;&amp;#34892;&amp;#19994;&amp;#23545;&amp;#26009;&amp;#29702;&amp;#26426;&amp;#21457;&amp;#23637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48;&amp;#27713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7048;&amp;#27713;&amp;#26426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4-2017&lt;/strong&gt;&lt;strong&gt;&amp;#24180;&amp;#20013;&amp;#22269;&amp;#27048;&amp;#27713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048;&amp;#27713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048;&amp;#2771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7048;&amp;#27713;&amp;#26426;&amp;#34892;&amp;#19994;&amp;#25237;&amp;#36164;&amp;#26426;&amp;#20250;&amp;#19982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478;&amp;#30005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048;&amp;#2771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48;&amp;#27713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