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机器人行业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26426;&amp;#22120;&amp;#20154;&amp;#34892;&amp;#19994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26426;&amp;#22120;&amp;#20154;&amp;#34892;&amp;#19994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0840;&amp;#29699;&amp;#20849;&amp;#38144;&amp;#21806;&amp;#20102;29&amp;#19975;&amp;#21488;&amp;#24037;&amp;#19994;&amp;#26426;&amp;#22120;&amp;#20154;&amp;#65292;&amp;#20027;&amp;#35201;&amp;#24341;&amp;#29992;&amp;#20110;&amp;#27773;&amp;#36710;&amp;#12289;&amp;#30005;&amp;#23376;&amp;#12289;&amp;#37329;&amp;#23646;&amp;#12289;&amp;#21270;&amp;#23398;/&amp;#22609;&amp;#26009;&amp;#31561;&amp;#39046;&amp;#22495;&amp;#30340;&amp;#25644;&amp;#36816;&amp;#12289;&amp;#28938;&amp;#25509;&amp;#12289;&amp;#32452;&amp;#35013;&amp;#31561;&amp;#27969;&amp;#31243;&amp;#20013;&amp;#65292;&amp;#20854;&amp;#20013;&amp;#65292;&amp;#20013;&amp;#22269;&amp;#24066;&amp;#22330;&amp;#24037;&amp;#19994;&amp;#26426;&amp;#22120;&amp;#20154;&amp;#28040;&amp;#36153;&amp;#37327;&amp;#20026;8.89&amp;#19975;&amp;#21488;&amp;#65292;&amp;#21344;&amp;#20840;&amp;#29699;&amp;#30340;30%&amp;#12290;&amp;#26681;&amp;#25454;&amp;#21069;&amp;#30651;&amp;#20135;&amp;#19994;&amp;#30740;&amp;#31350;&amp;#38498;&amp;#32479;&amp;#35745;&amp;#65292;2017&amp;#24180;&amp;#25105;&amp;#22269;&amp;#24037;&amp;#19994;&amp;#26426;&amp;#22120;&amp;#20154;&amp;#38144;&amp;#37327;&amp;#36798;&amp;#21040;14.8&amp;#19975;&amp;#65292;&amp;#21516;&amp;#27604;&amp;#22686;&amp;#38271;64.8%&amp;#65292;&amp;#20854;&amp;#20013;&amp;#22269;&amp;#20135;&amp;#26426;&amp;#22120;&amp;#20154;&amp;#38144;&amp;#37327;&amp;#21344;&amp;#27604;&amp;#32422;36%&amp;#65292;&amp;#32487;&amp;#32493;&amp;#20445;&amp;#25345;&amp;#22686;&amp;#38271;&amp;#24577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037;&amp;#19994;&amp;#26426;&amp;#22120;&amp;#20154;&amp;#31181;&amp;#31867;&amp;#32321;&amp;#22810;&amp;#65292;&amp;#26681;&amp;#25454;&amp;#24212;&amp;#29992;&amp;#21151;&amp;#33021;&amp;#21644;&amp;#25216;&amp;#26415;&amp;#24615;&amp;#33021;&amp;#30340;&amp;#19981;&amp;#21516;&amp;#65292;&amp;#21333;&amp;#21488;&amp;#21806;&amp;#20215;&amp;#24046;&amp;#24322;&amp;#36739;&amp;#22823;&amp;#65292;&amp;#20174;&amp;#21313;&amp;#19975;&amp;#20803;&amp;#33267;&amp;#30334;&amp;#19975;&amp;#20803;&amp;#19981;&amp;#31561;&amp;#12290;&amp;#21069;&amp;#30651;&amp;#20135;&amp;#19994;&amp;#30740;&amp;#31350;&amp;#38498;&amp;#32479;&amp;#35745;&amp;#26174;&amp;#31034;&amp;#65292;2017&amp;#24180;&amp;#25105;&amp;#22269;&amp;#24037;&amp;#19994;&amp;#26426;&amp;#22120;&amp;#20154;&amp;#24066;&amp;#22330;&amp;#35268;&amp;#27169;&amp;#32422;&amp;#20026;266&amp;#20159;&amp;#20803;&amp;#12290;&amp;#21463;&amp;#22269;&amp;#20869;&amp;#32463;&amp;#27982;&amp;#21457;&amp;#23637;&amp;#19982;&amp;#21046;&amp;#36896;&amp;#19994;&amp;#36716;&amp;#22411;&amp;#30340;&amp;#24433;&amp;#21709;&amp;#65292;&amp;#24066;&amp;#22330;&amp;#23545;&amp;#24037;&amp;#19994;&amp;#26426;&amp;#22120;&amp;#20154;&amp;#30340;&amp;#38656;&amp;#27714;&amp;#20173;&amp;#23558;&amp;#32487;&amp;#32493;&amp;#25918;&amp;#37327;&amp;#65292;&amp;#39044;&amp;#35745;&amp;#21040;2020&amp;#24180;&amp;#65292;&amp;#25105;&amp;#22269;&amp;#24037;&amp;#19994;&amp;#26426;&amp;#22120;&amp;#20154;&amp;#24066;&amp;#22330;&amp;#35268;&amp;#27169;&amp;#23558;&amp;#36229;&amp;#36807;37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2/201811/07-278233.html"&gt;&lt;span&gt;&lt;span&gt;&amp;#24037;&amp;#19994;&amp;#26426;&amp;#22120;&amp;#20154;&lt;/span&gt;&lt;/span&gt;&lt;/a&gt;&lt;/strong&gt;&lt;strong&gt;&amp;#34892;&amp;#19994;&amp;#22522;&amp;#26412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426;&amp;#22120;&amp;#20154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037;&amp;#19994;&amp;#26426;&amp;#22120;&amp;#20154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037;&amp;#19994;&amp;#26426;&amp;#22120;&amp;#2015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37;&amp;#19994;&amp;#26426;&amp;#22120;&amp;#2015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19994;&amp;#26426;&amp;#22120;&amp;#20154;&amp;#34892;&amp;#19994;&amp;#26032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24037;&amp;#19994;&amp;#26426;&amp;#22120;&amp;#20154;&amp;#19994;&amp;#21457;&amp;#23637;&amp;#29305;&amp;#28857;&amp;#19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037;&amp;#19994;&amp;#26426;&amp;#22120;&amp;#2015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1271;&amp;#32654;&amp;#22320;&amp;#21306;&amp;#24037;&amp;#19994;&amp;#26426;&amp;#22120;&amp;#2015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22320;&amp;#21306;&amp;#24037;&amp;#19994;&amp;#26426;&amp;#22120;&amp;#2015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2826;&amp;#21450;&amp;#20854;&amp;#20182;&amp;#22320;&amp;#21306;&amp;#24037;&amp;#19994;&amp;#26426;&amp;#22120;&amp;#2015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4892;&amp;#19994;&amp;#24037;&amp;#19994;&amp;#26426;&amp;#22120;&amp;#20154;&amp;#36235;&amp;#21183;&amp;#21069;&amp;#2622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4037;&amp;#19994;&amp;#26426;&amp;#22120;&amp;#2015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6426;&amp;#22120;&amp;#2015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6426;&amp;#22120;&amp;#2015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6426;&amp;#22120;&amp;#2015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26426;&amp;#22120;&amp;#2015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1270;&amp;#24102;&amp;#26469;&amp;#30340;&amp;#26426;&amp;#36935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4037;&amp;#19994;&amp;#26426;&amp;#22120;&amp;#20154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4037;&amp;#19994;&amp;#26426;&amp;#22120;&amp;#20154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037;&amp;#19994;&amp;#26426;&amp;#22120;&amp;#20154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037;&amp;#19994;&amp;#26426;&amp;#22120;&amp;#20154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037;&amp;#19994;&amp;#26426;&amp;#22120;&amp;#20154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6426;&amp;#22120;&amp;#20154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6426;&amp;#22120;&amp;#20154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6426;&amp;#22120;&amp;#20154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037;&amp;#19994;&amp;#26426;&amp;#22120;&amp;#20154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&amp;mdash;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426;&amp;#22120;&amp;#2015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mdash;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426;&amp;#22120;&amp;#2015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mdash;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4037;&amp;#19994;&amp;#26426;&amp;#22120;&amp;#2015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37;&amp;#19994;&amp;#26426;&amp;#22120;&amp;#2015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mdash;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426;&amp;#22120;&amp;#2015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&amp;mdash;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426;&amp;#22120;&amp;#2015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&amp;mdash;2017&amp;#2418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426;&amp;#22120;&amp;#2015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5&amp;mdash;2017&amp;#2418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426;&amp;#22120;&amp;#2015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26426;&amp;#22120;&amp;#20154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4037;&amp;#19994;&amp;#26426;&amp;#22120;&amp;#20154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4037;&amp;#19994;&amp;#26426;&amp;#22120;&amp;#20154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4037;&amp;#19994;&amp;#26426;&amp;#22120;&amp;#20154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4037;&amp;#19994;&amp;#26426;&amp;#22120;&amp;#2015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4037;&amp;#19994;&amp;#26426;&amp;#22120;&amp;#2015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037;&amp;#19994;&amp;#26426;&amp;#22120;&amp;#20154;&amp;#34892;&amp;#19994;&amp;#20225;&amp;#19994;&amp;#32463;&amp;#33829;&amp;#27169;&amp;#24335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4037;&amp;#19994;&amp;#26426;&amp;#22120;&amp;#20154;&amp;#34892;&amp;#19994;SWO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6426;&amp;#22120;&amp;#20154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426;&amp;#22120;&amp;#20154;&amp;#34892;&amp;#199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34892;&amp;#19994;&amp;#23454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6426;&amp;#22120;&amp;#20154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9983;&amp;#20135;&amp;#25216;&amp;#2641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6426;&amp;#22120;&amp;#20154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26426;&amp;#22120;&amp;#20154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4037;&amp;#19994;&amp;#26426;&amp;#22120;&amp;#20154;&amp;#34892;&amp;#19994;&amp;#25237;&amp;#36164;&amp;#21069;&amp;#26223;&amp;#30740;&amp;#31350;&amp;#19982;&amp;#39118;&amp;#38505;&amp;#38450;&amp;#335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6426;&amp;#22120;&amp;#20154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6426;&amp;#22120;&amp;#20154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6426;&amp;#22120;&amp;#20154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0410;&amp;#21270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30740;&amp;#21457;&amp;#30340;&amp;#36143;&amp;#24443;&amp;#23454;&amp;#260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6164;&amp;#2641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4037;&amp;#19994;&amp;#26426;&amp;#22120;&amp;#20154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4037;&amp;#19994;&amp;#26426;&amp;#22120;&amp;#20154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037;&amp;#19994;&amp;#26426;&amp;#22120;&amp;#20154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4037;&amp;#19994;&amp;#26426;&amp;#22120;&amp;#20154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4037;&amp;#19994;&amp;#26426;&amp;#22120;&amp;#20154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6426;&amp;#22120;&amp;#2015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426;&amp;#22120;&amp;#2015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4037;&amp;#19994;&amp;#26426;&amp;#22120;&amp;#2015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037;&amp;#19994;&amp;#26426;&amp;#22120;&amp;#2015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4037;&amp;#19994;&amp;#26426;&amp;#22120;&amp;#2015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6426;&amp;#22120;&amp;#20154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4037;&amp;#19994;&amp;#26426;&amp;#22120;&amp;#2015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4037;&amp;#19994;&amp;#26426;&amp;#22120;&amp;#2015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037;&amp;#19994;&amp;#26426;&amp;#22120;&amp;#20154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37;&amp;#19994;&amp;#26426;&amp;#22120;&amp;#20154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037;&amp;#19994;&amp;#26426;&amp;#22120;&amp;#20154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4037;&amp;#19994;&amp;#26426;&amp;#22120;&amp;#20154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6426;&amp;#22120;&amp;#2015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426;&amp;#22120;&amp;#2015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426;&amp;#22120;&amp;#2015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37;&amp;#19994;&amp;#26426;&amp;#22120;&amp;#20154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037;&amp;#19994;&amp;#26426;&amp;#22120;&amp;#2015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4037;&amp;#19994;&amp;#26426;&amp;#22120;&amp;#20154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6426;&amp;#22120;&amp;#20154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6426;&amp;#22120;&amp;#20154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037;&amp;#19994;&amp;#26426;&amp;#22120;&amp;#2015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037;&amp;#19994;&amp;#26426;&amp;#22120;&amp;#20154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037;&amp;#19994;&amp;#26426;&amp;#22120;&amp;#20154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037;&amp;#19994;&amp;#26426;&amp;#22120;&amp;#20154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037;&amp;#19994;&amp;#26426;&amp;#22120;&amp;#20154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037;&amp;#19994;&amp;#26426;&amp;#22120;&amp;#2015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037;&amp;#19994;&amp;#26426;&amp;#22120;&amp;#20154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037;&amp;#19994;&amp;#26426;&amp;#22120;&amp;#20154;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