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订餐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35746;&amp;#39184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35746;&amp;#39184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7&amp;#24180;12&amp;#26376;&amp;#65292;&amp;#25105;&amp;#22269;&amp;#32593;&amp;#32476;&amp;#36141;&amp;#29289;&amp;#29992;&amp;#25143;&amp;#35268;&amp;#27169;&amp;#36798;4.67&amp;#20159;&amp;#65292;&amp;#36739;2015&amp;#24180;&amp;#24213;&amp;#22686;&amp;#38271;12.9%&amp;#12290;&amp;#20854;&amp;#20013;&amp;#65292;&amp;#25163;&amp;#26426;&amp;#32593;&amp;#36141;&amp;#29992;&amp;#25143;&amp;#35268;&amp;#27169;&amp;#36798;4.41&amp;#20159;&amp;#12290;&amp;#32593;&amp;#19978;&amp;#22806;&amp;#21334;&amp;#24066;&amp;#22330;&amp;#24418;&amp;#25104;&amp;#39295;&amp;#20102;&amp;#20040;&amp;#12289;&amp;#32654;&amp;#22242;&amp;#22806;&amp;#21334;&amp;#12289;&amp;#30334;&amp;#24230;&amp;#22806;&amp;#21334;&amp;#19977;&amp;#36275;&amp;#40718;&amp;#31435;&amp;#26684;&amp;#23616;&amp;#65292;&amp;#20294;&amp;#24066;&amp;#22330;&amp;#21644;&amp;#20225;&amp;#19994;&amp;#20173;&amp;#38754;&amp;#20020;&amp;#30408;&amp;#21033;&amp;#30340;&amp;#24040;&amp;#22823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12&amp;#26376;&amp;#65292;&amp;#25105;&amp;#22269;&amp;#32593;&amp;#19978;&amp;#22806;&amp;#21334;&amp;#29992;&amp;#25143;&amp;#35268;&amp;#27169;&amp;#36798;&amp;#21040;2.09&amp;#20159;&amp;#65292;&amp;#24180;&amp;#22686;&amp;#38271;&amp;#29575;&amp;#20026;83.7%&amp;#65292;&amp;#21344;&amp;#32593;&amp;#27665;&amp;#27604;&amp;#20363;&amp;#36798;&amp;#21040;28.5%&amp;#12290;&amp;#20854;&amp;#20013;&amp;#65292;&amp;#25163;&amp;#26426;&amp;#32593;&amp;#19978;&amp;#22806;&amp;#21334;&amp;#29992;&amp;#25143;&amp;#35268;&amp;#27169;&amp;#24050;&amp;#36798;&amp;#21040;1.94&amp;#20159;&amp;#65292;&amp;#20351;&amp;#29992;&amp;#27604;&amp;#20363;&amp;#30001;16.8%&amp;#25552;&amp;#21319;&amp;#33267;27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32593;&amp;#19978;&amp;#22806;&amp;#21334;&amp;#20173;&amp;#22788;&amp;#20110;&amp;#30456;&amp;#23545;&amp;#21021;&amp;#32423;&amp;#30340;&amp;#21457;&amp;#23637;&amp;#38454;&amp;#27573;&amp;#65292;&amp;#20294;&amp;#38543;&amp;#30528;&amp;#22806;&amp;#21334;&amp;#24179;&amp;#21488;&amp;#21830;&amp;#25143;&amp;#36164;&amp;#28304;&amp;#36235;&amp;#21516;&amp;#65292;&amp;#24179;&amp;#21488;&amp;#24320;&amp;#22987;&amp;#24847;&amp;#35782;&amp;#21040;&amp;#31934;&amp;#32454;&amp;#21270;&amp;#36816;&amp;#33829;&amp;#30340;&amp;#37325;&amp;#35201;&amp;#24615;&amp;#65292;&amp;#36890;&amp;#36807;&amp;#25506;&amp;#32034;&amp;#33258;&amp;#33829;&amp;#37197;&amp;#36865;&amp;#20307;&amp;#31995;&amp;#12289;&amp;#20351;&amp;#29992;&amp;#24555;&amp;#36882;&amp;#20247;&amp;#21253;&amp;#12289;&amp;#21033;&amp;#29992;&amp;#31639;&amp;#27861;&amp;#25512;&amp;#33616;&amp;#38468;&amp;#36817;&amp;#25509;&amp;#21333;&amp;#31561;&amp;#27169;&amp;#24335;&amp;#25552;&amp;#39640;&amp;#29289;&amp;#27969;&amp;#26102;&amp;#25928;&amp;#21644;&amp;#29992;&amp;#25143;&amp;#26381;&amp;#21153;&amp;#20307;&amp;#39564;&amp;#12290;&amp;#22312;&amp;#33829;&amp;#25910;&amp;#22686;&amp;#38271;&amp;#21644;&amp;#28608;&amp;#28872;&amp;#31454;&amp;#20105;&amp;#21387;&amp;#21147;&amp;#19979;&amp;#65292;&amp;#20225;&amp;#19994;&amp;#22312;&amp;#21830;&amp;#23478;&amp;#36164;&amp;#36136;&amp;#21450;&amp;#20135;&amp;#21697;&amp;#36136;&amp;#37327;&amp;#23457;&amp;#26680;&amp;#19978;&amp;#25237;&amp;#20837;&amp;#26377;&amp;#38480;&amp;#65292;&amp;#23384;&amp;#22312;&amp;#40657;&amp;#22806;&amp;#21334;&amp;#22312;&amp;#22810;&amp;#23478;&amp;#22806;&amp;#21334;&amp;#24179;&amp;#21488;&amp;#19978;&amp;#32447;&amp;#24182;&amp;#36890;&amp;#36807;&amp;#31454;&amp;#20215;&amp;#25490;&amp;#21517;&amp;#33719;&amp;#24471;&amp;#24179;&amp;#21488;&amp;#25512;&amp;#33616;&amp;#30340;&amp;#24773;&amp;#20917;&amp;#65292;&amp;#26410;&amp;#26469;&amp;#34892;&amp;#19994;&amp;#35268;&amp;#33539;&amp;#21270;&amp;#27700;&amp;#24179;&amp;#20173;&amp;#26377;&amp;#2445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447;&amp;#35746;&amp;#39184;&amp;#32593;&amp;#31449;&amp;#29616;&amp;#38454;&amp;#27573;&amp;#36824;&amp;#23646;&amp;#20110;&amp;#37326;&amp;#34542;&amp;#22686;&amp;#38271;&amp;#30340;&amp;#26102;&amp;#26399;&amp;#65292;&amp;#30456;&amp;#24212;&amp;#20063;&amp;#20986;&amp;#29616;&amp;#24456;&amp;#22810;&amp;#38382;&amp;#39064;&amp;#65292;&amp;#20854;&amp;#20013;&amp;#39135;&amp;#21697;&amp;#23433;&amp;#20840;&amp;#38382;&amp;#39064;&amp;#23588;&amp;#20026;&amp;#31361;&amp;#20986;&amp;#12290;&amp;#22312;&amp;#29616;&amp;#38454;&amp;#27573;&amp;#65292;&amp;#34429;&amp;#28982;&amp;#25552;&amp;#20379;&amp;#20013;&amp;#39640;&amp;#31471;&amp;#39184;&amp;#39278;&amp;#21344;&amp;#27604;&amp;#36739;&amp;#23569;&amp;#65292;&amp;#20294;&amp;#20854;&amp;#19982;&amp;#20013;&amp;#39640;&amp;#31471;&amp;#39184;&amp;#39278;&amp;#36827;&amp;#34892;&amp;#21512;&amp;#20316;&amp;#65292;&amp;#21487;&amp;#20197;&amp;#22312;&amp;#39135;&amp;#21697;&amp;#23433;&amp;#20840;&amp;#19978;&amp;#26377;&amp;#36739;&amp;#20026;&amp;#20005;&amp;#26684;&amp;#30340;&amp;#20445;&amp;#38556;&amp;#65292;&amp;#25152;&amp;#20197;&amp;#20854;&amp;#26469;&amp;#21457;&amp;#23637;&amp;#23558;&amp;#25104;&amp;#20026;&amp;#22312;&amp;#32447;&amp;#39184;&amp;#39278;&amp;#30340;&amp;#20027;&amp;#27969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3521;&amp;#12289;&amp;#32654;&amp;#36880;&amp;#27493;&amp;#36235;&amp;#20110;&amp;#31283;&amp;#23450;&amp;#12289;&amp;#25104;&amp;#29087;&amp;#30340;&amp;#35746;&amp;#39184;&amp;#24066;&amp;#22330;&amp;#26684;&amp;#23616;&amp;#65292;&amp;#32780;&amp;#22269;&amp;#20869;&amp;#24066;&amp;#22330;&amp;#21017;&amp;#22788;&amp;#20110;&amp;#32473;&amp;#21830;&amp;#25143;&amp;#34917;&amp;#36148;&amp;#12289;&amp;#25340;&amp;#24066;&amp;#22330;&amp;#36153;&amp;#29992;&amp;#30340;&amp;#21021;&amp;#32423;&amp;#22521;&amp;#32946;&amp;#26399;&amp;#65292;&amp;#38656;&amp;#35201;&amp;#32463;&amp;#21382;&amp;#21521;&amp;#20135;&amp;#21697;&amp;#12289;&amp;#25216;&amp;#26415;&amp;#12289;&amp;#25928;&amp;#29575;&amp;#20027;&amp;#23548;&amp;#38454;&amp;#27573;&amp;#30340;&amp;#36716;&amp;#21464;&amp;#12290;&amp;#32780;&amp;#21482;&amp;#26377;&amp;#29993;&amp;#24320;&amp;#32431;&amp;#31929;&amp;#20302;&amp;#20215;&amp;#12289;&amp;#28903;&amp;#38065;&amp;#30340;&amp;#24066;&amp;#22330;&amp;#25163;&amp;#27573;&amp;#20043;&amp;#21518;&amp;#65292;&amp;#25165;&amp;#35848;&amp;#24471;&amp;#19978;&amp;#30495;&amp;#27491;&amp;#32473;&amp;#29992;&amp;#25143;&amp;#25552;&amp;#20379;&amp;#38468;&amp;#21152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06;&amp;#21334;&amp;#34892;&amp;#19994;&amp;#22788;&amp;#20110;&amp;#24066;&amp;#22330;&amp;#22521;&amp;#32946;&amp;#21069;&amp;#26399;&amp;#65292;&amp;#25317;&amp;#26377;&amp;#24066;&amp;#22330;&amp;#28508;&amp;#21147;&amp;#21644;&amp;#21457;&amp;#23637;&amp;#31354;&amp;#38388;&amp;#12290;&amp;#38543;&amp;#30528;&amp;#22478;&amp;#24066;&amp;#20154;&amp;#32676;&amp;#20114;&amp;#32852;&amp;#32593;&amp;#24212;&amp;#29992;&amp;#27700;&amp;#24179;&amp;#30340;&amp;#19981;&amp;#26029;&amp;#25552;&amp;#21319;&amp;#65292;&amp;#20010;&amp;#20307;&amp;#28040;&amp;#36153;&amp;#33021;&amp;#21147;&amp;#30340;&amp;#26174;&amp;#33879;&amp;#22686;&amp;#24378;&amp;#65292;&amp;#20010;&amp;#24615;&amp;#21270;&amp;#37197;&amp;#36865;&amp;#26381;&amp;#21153;&amp;#28040;&amp;#36153;&amp;#20064;&amp;#24815;&amp;#30340;&amp;#36880;&amp;#27493;&amp;#20859;&amp;#25104;&amp;#65292;&amp;#20197;&amp;#21450;&amp;#20013;&amp;#22269;&amp;#22478;&amp;#38215;&amp;#21270;&amp;#36827;&amp;#31243;&amp;#30340;&amp;#21152;&amp;#24555;&amp;#65292;&amp;#32593;&amp;#19978;&amp;#22806;&amp;#21334;&amp;#26381;&amp;#21153;&amp;#38656;&amp;#27714;&amp;#23558;&amp;#24613;&amp;#36895;&amp;#25193;&amp;#24352;&amp;#65307;&amp;#32780;&amp;#30001;&amp;#39184;&amp;#39278;&amp;#26381;&amp;#21153;&amp;#20999;&amp;#20837;&amp;#26500;&amp;#24314;&amp;#36215;&amp;#26469;&amp;#30340;&amp;#29289;&amp;#27969;&amp;#37197;&amp;#36865;&amp;#20307;&amp;#31995;&amp;#21487;&amp;#20197;&amp;#22260;&amp;#32469;&amp;ldquo;&amp;#30701;&amp;#36317;&amp;#31163;&amp;rdquo;&amp;#26381;&amp;#21153;&amp;#25299;&amp;#23637;&amp;#33267;&amp;#22810;&amp;#31181;&amp;#19982;&amp;#29983;&amp;#27963;&amp;#32039;&amp;#23494;&amp;#30456;&amp;#20851;&amp;#30340;&amp;#22806;&amp;#36865;&amp;#19994;&amp;#21153;&amp;#65292;&amp;#20855;&amp;#26377;&amp;#26356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35746;&amp;#39184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711/10-243637.html"&gt;&lt;span&gt;&lt;span&gt;&amp;#22312;&amp;#32447;&amp;#35746;&amp;#3918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35746;&amp;#39184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5746;&amp;#39184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312;&amp;#32447;&amp;#35746;&amp;#3918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12;&amp;#32447;&amp;#35746;&amp;#3918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12;&amp;#32447;&amp;#35746;&amp;#3918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312;&amp;#32447;&amp;#35746;&amp;#39184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12;&amp;#32447;&amp;#35746;&amp;#3918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5746;&amp;#3918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35746;&amp;#3918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12;&amp;#32447;&amp;#35746;&amp;#3918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4066;&amp;#22330;&amp;#31454;&amp;#20105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12;&amp;#32447;&amp;#35746;&amp;#3918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12;&amp;#32447;&amp;#35746;&amp;#3918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312;&amp;#32447;&amp;#35746;&amp;#3918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12;&amp;#32447;&amp;#35746;&amp;#39184;&amp;#34892;&amp;#19994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12;&amp;#32447;&amp;#35746;&amp;#39184;&amp;#34892;&amp;#19994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12;&amp;#32447;&amp;#35746;&amp;#39184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5746;&amp;#39184;&amp;#24066;&amp;#22330;&amp;#37325;&amp;#28857;&amp;#20135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5746;&amp;#39184;&amp;#24066;&amp;#22330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12;&amp;#32447;&amp;#35746;&amp;#39184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312;&amp;#32447;&amp;#35746;&amp;#39184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35746;&amp;#3918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35746;&amp;#39184;&amp;#34892;&amp;#19994;&amp;#3034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30340;&amp;#28040;&amp;#36153;&amp;#3277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0340;&amp;#28040;&amp;#36153;&amp;#327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24066;&amp;#22330;&amp;#28040;&amp;#36153;&amp;#20307;&amp;#3956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24066;&amp;#22330;&amp;#30340;&amp;#28040;&amp;#36153;&amp;#20307;&amp;#395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24066;&amp;#22330;&amp;#30340;&amp;#28040;&amp;#36153;&amp;#20307;&amp;#39564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24066;&amp;#22330;&amp;#30340;&amp;#28040;&amp;#36153;&amp;#20307;&amp;#39564;&amp;#21407;&amp;#222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24066;&amp;#22330;&amp;#30340;&amp;#28040;&amp;#36153;&amp;#20307;&amp;#39564;&amp;#30340;&amp;#32467;&amp;#2652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5746;&amp;#39184;&amp;#24066;&amp;#22330;&amp;#28040;&amp;#36153;&amp;#24515;&amp;#2970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24066;&amp;#22330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24066;&amp;#22330;&amp;#30340;&amp;#28040;&amp;#36153;&amp;#24515;&amp;#2970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5746;&amp;#3918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35746;&amp;#3918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2447;&amp;#35746;&amp;#3918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12;&amp;#32447;&amp;#35746;&amp;#39184;&amp;#34892;&amp;#19994;&amp;#24066;&amp;#2233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35746;&amp;#39184;&amp;#34892;&amp;#19994;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35746;&amp;#3918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24191;&amp;#21578;&amp;#19982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5746;&amp;#3918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9616;&amp;#263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5746;&amp;#3918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37325;&amp;#28857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7325;&amp;#28857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35746;&amp;#39184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12;&amp;#32447;&amp;#35746;&amp;#39184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35746;&amp;#39184;&amp;#34892;&amp;#19994;&amp;#19978;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312;&amp;#32447;&amp;#35746;&amp;#39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5746;&amp;#39184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2312;&amp;#32447;&amp;#35746;&amp;#39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35746;&amp;#3918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312;&amp;#32447;&amp;#35746;&amp;#391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12;&amp;#32447;&amp;#35746;&amp;#39184;&amp;#314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12;&amp;#32447;&amp;#35746;&amp;#39184;&amp;#31454;&amp;#2010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12;&amp;#32447;&amp;#35746;&amp;#3918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5746;&amp;#39184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35746;&amp;#3918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5746;&amp;#3918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5746;&amp;#391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12;&amp;#32447;&amp;#35746;&amp;#3918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35746;&amp;#391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35746;&amp;#391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35746;&amp;#3918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918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20184;&amp;#23453;&amp;mdash;&amp;mdash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133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84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31;&amp;#2774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834;&amp;#32422;&amp;#32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517;&amp;#3298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GrubH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OpenTab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Cavi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JustE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Foodpan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312;&amp;#32447;&amp;#35746;&amp;#39184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35746;&amp;#39184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35746;&amp;#3918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35746;&amp;#3918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5746;&amp;#39184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5746;&amp;#39184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5746;&amp;#39184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312;&amp;#32447;&amp;#35746;&amp;#39184;&amp;#34892;&amp;#19994;&amp;#21457;&amp;#23637;&amp;#36235;&amp;#21183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12;&amp;#32447;&amp;#35746;&amp;#39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35746;&amp;#39184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35746;&amp;#39184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35746;&amp;#3918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12;&amp;#32447;&amp;#35746;&amp;#39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35746;&amp;#3918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35746;&amp;#39184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35746;&amp;#39184;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12;&amp;#32447;&amp;#35746;&amp;#39184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35746;&amp;#3918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35746;&amp;#3918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35746;&amp;#3918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2312;&amp;#32447;&amp;#35746;&amp;#39184;&amp;#34892;&amp;#19994;&amp;#21457;&amp;#23637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35746;&amp;#3918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35746;&amp;#39184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5746;&amp;#391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5746;&amp;#3918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35746;&amp;#39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12;&amp;#32447;&amp;#35746;&amp;#3918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5746;&amp;#3918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5746;&amp;#3918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5746;&amp;#391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5746;&amp;#3918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5746;&amp;#39184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