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邮轮旅游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038;&amp;#36718;&amp;#26053;&amp;#28216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038;&amp;#36718;&amp;#26053;&amp;#28216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6817;&amp;#21313;&amp;#20313;&amp;#24180;&amp;#37038;&amp;#36718;&amp;#24066;&amp;#22330;&amp;#30340;&amp;#24555;&amp;#36895;&amp;#21457;&amp;#23637;&amp;#65292;&amp;#37038;&amp;#36718;&amp;#20379;&amp;#32473;&amp;#37327;&amp;#22686;&amp;#38271;&amp;#36895;&amp;#24230;&amp;#36828;&amp;#36828;&amp;#36229;&amp;#36807;&amp;#37038;&amp;#36718;&amp;#24066;&amp;#22330;&amp;#38656;&amp;#27714;&amp;#22686;&amp;#38271;&amp;#36895;&amp;#24230;&amp;#65292;&amp;#37038;&amp;#36718;&amp;#24066;&amp;#22330;&amp;#20379;&amp;#22823;&amp;#20110;&amp;#27714;&amp;#30340;&amp;#29616;&amp;#35937;&amp;#36739;&amp;#20026;&amp;#20984;&amp;#26174;&amp;#65292;&amp;#25105;&amp;#22269;&amp;#37038;&amp;#36718;&amp;#24066;&amp;#22330;&amp;#30456;&amp;#36739;&amp;#20110;&amp;#35199;&amp;#26041;&amp;#37038;&amp;#36718;&amp;#24066;&amp;#22330;&amp;#30408;&amp;#21033;&amp;#24615;&amp;#36739;&amp;#24046;&amp;#65292;&amp;#23548;&amp;#33268;&amp;#21508;&amp;#22823;&amp;#37038;&amp;#36718;&amp;#20844;&amp;#21496;&amp;#32439;&amp;#32439;&amp;#20943;&amp;#23569;&amp;#23545;&amp;#25105;&amp;#22269;&amp;#37038;&amp;#36718;&amp;#24066;&amp;#22330;&amp;#36816;&amp;#21147;&amp;#25237;&amp;#208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2269;&amp;#20869;&amp;#34429;&amp;#20986;&amp;#21488;&amp;#20102;&amp;#22810;&amp;#39033;&amp;#25919;&amp;#31574;&amp;#26469;&amp;#20419;&amp;#36827;&amp;#25105;&amp;#22269;&amp;#37038;&amp;#36718;&amp;#26053;&amp;#28216;&amp;#19994;&amp;#30340;&amp;#21457;&amp;#23637;&amp;#65292;&amp;#20294;&amp;#19981;&amp;#21487;&amp;#21542;&amp;#35748;&amp;#30340;&amp;#26159;&amp;#65292;2017&amp;#24180;&amp;#25105;&amp;#22269;&amp;#37038;&amp;#36718;&amp;#26053;&amp;#28216;&amp;#22686;&amp;#36895;&amp;#26126;&amp;#26174;&amp;#25918;&amp;#32531;&amp;#65292;&amp;#25910;&amp;#20837;&amp;#35268;&amp;#27169;&amp;#20026;89.2&amp;#20159;&amp;#20803;&amp;#65292;&amp;#22686;&amp;#38271;&amp;#20102;32.5%&amp;#65292;&amp;#36739;2016&amp;#24180;&amp;#19979;&amp;#38477;&amp;#20102;15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2269;&amp;#20869;&amp;#37038;&amp;#36718;&amp;#26053;&amp;#28216;&amp;#24066;&amp;#22330;&amp;#30001;&amp;ldquo;&amp;#39640;&amp;#36895;&amp;#21457;&amp;#23637;&amp;rdquo;&amp;#21521;&amp;ldquo;&amp;#24179;&amp;#31283;&amp;#21457;&amp;#23637;&amp;rdquo;&amp;#36716;&amp;#21464;&amp;#30340;&amp;#22823;&amp;#24418;&amp;#21183;&amp;#19979;&amp;#65292;&amp;#19968;&amp;#30452;&amp;#20197;&amp;ldquo;&amp;#26085;&amp;#38889;&amp;#33322;&amp;#32447;&amp;rdquo;&amp;#20026;&amp;#20027;&amp;#21147;&amp;#33322;&amp;#32447;&amp;#30340;&amp;#22269;&amp;#20869;&amp;#37038;&amp;#36718;&amp;#24066;&amp;#22330;&amp;#65292;&amp;#33322;&amp;#32447;&amp;#36807;&amp;#20110;&amp;#21333;&amp;#19968;&amp;#65292;&amp;#26053;&amp;#23458;&amp;#24050;&amp;#20135;&amp;#29983;&amp;#23457;&amp;#32654;&amp;#30130;&amp;#21171;&amp;#12290;&amp;#38500;&amp;#20102;&amp;#33322;&amp;#32447;&amp;#21333;&amp;#19968;&amp;#23548;&amp;#33268;&amp;#37038;&amp;#36718;&amp;#20135;&amp;#21697;&amp;#21560;&amp;#24341;&amp;#21147;&amp;#20943;&amp;#24369;&amp;#20043;&amp;#22806;&amp;#65292;&amp;ldquo;&amp;#21253;&amp;#33337;&amp;#27169;&amp;#24335;&amp;rdquo;&amp;#30340;&amp;#33829;&amp;#38144;&amp;#36816;&amp;#33829;&amp;#20063;&amp;#26159;&amp;#23548;&amp;#33268;&amp;#23458;&amp;#27969;&amp;#37327;&amp;#19979;&amp;#38477;&amp;#65292;&amp;#37038;&amp;#36718;&amp;#24066;&amp;#22330;&amp;#22686;&amp;#38271;&amp;#25918;&amp;#32531;&amp;#30340;&amp;#37325;&amp;#35201;&amp;#21407;&amp;#22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038;&amp;#36718;&amp;#26053;&amp;#28216;&amp;#34892;&amp;#19994;&amp;#24066;&amp;#22330;&amp;#30417;&amp;#27979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9/R0901/201611/09-218214.html"&gt;&lt;span&gt;&lt;span&gt;&amp;#37038;&amp;#36718;&amp;#26053;&amp;#28216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7038;&amp;#36718;&amp;#26053;&amp;#2821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7038;&amp;#36718;&amp;#26053;&amp;#2821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7038;&amp;#36718;&amp;#26053;&amp;#2821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7038;&amp;#36718;&amp;#26053;&amp;#2821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7038;&amp;#36718;&amp;#26053;&amp;#2821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7038;&amp;#36718;&amp;#26053;&amp;#2821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038;&amp;#36718;&amp;#26053;&amp;#2821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7038;&amp;#36718;&amp;#26053;&amp;#2821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7038;&amp;#36718;&amp;#26053;&amp;#2821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7038;&amp;#36718;&amp;#26053;&amp;#2821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038;&amp;#36718;&amp;#26053;&amp;#2821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7038;&amp;#36718;&amp;#26053;&amp;#2821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7038;&amp;#36718;&amp;#26053;&amp;#28216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7038;&amp;#36718;&amp;#26053;&amp;#28216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7038;&amp;#36718;&amp;#26053;&amp;#28216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7038;&amp;#36718;&amp;#26053;&amp;#2821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7038;&amp;#36718;&amp;#26053;&amp;#282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7038;&amp;#36718;&amp;#26053;&amp;#282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038;&amp;#36718;&amp;#26053;&amp;#282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7038;&amp;#36718;&amp;#26053;&amp;#282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7038;&amp;#36718;&amp;#26053;&amp;#2821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7038;&amp;#36718;&amp;#26053;&amp;#2821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7038;&amp;#36718;&amp;#26053;&amp;#28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7038;&amp;#36718;&amp;#26053;&amp;#28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7038;&amp;#36718;&amp;#26053;&amp;#282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7038;&amp;#36718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7038;&amp;#36718;&amp;#26053;&amp;#282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7038;&amp;#36718;&amp;#26053;&amp;#28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7038;&amp;#36718;&amp;#26053;&amp;#28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7038;&amp;#36718;&amp;#26053;&amp;#282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7038;&amp;#36718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7038;&amp;#36718;&amp;#26053;&amp;#282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7038;&amp;#36718;&amp;#26053;&amp;#28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7038;&amp;#36718;&amp;#26053;&amp;#28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7038;&amp;#36718;&amp;#26053;&amp;#282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7038;&amp;#36718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7038;&amp;#36718;&amp;#26053;&amp;#282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7038;&amp;#36718;&amp;#26053;&amp;#2821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7038;&amp;#36718;&amp;#26053;&amp;#28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7038;&amp;#36718;&amp;#26053;&amp;#2821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7038;&amp;#36718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7038;&amp;#36718;&amp;#26053;&amp;#2821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7038;&amp;#36718;&amp;#26053;&amp;#2821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7038;&amp;#36718;&amp;#26053;&amp;#2821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7038;&amp;#36718;&amp;#26053;&amp;#2821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7038;&amp;#36718;&amp;#26053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7038;&amp;#36718;&amp;#2605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7038;&amp;#36718;&amp;#26053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7038;&amp;#36718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7038;&amp;#36718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7038;&amp;#36718;&amp;#26053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7038;&amp;#36718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7038;&amp;#36718;&amp;#2605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038;&amp;#36718;&amp;#26053;&amp;#2821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038;&amp;#36718;&amp;#26053;&amp;#282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7038;&amp;#36718;&amp;#26053;&amp;#2821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038;&amp;#36718;&amp;#26053;&amp;#2821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038;&amp;#36718;&amp;#26053;&amp;#2821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7038;&amp;#36718;&amp;#26053;&amp;#28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7038;&amp;#36718;&amp;#26053;&amp;#2821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7038;&amp;#36718;&amp;#26053;&amp;#2821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37038;&amp;#36718;&amp;#26053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37038;&amp;#36718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7038;&amp;#36718;&amp;#26053;&amp;#2821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7038;&amp;#36718;&amp;#26053;&amp;#2821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7038;&amp;#36718;&amp;#26053;&amp;#2821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7038;&amp;#36718;&amp;#26053;&amp;#2821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7038;&amp;#36718;&amp;#26053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7038;&amp;#36718;&amp;#26053;&amp;#2821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7038;&amp;#36718;&amp;#26053;&amp;#282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7038;&amp;#36718;&amp;#26053;&amp;#2821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37038;&amp;#36718;&amp;#26053;&amp;#2821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37038;&amp;#36718;&amp;#26053;&amp;#2821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7038;&amp;#36718;&amp;#26053;&amp;#282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7038;&amp;#36718;&amp;#26053;&amp;#2821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7038;&amp;#36718;&amp;#26053;&amp;#282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7038;&amp;#36718;&amp;#26053;&amp;#282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7038;&amp;#36718;&amp;#26053;&amp;#282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038;&amp;#36718;&amp;#26053;&amp;#282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7038;&amp;#36718;&amp;#26053;&amp;#282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7038;&amp;#36718;&amp;#26053;&amp;#2821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7038;&amp;#36718;&amp;#26053;&amp;#282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7038;&amp;#36718;&amp;#26053;&amp;#282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7038;&amp;#36718;&amp;#26053;&amp;#282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038;&amp;#36718;&amp;#26053;&amp;#282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7038;&amp;#36718;&amp;#26053;&amp;#282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7038;&amp;#36718;&amp;#26053;&amp;#2821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7038;&amp;#36718;&amp;#26053;&amp;#2821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7038;&amp;#36718;&amp;#26053;&amp;#2821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37038;&amp;#36718;&amp;#26053;&amp;#28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37038;&amp;#36718;&amp;#26053;&amp;#282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37038;&amp;#36718;&amp;#26053;&amp;#28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37038;&amp;#36718;&amp;#26053;&amp;#282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37038;&amp;#36718;&amp;#26053;&amp;#28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37038;&amp;#36718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37038;&amp;#36718;&amp;#26053;&amp;#282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37038;&amp;#36718;&amp;#26053;&amp;#2821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37038;&amp;#36718;&amp;#26053;&amp;#2821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37038;&amp;#36718;&amp;#26053;&amp;#2821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37038;&amp;#36718;&amp;#26053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7038;&amp;#36718;&amp;#26053;&amp;#2821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7038;&amp;#36718;&amp;#26053;&amp;#282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7038;&amp;#36718;&amp;#26053;&amp;#2821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7038;&amp;#36718;&amp;#26053;&amp;#2821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7038;&amp;#36718;&amp;#26053;&amp;#2821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7038;&amp;#36718;&amp;#26053;&amp;#2821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7038;&amp;#36718;&amp;#26053;&amp;#2821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7038;&amp;#36718;&amp;#26053;&amp;#282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7038;&amp;#36718;&amp;#26053;&amp;#2821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7038;&amp;#36718;&amp;#26053;&amp;#2821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7038;&amp;#36718;&amp;#26053;&amp;#2821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7038;&amp;#36718;&amp;#26053;&amp;#2821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7038;&amp;#36718;&amp;#26053;&amp;#2821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7038;&amp;#36718;&amp;#26053;&amp;#2821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7038;&amp;#36718;&amp;#26053;&amp;#2821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7038;&amp;#36718;&amp;#26053;&amp;#2821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37038;&amp;#36718;&amp;#26053;&amp;#2821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37038;&amp;#36718;&amp;#26053;&amp;#2821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37038;&amp;#36718;&amp;#26053;&amp;#2821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37038;&amp;#36718;&amp;#26053;&amp;#2821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37038;&amp;#36718;&amp;#26053;&amp;#2821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37038;&amp;#36718;&amp;#26053;&amp;#2821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7038;&amp;#36718;&amp;#26053;&amp;#2821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7038;&amp;#36718;&amp;#26053;&amp;#2821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7038;&amp;#36718;&amp;#26053;&amp;#2821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7038;&amp;#36718;&amp;#26053;&amp;#2821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7038;&amp;#36718;&amp;#26053;&amp;#2821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7038;&amp;#36718;&amp;#26053;&amp;#2821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37038;&amp;#36718;&amp;#26053;&amp;#282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7038;&amp;#36718;&amp;#26053;&amp;#282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7038;&amp;#36718;&amp;#26053;&amp;#282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7038;&amp;#36718;&amp;#26053;&amp;#282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37038;&amp;#36718;&amp;#26053;&amp;#282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7038;&amp;#36718;&amp;#26053;&amp;#282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7038;&amp;#36718;&amp;#26053;&amp;#28216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8;&amp;#36718;&amp;#26053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8;&amp;#36718;&amp;#26053;&amp;#2821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8;&amp;#36718;&amp;#26053;&amp;#2821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8;&amp;#36718;&amp;#26053;&amp;#28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038;&amp;#36718;&amp;#26053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038;&amp;#36718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038;&amp;#36718;&amp;#26053;&amp;#2821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038;&amp;#36718;&amp;#26053;&amp;#2821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038;&amp;#36718;&amp;#26053;&amp;#2821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038;&amp;#36718;&amp;#26053;&amp;#282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038;&amp;#36718;&amp;#26053;&amp;#2821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038;&amp;#36718;&amp;#26053;&amp;#2821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