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商务物流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1830;&amp;#21153;&amp;#29289;&amp;#27969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1830;&amp;#21153;&amp;#29289;&amp;#27969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21830;&amp;#21153;&amp;#20316;&amp;#20026;&amp;#19968;&amp;#31181;&amp;#26032;&amp;#30340;&amp;#25968;&amp;#23383;&amp;#21270;&amp;#21830;&amp;#21153;&amp;#26041;&amp;#24335;&amp;#65292;&amp;#20195;&amp;#34920;&amp;#26410;&amp;#26469;&amp;#30340;&amp;#36152;&amp;#26131;&amp;#12289;&amp;#28040;&amp;#36153;&amp;#21644;&amp;#26381;&amp;#21153;&amp;#26041;&amp;#24335;&amp;#65292;&amp;#22240;&amp;#27492;&amp;#65292;&amp;#35201;&amp;#23436;&amp;#21892;&amp;#25972;&amp;#20307;&amp;#21830;&amp;#21153;&amp;#29615;&amp;#22659;&amp;#65292;&amp;#23601;&amp;#38656;&amp;#35201;&amp;#25171;&amp;#30772;&amp;#21407;&amp;#26377;&amp;#24037;&amp;#19994;&amp;#30340;&amp;#20256;&amp;#32479;&amp;#20307;&amp;#31995;&amp;#65292;&amp;#21457;&amp;#23637;&amp;#24314;&amp;#31435;&amp;#20197;&amp;#21830;&amp;#21697;&amp;#20195;&amp;#29702;&amp;#21644;&amp;#37197;&amp;#36865;&amp;#20026;&amp;#20027;&amp;#35201;&amp;#29305;&amp;#24449;&amp;#65292;&amp;#29289;&amp;#27969;&amp;#12289;&amp;#21830;&amp;#27969;&amp;#12289;&amp;#20449;&amp;#24687;&amp;#27969;&amp;#26377;&amp;#26426;&amp;#32467;&amp;#21512;&amp;#30340;&amp;#31038;&amp;#20250;&amp;#21270;&amp;#29289;&amp;#27969;&amp;#37197;&amp;#36865;&amp;#20307;&amp;#31995;&amp;#12290;&amp;#30005;&amp;#23376;&amp;#21830;&amp;#21153;&amp;#29289;&amp;#27969;&amp;#30340;&amp;#27010;&amp;#24565;&amp;#26159;&amp;#20276;&amp;#38543;&amp;#30005;&amp;#23376;&amp;#21830;&amp;#21153;&amp;#25216;&amp;#26415;&amp;#21644;&amp;#31038;&amp;#20250;&amp;#38656;&amp;#27714;&amp;#30340;&amp;#21457;&amp;#23637;&amp;#32780;&amp;#20986;&amp;#29616;&amp;#30340;&amp;#65292;&amp;#23427;&amp;#26159;&amp;#30005;&amp;#23376;&amp;#21830;&amp;#21153;&amp;#30495;&amp;#27491;&amp;#30340;&amp;#32463;&amp;#27982;&amp;#20215;&amp;#20540;&amp;#23454;&amp;#29616;&amp;#19981;&amp;#21487;&amp;#25110;&amp;#32570;&amp;#30340;&amp;#37325;&amp;#35201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30005;&amp;#23376;&amp;#21830;&amp;#21153;&amp;#30340;&amp;#21457;&amp;#23637;&amp;#23588;&amp;#20854;&amp;#26159;&amp;#32593;&amp;#32476;&amp;#36141;&amp;#29289;&amp;#30340;&amp;#29190;&amp;#21457;&amp;#24335;&amp;#22686;&amp;#38271;&amp;#22823;&amp;#22823;&amp;#20419;&amp;#36827;&amp;#20102;&amp;#30005;&amp;#23376;&amp;#21830;&amp;#21153;&amp;#29289;&amp;#27969;&amp;#26381;&amp;#21153;&amp;#19994;&amp;#23588;&amp;#20854;&amp;#26159;&amp;#24555;&amp;#36882;&amp;#26381;&amp;#21153;&amp;#19994;&amp;#30340;&amp;#21457;&amp;#23637;&amp;#65292;&amp;#20351;&amp;#20854;&amp;#25104;&amp;#20026;&amp;#31038;&amp;#20250;&amp;#21830;&amp;#21697;&amp;#27969;&amp;#36890;&amp;#30340;&amp;#37325;&amp;#35201;&amp;#28192;&amp;#36947;&amp;#12290;&amp;#25454;&amp;#32479;&amp;#35745;&amp;#65292;&amp;#19982;&amp;#28120;&amp;#23453;&amp;#32593;&amp;#21512;&amp;#20316;&amp;#23494;&amp;#20999;&amp;#30340;&amp;#22278;&amp;#36890;&amp;#12289;&amp;#30003;&amp;#36890;&amp;#31561;&amp;#24555;&amp;#36882;&amp;#20225;&amp;#19994;&amp;#65292;&amp;#20854;&amp;#20845;&amp;#25104;&amp;#20197;&amp;#19978;&amp;#30340;&amp;#19994;&amp;#21153;&amp;#37327;&amp;#37117;&amp;#26469;&amp;#33258;&amp;#32593;&amp;#32476;&amp;#36141;&amp;#29289;&amp;#12290;&amp;#29289;&amp;#27969;&amp;#19968;&amp;#30452;&amp;#26159;&amp;#30005;&amp;#23376;&amp;#21830;&amp;#21153;&amp;#21457;&amp;#23637;&amp;#30340;&amp;ldquo;&amp;#29942;&amp;#39048;&amp;rdquo;&amp;#65292;&amp;#38543;&amp;#30528;&amp;#30005;&amp;#23376;&amp;#21830;&amp;#21153;&amp;#22312;&amp;#36817;&amp;#20960;&amp;#24180;&amp;#29190;&amp;#21457;&amp;#24335;&amp;#30340;&amp;#21457;&amp;#23637;&amp;#65292;&amp;#26356;&amp;#20351;&amp;#24471;&amp;#20004;&amp;#32773;&amp;#20043;&amp;#38388;&amp;#30340;&amp;#24046;&amp;#36317;&amp;#25193;&amp;#22823;&amp;#12290;&amp;#25454;&amp;#30456;&amp;#20851;&amp;#25968;&amp;#25454;&amp;#32479;&amp;#35745;&amp;#65292;&amp;#22269;&amp;#20869;&amp;#30005;&amp;#23376;&amp;#21830;&amp;#21153;&amp;#30340;&amp;#21457;&amp;#23637;&amp;#36895;&amp;#24230;&amp;#26159;200&amp;mdash;300%&amp;#65292;&amp;#32780;&amp;#29289;&amp;#27969;&amp;#22686;&amp;#36895;&amp;#21482;&amp;#26377;40%&amp;#65292;&amp;#29289;&amp;#27969;&amp;#21457;&amp;#23637;&amp;#27700;&amp;#24179;&amp;#36828;&amp;#36828;&amp;#19981;&amp;#33021;&amp;#28385;&amp;#36275;&amp;#30005;&amp;#23376;&amp;#21830;&amp;#21153;&amp;#21457;&amp;#23637;&amp;#30340;&amp;#38656;&amp;#27714;&amp;#65292;&amp;#23588;&amp;#20854;&amp;#22312;&amp;#33410;&amp;#20551;&amp;#26085;&amp;#65292;&amp;#24555;&amp;#36882;&amp;#29289;&amp;#27969;&amp;#20844;&amp;#21496;&amp;#39057;&amp;#39057;&amp;#20986;&amp;#29616;&amp;ldquo;&amp;#29190;&amp;#20179;&amp;rdquo;&amp;#29616;&amp;#35937;&amp;#12290;&amp;#20877;&amp;#21152;&amp;#19978;&amp;#29289;&amp;#27969;&amp;#26381;&amp;#21153;&amp;#27700;&amp;#24179;&amp;#19981;&amp;#39640;&amp;#65292;&amp;#20986;&amp;#29616;&amp;#21040;&amp;#36135;&amp;#24930;&amp;#12289;&amp;#36135;&amp;#29289;&amp;#20002;&amp;#22833;&amp;#12289;&amp;#21830;&amp;#21697;&amp;#25439;&amp;#27585;&amp;#12289;&amp;#36865;&amp;#36135;&amp;#19981;&amp;#21040;&amp;#20301;&amp;#31561;&amp;#26381;&amp;#21153;&amp;#38382;&amp;#39064;&amp;#65292;&amp;#25104;&amp;#20026;&amp;#20102;&amp;#28040;&amp;#36153;&amp;#32773;&amp;#20027;&amp;#35201;&amp;#30340;&amp;#25237;&amp;#35785;&amp;#23545;&amp;#35937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3376;&amp;#21830;&amp;#21153;&amp;#29289;&amp;#27969;&amp;#34892;&amp;#19994;&amp;#24066;&amp;#223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1/R1105/201806/14-264317.html"&gt;&lt;span&gt;&lt;span&gt;&amp;#30005;&amp;#23376;&amp;#21830;&amp;#21153;&amp;#29289;&amp;#2796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3376;&amp;#21830;&amp;#21153;&amp;#29289;&amp;#2796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3376;&amp;#21830;&amp;#21153;&amp;#29289;&amp;#2796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0005;&amp;#23376;&amp;#21830;&amp;#21153;&amp;#29289;&amp;#2796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0005;&amp;#23376;&amp;#21830;&amp;#21153;&amp;#29289;&amp;#279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23376;&amp;#21830;&amp;#21153;&amp;#29289;&amp;#279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3376;&amp;#21830;&amp;#21153;&amp;#29289;&amp;#279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005;&amp;#23376;&amp;#21830;&amp;#21153;&amp;#29289;&amp;#279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23376;&amp;#21830;&amp;#21153;&amp;#29289;&amp;#279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0005;&amp;#23376;&amp;#21830;&amp;#21153;&amp;#29289;&amp;#2796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0005;&amp;#23376;&amp;#21830;&amp;#21153;&amp;#29289;&amp;#279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0005;&amp;#23376;&amp;#21830;&amp;#21153;&amp;#29289;&amp;#279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0005;&amp;#23376;&amp;#21830;&amp;#21153;&amp;#29289;&amp;#2796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0005;&amp;#23376;&amp;#21830;&amp;#21153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0005;&amp;#23376;&amp;#21830;&amp;#21153;&amp;#29289;&amp;#2796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0005;&amp;#23376;&amp;#21830;&amp;#21153;&amp;#29289;&amp;#279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0005;&amp;#23376;&amp;#21830;&amp;#21153;&amp;#29289;&amp;#279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0005;&amp;#23376;&amp;#21830;&amp;#21153;&amp;#29289;&amp;#2796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0005;&amp;#23376;&amp;#21830;&amp;#21153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0005;&amp;#23376;&amp;#21830;&amp;#21153;&amp;#29289;&amp;#2796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0005;&amp;#23376;&amp;#21830;&amp;#21153;&amp;#29289;&amp;#279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0005;&amp;#23376;&amp;#21830;&amp;#21153;&amp;#29289;&amp;#279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0005;&amp;#23376;&amp;#21830;&amp;#21153;&amp;#29289;&amp;#2796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0005;&amp;#23376;&amp;#21830;&amp;#21153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0005;&amp;#23376;&amp;#21830;&amp;#21153;&amp;#29289;&amp;#2796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0005;&amp;#23376;&amp;#21830;&amp;#21153;&amp;#29289;&amp;#279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0005;&amp;#23376;&amp;#21830;&amp;#21153;&amp;#29289;&amp;#279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0005;&amp;#23376;&amp;#21830;&amp;#21153;&amp;#29289;&amp;#2796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0005;&amp;#23376;&amp;#21830;&amp;#21153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0005;&amp;#23376;&amp;#21830;&amp;#21153;&amp;#29289;&amp;#2796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0005;&amp;#23376;&amp;#21830;&amp;#21153;&amp;#29289;&amp;#2796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005;&amp;#23376;&amp;#21830;&amp;#21153;&amp;#29289;&amp;#2796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0005;&amp;#23376;&amp;#21830;&amp;#21153;&amp;#29289;&amp;#279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0005;&amp;#23376;&amp;#21830;&amp;#21153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005;&amp;#23376;&amp;#21830;&amp;#21153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0005;&amp;#23376;&amp;#21830;&amp;#21153;&amp;#29289;&amp;#279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005;&amp;#23376;&amp;#21830;&amp;#21153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005;&amp;#23376;&amp;#21830;&amp;#21153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0005;&amp;#23376;&amp;#21830;&amp;#21153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0005;&amp;#23376;&amp;#21830;&amp;#21153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005;&amp;#23376;&amp;#21830;&amp;#21153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21830;&amp;#21153;&amp;#29289;&amp;#2796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21830;&amp;#21153;&amp;#29289;&amp;#2796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0005;&amp;#23376;&amp;#21830;&amp;#21153;&amp;#29289;&amp;#2796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21830;&amp;#21153;&amp;#29289;&amp;#279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21830;&amp;#21153;&amp;#29289;&amp;#2796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0005;&amp;#23376;&amp;#21830;&amp;#21153;&amp;#29289;&amp;#2796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5;&amp;#23376;&amp;#21830;&amp;#21153;&amp;#29289;&amp;#2796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005;&amp;#23376;&amp;#21830;&amp;#21153;&amp;#29289;&amp;#2796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30005;&amp;#23376;&amp;#21830;&amp;#21153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30005;&amp;#23376;&amp;#21830;&amp;#21153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005;&amp;#23376;&amp;#21830;&amp;#21153;&amp;#29289;&amp;#2796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0005;&amp;#23376;&amp;#21830;&amp;#21153;&amp;#29289;&amp;#2796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005;&amp;#23376;&amp;#21830;&amp;#21153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05;&amp;#23376;&amp;#21830;&amp;#21153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0005;&amp;#23376;&amp;#21830;&amp;#21153;&amp;#29289;&amp;#2796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005;&amp;#23376;&amp;#21830;&amp;#21153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05;&amp;#23376;&amp;#21830;&amp;#21153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0005;&amp;#23376;&amp;#21830;&amp;#21153;&amp;#29289;&amp;#2796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30005;&amp;#23376;&amp;#21830;&amp;#21153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30005;&amp;#23376;&amp;#21830;&amp;#21153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0005;&amp;#23376;&amp;#21830;&amp;#21153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5;&amp;#23376;&amp;#21830;&amp;#21153;&amp;#29289;&amp;#2796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5;&amp;#23376;&amp;#21830;&amp;#21153;&amp;#29289;&amp;#279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0005;&amp;#23376;&amp;#21830;&amp;#21153;&amp;#29289;&amp;#279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005;&amp;#23376;&amp;#21830;&amp;#21153;&amp;#29289;&amp;#279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0005;&amp;#23376;&amp;#21830;&amp;#21153;&amp;#29289;&amp;#279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0005;&amp;#23376;&amp;#21830;&amp;#21153;&amp;#29289;&amp;#279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0005;&amp;#23376;&amp;#21830;&amp;#21153;&amp;#29289;&amp;#2796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0005;&amp;#23376;&amp;#21830;&amp;#21153;&amp;#29289;&amp;#279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0005;&amp;#23376;&amp;#21830;&amp;#21153;&amp;#29289;&amp;#279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005;&amp;#23376;&amp;#21830;&amp;#21153;&amp;#29289;&amp;#279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0005;&amp;#23376;&amp;#21830;&amp;#21153;&amp;#29289;&amp;#279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0005;&amp;#23376;&amp;#21830;&amp;#21153;&amp;#29289;&amp;#279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0005;&amp;#23376;&amp;#21830;&amp;#21153;&amp;#29289;&amp;#2796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0005;&amp;#23376;&amp;#21830;&amp;#21153;&amp;#29289;&amp;#2796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5;&amp;#23376;&amp;#21830;&amp;#21153;&amp;#29289;&amp;#2796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5;&amp;#23376;&amp;#21830;&amp;#21153;&amp;#29289;&amp;#2796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23376;&amp;#21830;&amp;#21153;&amp;#29289;&amp;#2796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0005;&amp;#23376;&amp;#21830;&amp;#21153;&amp;#29289;&amp;#2796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0005;&amp;#23376;&amp;#21830;&amp;#21153;&amp;#29289;&amp;#2796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0005;&amp;#23376;&amp;#21830;&amp;#21153;&amp;#29289;&amp;#2796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30005;&amp;#23376;&amp;#21830;&amp;#21153;&amp;#29289;&amp;#2796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30005;&amp;#23376;&amp;#21830;&amp;#21153;&amp;#29289;&amp;#2796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30005;&amp;#23376;&amp;#21830;&amp;#21153;&amp;#29289;&amp;#2796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0005;&amp;#23376;&amp;#21830;&amp;#21153;&amp;#29289;&amp;#2796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30005;&amp;#23376;&amp;#21830;&amp;#21153;&amp;#29289;&amp;#279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30005;&amp;#23376;&amp;#21830;&amp;#21153;&amp;#29289;&amp;#279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30005;&amp;#23376;&amp;#21830;&amp;#21153;&amp;#29289;&amp;#279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30005;&amp;#23376;&amp;#21830;&amp;#21153;&amp;#29289;&amp;#2796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30005;&amp;#23376;&amp;#21830;&amp;#21153;&amp;#29289;&amp;#279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30005;&amp;#23376;&amp;#21830;&amp;#21153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30005;&amp;#23376;&amp;#21830;&amp;#21153;&amp;#29289;&amp;#2796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30005;&amp;#23376;&amp;#21830;&amp;#21153;&amp;#29289;&amp;#2796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30005;&amp;#23376;&amp;#21830;&amp;#21153;&amp;#29289;&amp;#2796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30005;&amp;#23376;&amp;#21830;&amp;#21153;&amp;#29289;&amp;#2796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30005;&amp;#23376;&amp;#21830;&amp;#21153;&amp;#29289;&amp;#279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0005;&amp;#23376;&amp;#21830;&amp;#21153;&amp;#29289;&amp;#2796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005;&amp;#23376;&amp;#21830;&amp;#21153;&amp;#29289;&amp;#279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23376;&amp;#21830;&amp;#21153;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23376;&amp;#21830;&amp;#21153;&amp;#29289;&amp;#2796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23376;&amp;#21830;&amp;#21153;&amp;#29289;&amp;#2796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05;&amp;#23376;&amp;#21830;&amp;#21153;&amp;#29289;&amp;#2796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0005;&amp;#23376;&amp;#21830;&amp;#21153;&amp;#29289;&amp;#2796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005;&amp;#23376;&amp;#21830;&amp;#21153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23376;&amp;#21830;&amp;#21153;&amp;#29289;&amp;#2796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005;&amp;#23376;&amp;#21830;&amp;#21153;&amp;#29289;&amp;#2796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23376;&amp;#21830;&amp;#21153;&amp;#29289;&amp;#2796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005;&amp;#23376;&amp;#21830;&amp;#21153;&amp;#29289;&amp;#2796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005;&amp;#23376;&amp;#21830;&amp;#21153;&amp;#29289;&amp;#2796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005;&amp;#23376;&amp;#21830;&amp;#21153;&amp;#29289;&amp;#2796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0005;&amp;#23376;&amp;#21830;&amp;#21153;&amp;#29289;&amp;#2796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0005;&amp;#23376;&amp;#21830;&amp;#21153;&amp;#29289;&amp;#2796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30005;&amp;#23376;&amp;#21830;&amp;#21153;&amp;#29289;&amp;#2796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30005;&amp;#23376;&amp;#21830;&amp;#21153;&amp;#29289;&amp;#2796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30005;&amp;#23376;&amp;#21830;&amp;#21153;&amp;#29289;&amp;#2796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0005;&amp;#23376;&amp;#21830;&amp;#21153;&amp;#29289;&amp;#2796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30005;&amp;#23376;&amp;#21830;&amp;#21153;&amp;#29289;&amp;#2796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30005;&amp;#23376;&amp;#21830;&amp;#21153;&amp;#29289;&amp;#2796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005;&amp;#23376;&amp;#21830;&amp;#21153;&amp;#29289;&amp;#2796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0005;&amp;#23376;&amp;#21830;&amp;#21153;&amp;#29289;&amp;#2796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0005;&amp;#23376;&amp;#21830;&amp;#21153;&amp;#29289;&amp;#2796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0005;&amp;#23376;&amp;#21830;&amp;#21153;&amp;#29289;&amp;#2796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0005;&amp;#23376;&amp;#21830;&amp;#21153;&amp;#29289;&amp;#2796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0005;&amp;#23376;&amp;#21830;&amp;#21153;&amp;#29289;&amp;#2796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30005;&amp;#23376;&amp;#21830;&amp;#21153;&amp;#29289;&amp;#2796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0005;&amp;#23376;&amp;#21830;&amp;#21153;&amp;#29289;&amp;#2796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0005;&amp;#23376;&amp;#21830;&amp;#21153;&amp;#29289;&amp;#2796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0005;&amp;#23376;&amp;#21830;&amp;#21153;&amp;#29289;&amp;#2796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30005;&amp;#23376;&amp;#21830;&amp;#21153;&amp;#29289;&amp;#279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0005;&amp;#23376;&amp;#21830;&amp;#21153;&amp;#29289;&amp;#2796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0005;&amp;#23376;&amp;#21830;&amp;#21153;&amp;#29289;&amp;#2796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1830;&amp;#21153;&amp;#29289;&amp;#2796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1830;&amp;#21153;&amp;#29289;&amp;#2796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1830;&amp;#21153;&amp;#29289;&amp;#2796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1830;&amp;#21153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3376;&amp;#21830;&amp;#21153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3376;&amp;#21830;&amp;#21153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21830;&amp;#21153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1830;&amp;#21153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21830;&amp;#21153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1830;&amp;#21153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21830;&amp;#21153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21830;&amp;#21153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21830;&amp;#21153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