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旅游产品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6053;&amp;#28216;&amp;#20135;&amp;#21697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6053;&amp;#28216;&amp;#20135;&amp;#21697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72;&amp;#20307;&amp;#26469;&amp;#30475;&amp;#65292;2018&amp;#24180;&amp;#31532;.1&amp;#23395;&amp;#24230;&amp;#65292;&amp;#22312;&amp;#32447;&amp;#26426;&amp;#31080;&amp;#39044;&amp;#35746;&amp;#24066;&amp;#22330;&amp;#31454;&amp;#20105;&amp;#26684;&amp;#23616;&amp;#25972;&amp;#20307;&amp;#31283;&amp;#23450;&amp;#65292;&amp;#25658;&amp;#31243;&amp;#31995;&amp;#20381;&amp;#28982;&amp;#39046;&amp;#36305;&amp;#65292;&amp;#39134;&amp;#29482;&amp;#26053;&amp;#34892;&amp;#20173;&amp;#22312;&amp;#21152;&amp;#32039;&amp;#36861;&amp;#36214;&amp;#12290;&amp;#21069;&amp;#19977;&amp;#22823;&amp;#21378;&amp;#21830;&amp;#25658;&amp;#31243;&amp;#12289;&amp;#21435;&amp;#21738;&amp;#20799;&amp;#12289;&amp;#39134;&amp;#29482;&amp;#30340;&amp;#24066;&amp;#22330;&amp;#20221;&amp;#39069;&amp;#20043;&amp;#21644;&amp;#36798;&amp;#21040;74.4%&amp;#12290;&amp;#20854;&amp;#20013;&amp;#65292;&amp;#25658;&amp;#31243;&amp;#22312;&amp;#32447;&amp;#26426;&amp;#31080;&amp;#39044;&amp;#35746;&amp;#20132;&amp;#26131;&amp;#35268;&amp;#27169;&amp;#36798;&amp;#21040;503.81&amp;#20159;&amp;#20803;&amp;#20154;&amp;#27665;&amp;#24065;&amp;#65292;&amp;#24066;&amp;#22330;&amp;#20221;&amp;#39069;&amp;#20026;37.5%&amp;#65307;&amp;#21435;&amp;#21738;&amp;#20799;&amp;#22312;&amp;#32447;&amp;#26426;&amp;#31080;&amp;#39044;&amp;#35746;&amp;#20132;&amp;#26131;&amp;#35268;&amp;#27169;&amp;#20026;279.73&amp;#20159;&amp;#20803;&amp;#20154;&amp;#27665;&amp;#24065;&amp;#65292;&amp;#24066;&amp;#22330;&amp;#20221;&amp;#39069;&amp;#20026;20.8%&amp;#65307;&amp;#39134;&amp;#29482;&amp;#26053;&amp;#34892;&amp;#22312;&amp;#32447;&amp;#26426;&amp;#31080;&amp;#39044;&amp;#35746;&amp;#20132;&amp;#26131;&amp;#35268;&amp;#27169;&amp;#20026;216.58&amp;#20159;&amp;#20803;&amp;#20154;&amp;#27665;&amp;#24065;&amp;#65292;&amp;#24066;&amp;#22330;&amp;#20221;&amp;#39069;&amp;#20026;16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1&amp;#23395;&amp;#24230;&amp;#65292;&amp;#22312;&amp;#32447;&amp;#20303;&amp;#23487;&amp;#39044;&amp;#35746;&amp;#24066;&amp;#22330;&amp;#20173;&amp;#28982;&amp;#22788;&amp;#20110;&amp;#24555;&amp;#36895;&amp;#22686;&amp;#38271;&amp;#38454;&amp;#27573;&amp;#12290;&amp;#22312;&amp;#20803;&amp;#26086;&amp;#12289;&amp;#26149;&amp;#33410;&amp;#30340;&amp;#20551;&amp;#26085;&amp;#20986;&amp;#28216;&amp;#21644;&amp;#28165;&amp;#26126;&amp;#20986;&amp;#28216;&amp;#25552;&amp;#21069;&amp;#39044;&amp;#35746;&amp;#30340;&amp;#25289;&amp;#21160;&amp;#19979;&amp;#65292;&amp;#22312;&amp;#32447;&amp;#20303;&amp;#23487;&amp;#39044;&amp;#35746;&amp;#25345;&amp;#32493;&amp;#22686;&amp;#38271;&amp;#65292;&amp;#20854;&amp;#24066;&amp;#22330;&amp;#20132;&amp;#26131;&amp;#35268;&amp;#27169;&amp;#36798;&amp;#21040;438.87&amp;#20159;&amp;#20803;&amp;#65292;&amp;#21516;&amp;#27604;&amp;#22686;&amp;#38271;&amp;#20102;18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26053;&amp;#28216;&amp;#20135;&amp;#21697;&amp;#34892;&amp;#19994;&amp;#24066;&amp;#22330;&amp;#30417;&amp;#27979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9/R0901/201810/26-276979.html"&gt;&lt;span&gt;&lt;span&gt;&amp;#22312;&amp;#32447;&amp;#26053;&amp;#28216;&lt;/span&gt;&lt;/span&gt;&lt;/a&gt;&lt;/strong&gt;&lt;strong&gt;&amp;#20135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12;&amp;#32447;&amp;#26053;&amp;#28216;&amp;#20135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12;&amp;#32447;&amp;#26053;&amp;#28216;&amp;#20135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12;&amp;#32447;&amp;#26053;&amp;#28216;&amp;#20135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312;&amp;#32447;&amp;#26053;&amp;#28216;&amp;#20135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12;&amp;#32447;&amp;#26053;&amp;#28216;&amp;#20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312;&amp;#32447;&amp;#26053;&amp;#28216;&amp;#20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12;&amp;#32447;&amp;#26053;&amp;#28216;&amp;#20135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12;&amp;#32447;&amp;#26053;&amp;#28216;&amp;#20135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312;&amp;#32447;&amp;#26053;&amp;#28216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312;&amp;#32447;&amp;#26053;&amp;#28216;&amp;#20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312;&amp;#32447;&amp;#26053;&amp;#28216;&amp;#20135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312;&amp;#32447;&amp;#26053;&amp;#28216;&amp;#20135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312;&amp;#32447;&amp;#26053;&amp;#28216;&amp;#20135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312;&amp;#32447;&amp;#26053;&amp;#28216;&amp;#20135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312;&amp;#32447;&amp;#26053;&amp;#28216;&amp;#20135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312;&amp;#32447;&amp;#26053;&amp;#28216;&amp;#20135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312;&amp;#32447;&amp;#26053;&amp;#28216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12;&amp;#32447;&amp;#26053;&amp;#28216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12;&amp;#32447;&amp;#26053;&amp;#28216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12;&amp;#32447;&amp;#26053;&amp;#28216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12;&amp;#32447;&amp;#26053;&amp;#28216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2312;&amp;#32447;&amp;#26053;&amp;#28216;&amp;#20135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2312;&amp;#32447;&amp;#26053;&amp;#28216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2312;&amp;#32447;&amp;#26053;&amp;#28216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2312;&amp;#32447;&amp;#26053;&amp;#28216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2312;&amp;#32447;&amp;#26053;&amp;#28216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2312;&amp;#32447;&amp;#26053;&amp;#28216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2312;&amp;#32447;&amp;#26053;&amp;#28216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2312;&amp;#32447;&amp;#26053;&amp;#28216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2312;&amp;#32447;&amp;#26053;&amp;#28216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2312;&amp;#32447;&amp;#26053;&amp;#28216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2312;&amp;#32447;&amp;#26053;&amp;#28216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2312;&amp;#32447;&amp;#26053;&amp;#28216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2312;&amp;#32447;&amp;#26053;&amp;#28216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2312;&amp;#32447;&amp;#26053;&amp;#28216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2312;&amp;#32447;&amp;#26053;&amp;#28216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2312;&amp;#32447;&amp;#26053;&amp;#28216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889;&amp;#22269;&amp;#22312;&amp;#32447;&amp;#26053;&amp;#28216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2312;&amp;#32447;&amp;#26053;&amp;#28216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2312;&amp;#32447;&amp;#26053;&amp;#28216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2312;&amp;#32447;&amp;#26053;&amp;#28216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2312;&amp;#32447;&amp;#26053;&amp;#28216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312;&amp;#32447;&amp;#26053;&amp;#28216;&amp;#20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312;&amp;#32447;&amp;#26053;&amp;#28216;&amp;#20135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312;&amp;#32447;&amp;#26053;&amp;#28216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312;&amp;#32447;&amp;#26053;&amp;#28216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312;&amp;#32447;&amp;#26053;&amp;#28216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2312;&amp;#32447;&amp;#26053;&amp;#28216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312;&amp;#32447;&amp;#26053;&amp;#28216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312;&amp;#32447;&amp;#26053;&amp;#28216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312;&amp;#32447;&amp;#26053;&amp;#28216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2312;&amp;#32447;&amp;#26053;&amp;#28216;&amp;#20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312;&amp;#32447;&amp;#26053;&amp;#28216;&amp;#20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6053;&amp;#28216;&amp;#20135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26053;&amp;#28216;&amp;#20135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312;&amp;#32447;&amp;#26053;&amp;#28216;&amp;#20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6053;&amp;#28216;&amp;#20135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26053;&amp;#28216;&amp;#20135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2312;&amp;#32447;&amp;#26053;&amp;#28216;&amp;#20135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312;&amp;#32447;&amp;#26053;&amp;#28216;&amp;#20135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312;&amp;#32447;&amp;#26053;&amp;#28216;&amp;#20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2312;&amp;#32447;&amp;#26053;&amp;#28216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2312;&amp;#32447;&amp;#26053;&amp;#28216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312;&amp;#32447;&amp;#26053;&amp;#28216;&amp;#20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312;&amp;#32447;&amp;#26053;&amp;#28216;&amp;#20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12;&amp;#32447;&amp;#26053;&amp;#28216;&amp;#20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12;&amp;#32447;&amp;#26053;&amp;#28216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312;&amp;#32447;&amp;#26053;&amp;#28216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12;&amp;#32447;&amp;#26053;&amp;#28216;&amp;#20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12;&amp;#32447;&amp;#26053;&amp;#28216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312;&amp;#32447;&amp;#26053;&amp;#28216;&amp;#20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2312;&amp;#32447;&amp;#26053;&amp;#28216;&amp;#20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2312;&amp;#32447;&amp;#26053;&amp;#28216;&amp;#20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2312;&amp;#32447;&amp;#26053;&amp;#28216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312;&amp;#32447;&amp;#26053;&amp;#28216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312;&amp;#32447;&amp;#26053;&amp;#28216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312;&amp;#32447;&amp;#26053;&amp;#28216;&amp;#20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312;&amp;#32447;&amp;#26053;&amp;#28216;&amp;#20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312;&amp;#32447;&amp;#26053;&amp;#28216;&amp;#20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312;&amp;#32447;&amp;#26053;&amp;#28216;&amp;#20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312;&amp;#32447;&amp;#26053;&amp;#28216;&amp;#20135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312;&amp;#32447;&amp;#26053;&amp;#28216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312;&amp;#32447;&amp;#26053;&amp;#28216;&amp;#20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312;&amp;#32447;&amp;#26053;&amp;#28216;&amp;#20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312;&amp;#32447;&amp;#26053;&amp;#28216;&amp;#20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312;&amp;#32447;&amp;#26053;&amp;#28216;&amp;#20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312;&amp;#32447;&amp;#26053;&amp;#28216;&amp;#20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312;&amp;#32447;&amp;#26053;&amp;#28216;&amp;#20135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2312;&amp;#32447;&amp;#26053;&amp;#28216;&amp;#20135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2312;&amp;#32447;&amp;#26053;&amp;#28216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2312;&amp;#32447;&amp;#26053;&amp;#28216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2312;&amp;#32447;&amp;#26053;&amp;#28216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2312;&amp;#32447;&amp;#26053;&amp;#28216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2312;&amp;#32447;&amp;#26053;&amp;#28216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2312;&amp;#32447;&amp;#26053;&amp;#28216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2312;&amp;#32447;&amp;#26053;&amp;#28216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2312;&amp;#32447;&amp;#26053;&amp;#28216;&amp;#20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2312;&amp;#32447;&amp;#26053;&amp;#28216;&amp;#20135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2312;&amp;#32447;&amp;#26053;&amp;#28216;&amp;#20135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2312;&amp;#32447;&amp;#26053;&amp;#28216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2312;&amp;#32447;&amp;#26053;&amp;#28216;&amp;#20135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312;&amp;#32447;&amp;#26053;&amp;#28216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12;&amp;#32447;&amp;#26053;&amp;#28216;&amp;#20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12;&amp;#32447;&amp;#26053;&amp;#28216;&amp;#20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312;&amp;#32447;&amp;#26053;&amp;#28216;&amp;#20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312;&amp;#32447;&amp;#26053;&amp;#28216;&amp;#20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312;&amp;#32447;&amp;#26053;&amp;#28216;&amp;#20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312;&amp;#32447;&amp;#26053;&amp;#28216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312;&amp;#32447;&amp;#26053;&amp;#28216;&amp;#20135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312;&amp;#32447;&amp;#26053;&amp;#28216;&amp;#20135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312;&amp;#32447;&amp;#26053;&amp;#28216;&amp;#20135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312;&amp;#32447;&amp;#26053;&amp;#28216;&amp;#20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2312;&amp;#32447;&amp;#26053;&amp;#28216;&amp;#20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312;&amp;#32447;&amp;#26053;&amp;#28216;&amp;#20135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312;&amp;#32447;&amp;#26053;&amp;#28216;&amp;#20135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312;&amp;#32447;&amp;#26053;&amp;#28216;&amp;#20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2312;&amp;#32447;&amp;#26053;&amp;#28216;&amp;#20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2312;&amp;#32447;&amp;#26053;&amp;#28216;&amp;#20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2312;&amp;#32447;&amp;#26053;&amp;#28216;&amp;#20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2312;&amp;#32447;&amp;#26053;&amp;#28216;&amp;#20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2312;&amp;#32447;&amp;#26053;&amp;#28216;&amp;#20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2312;&amp;#32447;&amp;#26053;&amp;#28216;&amp;#20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312;&amp;#32447;&amp;#26053;&amp;#28216;&amp;#20135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2312;&amp;#32447;&amp;#26053;&amp;#28216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2312;&amp;#32447;&amp;#26053;&amp;#28216;&amp;#20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312;&amp;#32447;&amp;#26053;&amp;#28216;&amp;#20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2312;&amp;#32447;&amp;#26053;&amp;#28216;&amp;#20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2312;&amp;#32447;&amp;#26053;&amp;#28216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2312;&amp;#32447;&amp;#26053;&amp;#28216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312;&amp;#32447;&amp;#26053;&amp;#28216;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312;&amp;#32447;&amp;#26053;&amp;#28216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2312;&amp;#32447;&amp;#26053;&amp;#28216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2312;&amp;#32447;&amp;#26053;&amp;#28216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2312;&amp;#32447;&amp;#26053;&amp;#28216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2312;&amp;#32447;&amp;#26053;&amp;#28216;&amp;#20135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12;&amp;#32447;&amp;#26053;&amp;#28216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26053;&amp;#28216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6053;&amp;#28216;&amp;#20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6053;&amp;#28216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6053;&amp;#28216;&amp;#20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6053;&amp;#28216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6053;&amp;#28216;&amp;#20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6053;&amp;#28216;&amp;#20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