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478;&amp;#32442;&amp;#34892;&amp;#19994;&amp;#23545;&amp;#26825;&amp;#32442;&amp;#32455;&amp;#21697;&amp;#26410;&amp;#26469;&amp;#38656;&amp;#27714;&amp;#28508;&amp;#21147;&amp;#36739;&amp;#22823;&amp;#65292;&amp;#20027;&amp;#35201;&amp;#20419;&amp;#36827;&amp;#22240;&amp;#32032;&amp;#21253;&amp;#25324;&amp;#65306;1&amp;#65289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621;&amp;#27665;&amp;#28040;&amp;#36153;&amp;#33021;&amp;#21147;&amp;#30340;&amp;#19981;&amp;#26029;&amp;#25552;&amp;#39640;&amp;#65292;&amp;#28040;&amp;#36153;&amp;#35266;&amp;#24565;&amp;#36716;&amp;#21464;&amp;#65292;&amp;#26356;&amp;#36861;&amp;#27714;&amp;#23478;&amp;#32442;&amp;#20135;&amp;#21697;&amp;#30340;&amp;#36136;&amp;#37327;&amp;#20197;&amp;#21450;&amp;#33298;&amp;#36866;&amp;#24230;&amp;#65292;&amp;#23545;&amp;#20110;&amp;#26825;&amp;#23478;&amp;#32442;&amp;#29992;&amp;#21697;&amp;#30340;&amp;#38656;&amp;#27714;&amp;#37327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65289;&amp;#37202;&amp;#24215;&amp;#23478;&amp;#32442;&amp;#38656;&amp;#27714;&amp;#26106;&amp;#12290;&amp;#36817;&amp;#24180;&amp;#26469;&amp;#65292;&amp;#25105;&amp;#22269;&amp;#37202;&amp;#24215;&amp;#34892;&amp;#19994;&amp;#24320;&amp;#22987;&amp;#20102;&amp;#21521;&amp;#39640;&amp;#31471;&amp;#31934;&amp;#21697;&amp;#26041;&amp;#21521;&amp;#30340;&amp;#36716;&amp;#22411;&amp;#12290;&amp;#22312;&amp;#27665;&amp;#20247;&amp;#28040;&amp;#36153;&amp;#36136;&amp;#37327;&amp;#25552;&amp;#39640;&amp;#30340;&amp;#26465;&amp;#20214;&amp;#19979;&amp;#65292;&amp;#37202;&amp;#24215;&amp;#23478;&amp;#32442;&amp;#20063;&amp;#26356;&amp;#27880;&amp;#37325;&amp;#28040;&amp;#36153;&amp;#32773;&amp;#30340;&amp;#20307;&amp;#39564;&amp;#65292;&amp;#20174;&amp;#32780;&amp;#21152;&amp;#22823;&amp;#20102;&amp;#23545;&amp;#33298;&amp;#36866;&amp;#24863;&amp;#26356;&amp;#39640;&amp;#30340;&amp;#26825;&amp;#32442;&amp;#32455;&amp;#20135;&amp;#2169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65289;&amp;#22269;&amp;#20869;&amp;#23478;&amp;#32442;&amp;#34892;&amp;#19994;&amp;#21457;&amp;#23637;&amp;#28508;&amp;#21147;&amp;#22823;&amp;#12290;&amp;#25353;&amp;#23478;&amp;#32442;&amp;#24066;&amp;#22330;&amp;#30475;&amp;#65292;&amp;#21457;&amp;#36798;&amp;#22269;&amp;#23478;&amp;#30340;&amp;#23478;&amp;#29992;&amp;#32442;&amp;#32455;&amp;#21697;&amp;#28040;&amp;#36153;&amp;#21344;&amp;#26825;&amp;#32442;&amp;#32455;&amp;#28040;&amp;#36153;&amp;#30340;40%&amp;#24038;&amp;#21491;&amp;#65292;&amp;#32780;&amp;#25105;&amp;#22269;&amp;#23478;&amp;#32442;&amp;#23545;&amp;#32442;&amp;#32455;&amp;#21697;&amp;#30340;&amp;#28040;&amp;#36153;&amp;#37327;&amp;#20165;&amp;#21344;&amp;#27604;23%&amp;#24038;&amp;#21491;&amp;#65292;&amp;#25353;&amp;#29031;&amp;#21457;&amp;#36798;&amp;#22269;&amp;#23478;&amp;#30340;&amp;#28040;&amp;#36153;&amp;#27604;&amp;#37325;&amp;#65292;&amp;#32467;&amp;#21512;&amp;#25105;&amp;#22269;&amp;#20154;&amp;#21475;&amp;#29616;&amp;#29366;&amp;#65292;&amp;#26410;&amp;#26469;&amp;#25105;&amp;#22269;&amp;#23478;&amp;#32442;&amp;#34892;&amp;#19994;&amp;#30340;&amp;#21457;&amp;#23637;&amp;#28508;&amp;#21147;&amp;#24040;&amp;#22823;&amp;#65292;&amp;#20174;&amp;#32780;&amp;#20063;&amp;#22686;&amp;#21152;&amp;#20102;&amp;#23545;&amp;#26825;&amp;#32442;&amp;#32455;&amp;#2169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25;&amp;#32442;&amp;#32455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11/08-278306.html"&gt;&lt;span&gt;&lt;span&gt;&amp;#26825;&amp;#32442;&amp;#32455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825;&amp;#32442;&amp;#324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825;&amp;#32442;&amp;#324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825;&amp;#32442;&amp;#3245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25;&amp;#32442;&amp;#324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825;&amp;#32442;&amp;#324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6825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6825;&amp;#32442;&amp;#324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6825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825;&amp;#32442;&amp;#324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6825;&amp;#32442;&amp;#324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825;&amp;#32442;&amp;#324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6825;&amp;#32442;&amp;#324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6825;&amp;#32442;&amp;#324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825;&amp;#32442;&amp;#3245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25;&amp;#32442;&amp;#324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825;&amp;#32442;&amp;#324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6825;&amp;#32442;&amp;#324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825;&amp;#32442;&amp;#324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825;&amp;#32442;&amp;#324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6825;&amp;#32442;&amp;#324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25;&amp;#32442;&amp;#324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825;&amp;#32442;&amp;#324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825;&amp;#32442;&amp;#324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825;&amp;#32442;&amp;#324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825;&amp;#32442;&amp;#324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825;&amp;#32442;&amp;#324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6825;&amp;#32442;&amp;#324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825;&amp;#32442;&amp;#324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25;&amp;#32442;&amp;#324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825;&amp;#32442;&amp;#324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825;&amp;#32442;&amp;#324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25;&amp;#32442;&amp;#324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25;&amp;#32442;&amp;#324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825;&amp;#32442;&amp;#324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25;&amp;#32442;&amp;#324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25;&amp;#32442;&amp;#324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825;&amp;#32442;&amp;#3245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25;&amp;#32442;&amp;#3245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825;&amp;#32442;&amp;#3245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25;&amp;#32442;&amp;#324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5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25;&amp;#32442;&amp;#324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825;&amp;#32442;&amp;#324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25;&amp;#32442;&amp;#324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825;&amp;#32442;&amp;#324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825;&amp;#32442;&amp;#324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825;&amp;#32442;&amp;#324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825;&amp;#32442;&amp;#324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825;&amp;#32442;&amp;#324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25;&amp;#32442;&amp;#324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825;&amp;#32442;&amp;#324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825;&amp;#32442;&amp;#324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825;&amp;#32442;&amp;#324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825;&amp;#32442;&amp;#324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825;&amp;#32442;&amp;#324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25;&amp;#32442;&amp;#324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825;&amp;#32442;&amp;#324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825;&amp;#32442;&amp;#324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825;&amp;#32442;&amp;#324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825;&amp;#32442;&amp;#324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25;&amp;#32442;&amp;#324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825;&amp;#32442;&amp;#324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825;&amp;#32442;&amp;#324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825;&amp;#32442;&amp;#324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6825;&amp;#32442;&amp;#32455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825;&amp;#32442;&amp;#3245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6825;&amp;#32442;&amp;#324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825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825;&amp;#32442;&amp;#324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825;&amp;#32442;&amp;#324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6825;&amp;#32442;&amp;#3245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825;&amp;#32442;&amp;#3245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6825;&amp;#32442;&amp;#3245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825;&amp;#32442;&amp;#3245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6825;&amp;#32442;&amp;#3245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825;&amp;#32442;&amp;#3245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6825;&amp;#32442;&amp;#324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25;&amp;#32442;&amp;#324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